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spacing w:lineRule="auto" w:line="192"/>
        <w:jc w:val="right"/>
        <w:outlineLvl w:val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РЕШЕНИЕ</w:t>
      </w:r>
      <w:r>
        <w:rPr>
          <w:b/>
          <w:color w:val="000000"/>
          <w:sz w:val="26"/>
          <w:szCs w:val="26"/>
          <w:lang w:val="ru-RU"/>
        </w:rPr>
        <w:t xml:space="preserve"> № 1911/2019-КС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023/06/64-3164/2019 о 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7 декабря 2019 года                         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Реноватор» (далее – Заявитель) на действия администрации Апшеронского городского поселения Апшеронского района при проведении электронного аукциона: «</w:t>
      </w:r>
      <w:r>
        <w:rPr>
          <w:sz w:val="26"/>
          <w:szCs w:val="26"/>
          <w:shd w:fill="FFFFFF" w:val="clear"/>
        </w:rPr>
        <w:t>Санитарное содержание и благоустройство территории Апшеронского городского поселения Апшеронского района в 2020 году</w:t>
      </w:r>
      <w:r>
        <w:rPr>
          <w:sz w:val="26"/>
          <w:szCs w:val="26"/>
        </w:rPr>
        <w:t>» (извещение № 0818300022719000390), в части нарушения Федерального закона от 05.04.2013 № 44-ФЗ «О контрактной системе</w:t>
      </w:r>
      <w:r>
        <w:rPr>
          <w:color w:val="000000"/>
          <w:sz w:val="26"/>
          <w:szCs w:val="26"/>
        </w:rPr>
        <w:t xml:space="preserve"> в</w:t>
      </w:r>
      <w:r>
        <w:rPr>
          <w:sz w:val="26"/>
          <w:szCs w:val="26"/>
        </w:rPr>
        <w:t xml:space="preserve"> сфере закупок товаров, работ, услуг для обеспечения государственных и муниципальных нужд» (далее - Закон о контрактной системе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ь указывает, что Заказчиком в аукционной документации не установлены требования к Участникам закупки, что является нарушением Закона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азчиком представлены извещение о проведении электронного аукциона, документация об аукционе, письменные пояснения по существу жало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ым органом – МКУ МО Апшеронский район «Управление по муниципальным закупкам» проводился электронный аукцион: «</w:t>
      </w:r>
      <w:r>
        <w:rPr>
          <w:sz w:val="26"/>
          <w:szCs w:val="26"/>
          <w:shd w:fill="FFFFFF" w:val="clear"/>
        </w:rPr>
        <w:t>Санитарное содержание и благоустройство территории Апшеронского городского поселения Апшеронского района в 2020 году» (извещение № 0818300022719000390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- администрация Апшеронского городского поселения Апшеро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 – </w:t>
      </w:r>
      <w:r>
        <w:rPr>
          <w:b/>
          <w:bCs/>
          <w:sz w:val="26"/>
          <w:szCs w:val="26"/>
          <w:shd w:fill="FFFFFF" w:val="clear"/>
        </w:rPr>
        <w:t>24 553 941,00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6) ч. 5 ст. 63 Закон о контрактной системе </w:t>
      </w:r>
      <w:r>
        <w:rPr>
          <w:sz w:val="26"/>
          <w:szCs w:val="26"/>
          <w:u w:val="single"/>
        </w:rPr>
        <w:t>в извещении</w:t>
      </w:r>
      <w:r>
        <w:rPr>
          <w:sz w:val="26"/>
          <w:szCs w:val="26"/>
        </w:rPr>
        <w:t xml:space="preserve"> о проведении электронного аукциона наряду с информацией, указанной в </w:t>
      </w:r>
      <w:hyperlink r:id="rId2">
        <w:r>
          <w:rPr>
            <w:rStyle w:val="InternetLink"/>
            <w:sz w:val="26"/>
            <w:szCs w:val="26"/>
          </w:rPr>
          <w:t>статье 42</w:t>
        </w:r>
      </w:hyperlink>
      <w:r>
        <w:rPr>
          <w:sz w:val="26"/>
          <w:szCs w:val="26"/>
        </w:rPr>
        <w:t xml:space="preserve"> настоящего Федерального закона, </w:t>
      </w:r>
      <w:r>
        <w:rPr>
          <w:sz w:val="26"/>
          <w:szCs w:val="26"/>
          <w:u w:val="single"/>
        </w:rPr>
        <w:t>указываютс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требования, предъявляемые к участникам такого аукциона, и исчерпывающий перечень документов</w:t>
      </w:r>
      <w:r>
        <w:rPr>
          <w:sz w:val="26"/>
          <w:szCs w:val="26"/>
        </w:rPr>
        <w:t xml:space="preserve">, которые должны быть представлены участниками такого аукциона в соответствии </w:t>
      </w:r>
      <w:r>
        <w:rPr>
          <w:sz w:val="26"/>
          <w:szCs w:val="26"/>
          <w:u w:val="single"/>
        </w:rPr>
        <w:t xml:space="preserve">с </w:t>
      </w:r>
      <w:hyperlink r:id="rId3">
        <w:r>
          <w:rPr>
            <w:rStyle w:val="InternetLink"/>
            <w:sz w:val="26"/>
            <w:szCs w:val="26"/>
            <w:u w:val="single"/>
          </w:rPr>
          <w:t xml:space="preserve">пунктом 1 </w:t>
        </w:r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u w:val="single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(при наличии таких требований) </w:t>
      </w:r>
      <w:r>
        <w:rPr>
          <w:sz w:val="26"/>
          <w:szCs w:val="26"/>
          <w:u w:val="single"/>
        </w:rPr>
        <w:t>статьи 31</w:t>
      </w:r>
      <w:r>
        <w:rPr>
          <w:sz w:val="26"/>
          <w:szCs w:val="26"/>
        </w:rPr>
        <w:t xml:space="preserve"> настоящего Федерального закона, а также требование, предъявляемое к участникам такого аукциона в соответствии с </w:t>
      </w:r>
      <w:hyperlink r:id="rId6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(при наличии такого требования) статьи 31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Частью 3 статьи 64 Закона о контрактной системе установлено, что документация об электронном аукционе наряду с предусмотренной </w:t>
      </w:r>
      <w:hyperlink w:anchor="Par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 информацией </w:t>
      </w:r>
      <w:r>
        <w:rPr>
          <w:sz w:val="26"/>
          <w:szCs w:val="26"/>
          <w:u w:val="single"/>
        </w:rPr>
        <w:t xml:space="preserve">содержит требования к участникам такого аукциона, установленные в соответствии </w:t>
      </w:r>
      <w:r>
        <w:rPr>
          <w:sz w:val="26"/>
          <w:szCs w:val="26"/>
        </w:rPr>
        <w:t xml:space="preserve">с </w:t>
      </w:r>
      <w:hyperlink r:id="rId7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  <w:u w:val="single"/>
          </w:rPr>
          <w:t>частями</w:t>
        </w:r>
        <w:r>
          <w:rPr>
            <w:rStyle w:val="InternetLink"/>
            <w:sz w:val="26"/>
            <w:szCs w:val="26"/>
          </w:rPr>
          <w:t xml:space="preserve"> 1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  <w:u w:val="single"/>
          </w:rPr>
          <w:t>2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(при наличии таких требований) </w:t>
      </w:r>
      <w:r>
        <w:rPr>
          <w:sz w:val="26"/>
          <w:szCs w:val="26"/>
          <w:u w:val="single"/>
        </w:rPr>
        <w:t>статьи 31</w:t>
      </w:r>
      <w:r>
        <w:rPr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) части 1 статьи 31 Закона о контрактной системе определено, что при осуществлении закупки заказчик устанавливает следующие единые требования к участникам закупки: соответствие </w:t>
      </w:r>
      <w:hyperlink r:id="rId11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>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.2 ст.31 Закона о контрактной системе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</w:t>
      </w:r>
      <w:hyperlink r:id="rId12">
        <w:r>
          <w:rPr>
            <w:rStyle w:val="InternetLink"/>
            <w:sz w:val="26"/>
            <w:szCs w:val="26"/>
          </w:rPr>
          <w:t>дополнительные требования</w:t>
        </w:r>
      </w:hyperlink>
      <w:r>
        <w:rPr>
          <w:sz w:val="26"/>
          <w:szCs w:val="26"/>
        </w:rPr>
        <w:t>, в том числе к налич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инансовых ресурсов для исполнения контр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ыта работы, связанного с предметом контракта, и деловой репут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Частью 3 статьи 31 Закона о контрактной системе обусловлено, что перечень документов, которые подтверждают соответствие участников закупок дополнительным требованиям, указанным в </w:t>
      </w:r>
      <w:hyperlink r:id="rId13">
        <w:r>
          <w:rPr>
            <w:rStyle w:val="InternetLink"/>
            <w:sz w:val="26"/>
            <w:szCs w:val="26"/>
          </w:rPr>
          <w:t>частях 2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настоящей статьи,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. 4 ст. 31 Закона о контактной системе в случае установления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настоящей статьи дополнительных требований к участникам закупок заказчики при определении поставщиков (подрядчиков, исполнителей) обязаны устанавливать такие дополнительные треб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казчиком </w:t>
      </w:r>
      <w:r>
        <w:rPr>
          <w:sz w:val="26"/>
          <w:szCs w:val="26"/>
          <w:lang w:val="en-US"/>
        </w:rPr>
        <w:t>наименование объекта закупки «Санитарное содержание и благоустройство территории Апшеронского городского поселения Апшеронского района в 2020 году» использование Заказчиком в соответствии с решением Совета Апшеронского городского поселения Апшеронского района от 10.10.2017 года № 211 «Об утверждении Правил благоустройства и санитарного содержания территории Апшеронского городского поселения Апшеронского района» (в редакции от 22.08.2019 год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огласно ч.6 ст.31 Закона о контрактной системе заказчики не вправе устанавливать требования к участникам закупок в нарушение требований настоящего Федерального закона.</w:t>
      </w:r>
    </w:p>
    <w:p>
      <w:pPr>
        <w:pStyle w:val="Normal"/>
        <w:spacing w:lineRule="exact" w:line="317"/>
        <w:ind w:left="20" w:righ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Наименование объекта закупки: «Санитарное содержание и благоустройство территории Апшеронского городского поселения Апшеронского района в 2020 году» было использование заказчиком в соответствии с решением Совета Апшеронского городского поселения Апшеронского района от 10.10.2017 года № 211 «Об утверждении Правил благоустройства и санитарного содержания территории Апшеронского городского поселения Апшеронского района» (в редакции от 22.08.2019 года).</w:t>
      </w:r>
    </w:p>
    <w:p>
      <w:pPr>
        <w:pStyle w:val="Normal"/>
        <w:spacing w:lineRule="exact" w:line="317"/>
        <w:ind w:left="20" w:righ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Согласно ч.36 ст.1 ГК РФ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rFonts w:eastAsia="Sylfaen"/>
          <w:color w:val="000000"/>
          <w:sz w:val="26"/>
          <w:szCs w:val="26"/>
          <w:lang w:val="en-US"/>
        </w:rPr>
        <w:t>В соответствии с пунктами 36-38 ст.1 Градостроительного Кодекса РФ, Федеральным законом от 6.10.2003 г. № 131-ФЗ «Об общих принципах организации местного самоуправления в Российской Федерации», руководствуясь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 апреля 2017 года № 711/пр, с учетом СП 82.13330.2016, решением Совета Апшеронского городского поселения Апшеронского района 10.10.2017 года утверждены Правила благоустройства и санитарного содержания территории Апшеронского городского поселения Апшеронского района (Далее - Правила), в которых к элементам благоустройства относ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элементы озел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покр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ограждения (забо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водные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уличное коммунально-бытовое и техническ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игровое и спортив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элементы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средства размещения информации и рекламны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малые архитектурные формы и городская меб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некапитальные нестационарные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/>
        <w:ind w:lef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элементы объектов капитального строительства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textAlignment w:val="baseline"/>
        <w:rPr/>
      </w:pPr>
      <w:r>
        <w:rPr>
          <w:sz w:val="26"/>
          <w:szCs w:val="26"/>
          <w:lang w:val="en-US"/>
        </w:rPr>
        <w:t xml:space="preserve">В п.26, 27, 28 Раздела 1 «Информационной карты» Заказчиком </w:t>
      </w:r>
      <w:r>
        <w:rPr>
          <w:b/>
          <w:sz w:val="26"/>
          <w:szCs w:val="26"/>
          <w:u w:val="single"/>
          <w:lang w:val="en-US"/>
        </w:rPr>
        <w:t>не установлены</w:t>
      </w:r>
      <w:r>
        <w:rPr>
          <w:sz w:val="26"/>
          <w:szCs w:val="26"/>
          <w:lang w:val="en-US"/>
        </w:rPr>
        <w:t xml:space="preserve"> требования к Участникам закупки, а именно</w:t>
      </w:r>
      <w:r>
        <w:rPr/>
        <w:t>:</w:t>
      </w:r>
    </w:p>
    <w:tbl>
      <w:tblPr>
        <w:tblW w:w="1025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14"/>
        <w:gridCol w:w="1922"/>
      </w:tblGrid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, установленные в соответствии с пунктом 1 части 1 статьи 31 44-Ф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Не установлены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Дополнительные треб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участникам закупок отдельных видов товаров, работ, услуг, установленные в соответствии с частью 2 статьи 31 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Не установлены</w:t>
            </w:r>
            <w:r>
              <w:rPr>
                <w:iCs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Дополнительные треб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участникам закупок аудиторских и сопутствующих аудиту услуг, а также консультационных услуг, установленные в соответствии с частью 2.1 статьи 31 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2"/>
        <w:ind w:left="20" w:right="20" w:firstLine="700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  <w:t>Заказчиком в наименование закупки установлено: «Санитарное содержание и благоустройство территории Апшеронского городского поселения Апшеронского района в 2020 году»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Позицией ВС РФ, изложенной Постановлением Пленума Верховного суда РФ от</w:t>
      </w:r>
      <w:r>
        <w:rPr>
          <w:rFonts w:eastAsia="Trebuchet MS"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rebuchet MS"/>
          <w:iCs/>
          <w:color w:val="000000"/>
          <w:sz w:val="26"/>
          <w:szCs w:val="26"/>
          <w:lang w:val="en-US"/>
        </w:rPr>
        <w:t>25.12.2</w:t>
      </w:r>
      <w:r>
        <w:rPr>
          <w:rFonts w:eastAsia="Sylfaen"/>
          <w:color w:val="000000"/>
          <w:sz w:val="26"/>
          <w:szCs w:val="26"/>
          <w:lang w:val="en-US"/>
        </w:rPr>
        <w:t xml:space="preserve">018 № 49 в отношении применимых норм ст.421 ГК РФ указано, что при квалификации договора следует учитывать существо законодательного регулирования соответствующего вида обязательства и признаки договоров, предусмотренных правовыми актами, а не указанные сторонами наименования договора, его сторон, способа исполнения и т.п. Даже при некорректном наименовании объекта закупки, для установления дополнительных требований в соответствии с частью 2 статьи 31 Федерального закона № 44-ФЗ следует учитывать не наименование объекта закупки, а наименование работ и услуг, составляющих предмет контракта. В рассматриваемом случае, работы и </w:t>
      </w:r>
      <w:r>
        <w:rPr>
          <w:rFonts w:eastAsia="Sylfaen"/>
          <w:color w:val="000000"/>
          <w:sz w:val="26"/>
          <w:szCs w:val="26"/>
          <w:u w:val="single"/>
          <w:lang w:val="en-US"/>
        </w:rPr>
        <w:t>услуги являются содержанием объекта благоустройства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аким образом, Заказчик не установил требования к Участникам закупки в аукционной документации в соответствии с Законом о контрактной систе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, руководствуясь ч.1, ч.4 ст.105 и на основании ч.15 ст.99, ч.8 ст.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5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знать жалобу </w:t>
      </w:r>
      <w:r>
        <w:rPr>
          <w:sz w:val="26"/>
          <w:szCs w:val="26"/>
          <w:shd w:fill="FFFFFF" w:val="clear"/>
        </w:rPr>
        <w:t>ООО «Реноватор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lang w:val="en-US"/>
        </w:rPr>
        <w:t>обоснованн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Отменить приостановление определения поставщика (подрядчика, исполнителя) в части подписания контракта (извещение № 0818300022719000390)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tabs>
          <w:tab w:val="clear" w:pos="708"/>
          <w:tab w:val="left" w:pos="2488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88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Fractionnumber">
    <w:name w:val="fractionnumber"/>
    <w:basedOn w:val="Style12"/>
    <w:qFormat/>
    <w:rPr/>
  </w:style>
  <w:style w:type="character" w:styleId="Ed">
    <w:name w:val="ed"/>
    <w:basedOn w:val="Style12"/>
    <w:qFormat/>
    <w:rPr/>
  </w:style>
  <w:style w:type="character" w:styleId="Mark">
    <w:name w:val="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3" w:before="420" w:after="0"/>
    </w:pPr>
    <w:rPr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B3988739CB76B3CB3C76F0AE72A2666D186630D2BE2495347D57FA1865F1CBB627F3BA2BAB5FFDFD8N" TargetMode="External"/><Relationship Id="rId3" Type="http://schemas.openxmlformats.org/officeDocument/2006/relationships/hyperlink" Target="consultantplus://offline/ref=1C5B3988739CB76B3CB3C76F0AE72A2666D186630D2BE2495347D57FA1865F1CBB627F3BA2BAB2F5DFD6N" TargetMode="External"/><Relationship Id="rId4" Type="http://schemas.openxmlformats.org/officeDocument/2006/relationships/hyperlink" Target="consultantplus://offline/ref=1C5B3988739CB76B3CB3C76F0AE72A2666D186630D2BE2495347D57FA1865F1CBB627F3BA2BAB2F2DFD4N" TargetMode="External"/><Relationship Id="rId5" Type="http://schemas.openxmlformats.org/officeDocument/2006/relationships/hyperlink" Target="consultantplus://offline/ref=1C5B3988739CB76B3CB3C76F0AE72A2666D186630D2BE2495347D57FA1865F1CBB627F3DDAD6N" TargetMode="External"/><Relationship Id="rId6" Type="http://schemas.openxmlformats.org/officeDocument/2006/relationships/hyperlink" Target="consultantplus://offline/ref=1C5B3988739CB76B3CB3C76F0AE72A2666D186630D2BE2495347D57FA1865F1CBB627F3BA2BBB6F7DFD0N" TargetMode="External"/><Relationship Id="rId7" Type="http://schemas.openxmlformats.org/officeDocument/2006/relationships/hyperlink" Target="consultantplus://offline/ref=A1729D5755169A02789460323F9D874F58CF8C95EF347BB5A1DBD9897947A0CD29B4EAC15910A44BF3YBO" TargetMode="External"/><Relationship Id="rId8" Type="http://schemas.openxmlformats.org/officeDocument/2006/relationships/hyperlink" Target="consultantplus://offline/ref=A1729D5755169A02789460323F9D874F58CF8C95EF347BB5A1DBD9897947A0CD29B4EAC15911A049F3YEO" TargetMode="External"/><Relationship Id="rId9" Type="http://schemas.openxmlformats.org/officeDocument/2006/relationships/hyperlink" Target="consultantplus://offline/ref=A1729D5755169A02789460323F9D874F58CF8C95EF347BB5A1DBD9897947A0CD29B4EAC15910A44CF3YAO" TargetMode="External"/><Relationship Id="rId10" Type="http://schemas.openxmlformats.org/officeDocument/2006/relationships/hyperlink" Target="consultantplus://offline/ref=A1729D5755169A02789460323F9D874F58CF8C95EF347BB5A1DBD9897947A0CD29B4EAC7F5YDO" TargetMode="External"/><Relationship Id="rId11" Type="http://schemas.openxmlformats.org/officeDocument/2006/relationships/hyperlink" Target="consultantplus://offline/ref=9005A4F572CCF05BEC4BFC5B6DF30583E5E4DF1ACB6312B5A4D3049D66B26B496D89E3E830D3q9HEO" TargetMode="External"/><Relationship Id="rId12" Type="http://schemas.openxmlformats.org/officeDocument/2006/relationships/hyperlink" Target="http://www.consultant.ru/cons/cgi/online.cgi?req=doc&amp;base=LAW&amp;n=207241&amp;rnd=244973.139326212&amp;dst=100014&amp;fld=134" TargetMode="External"/><Relationship Id="rId13" Type="http://schemas.openxmlformats.org/officeDocument/2006/relationships/hyperlink" Target="http://www.consultant.ru/cons/cgi/online.cgi?req=doc&amp;base=LAW&amp;n=213210&amp;rnd=244973.1068110883&amp;dst=100344&amp;fld=134" TargetMode="External"/><Relationship Id="rId14" Type="http://schemas.openxmlformats.org/officeDocument/2006/relationships/hyperlink" Target="http://www.consultant.ru/cons/cgi/online.cgi?req=doc&amp;base=LAW&amp;n=213210&amp;rnd=244973.3004827724&amp;dst=74&amp;fld=134" TargetMode="External"/><Relationship Id="rId15" Type="http://schemas.openxmlformats.org/officeDocument/2006/relationships/hyperlink" Target="http://www.consultant.ru/cons/cgi/online.cgi?req=doc&amp;base=LAW&amp;n=213210&amp;rnd=244973.2558829424&amp;dst=100344&amp;fld=134" TargetMode="External"/><Relationship Id="rId16" Type="http://schemas.openxmlformats.org/officeDocument/2006/relationships/hyperlink" Target="http://www.consultant.ru/cons/cgi/online.cgi?req=doc&amp;base=LAW&amp;n=213210&amp;rnd=244973.2232922901&amp;dst=74&amp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5:00Z</dcterms:created>
  <dc:creator>Администратор</dc:creator>
  <dc:description/>
  <dc:language>en-US</dc:language>
  <cp:lastModifiedBy>Пользователь Windows</cp:lastModifiedBy>
  <cp:lastPrinted>2019-12-20T09:48:00Z</cp:lastPrinted>
  <dcterms:modified xsi:type="dcterms:W3CDTF">2020-01-21T15:25:00Z</dcterms:modified>
  <cp:revision>2</cp:revision>
  <dc:subject/>
  <dc:title/>
</cp:coreProperties>
</file>