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Heading3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1932</w:t>
      </w:r>
      <w:r>
        <w:rPr>
          <w:b/>
          <w:sz w:val="26"/>
          <w:szCs w:val="26"/>
        </w:rPr>
        <w:t>/2019-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023/06/64-322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рушении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декабря 2019 года                                                                                  г. Краснода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ООО «Спорт Инжиниринг» (далее – Заявитель) на действия ГБУ ДО КК Детско-юношеская школа «Академия футбола» (далее – Заказчик) при проведении Уполномоченным органом - ГКУ КК «Дирекция государственных закупок» электронного аукциона: «Капитальный ремонт футбольного поля литер II (устройство искусственного газона) ГБУ ДО КК ДЮСШ "Академия футбола" по ул. 2-я Пятилетка, 14 в г. Краснодаре» (извещение № 0818500000819002794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 Управление Федеральной антимонопольной службы по Краснодарскому краю поступила жалоба ООО «Спорт Инжиниринг» о нарушении Заказчиком Закона о контрактной системе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считает, что документация электронного аукциона составлена с нарушениями Закона о контрактной систе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казчиком – ГБУ ДО КК Детско-юношеская школа «Академия футбола», Уполномоченным органом - ГКУ КК «Дирекция государственных закупок» проводился электронный аукцион: «Капитальный ремонт футбольного поля литер II (устройство искусственного газона) ГБУ ДО КК ДЮСШ "Академия футбола" по ул. 2-я Пятилетка, 14 в г. Краснодаре» (извещение № 0818500000819002794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– 3 219 684,00 рубл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1 ст.65 Закона о контрактной системе в случае проведения электронного аукциона заказчик размещает в единой информационной системе документацию о таком аукционе в сроки, указанные в 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www.consultant.ru/document/cons_doc_LAW_287298/b9c548dacb42eea9dab480fcbbe905df85946cb0/" \l "dst100808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х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www.consultant.ru/document/cons_doc_LAW_287298/b9c548dacb42eea9dab480fcbbe905df85946cb0/" \l "dst100809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 статьи 6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одновременно с размещением извещения о проведении такого аукци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На основании п.6) ч.5 ст.63 Закон о контрактной системе в извещении о проведении электронного аукциона наряду с информацией, указанной в статье 42 настоящего Федерального закона, указываются: требования, предъявляемые к участникам такого аукциона, и исчерпывающий перечень документов, которые должны быть представлены участниками такого аукциона в соответствии с пунктом 1 части 1, частями 2 и 2.1 (при наличии таких требований) статьи 31 настоящего Федерального закона, а также требование, предъявляемое к участникам такого аукциона в соответствии с частью 1.1 (при наличии такого требования) статьи 31 настоящего Федерального зак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 ч.3 ст.64 Закона о контрактной системе установлено, что документация об электронном аукционе наряду с предусмотренной частью 1 настоящей статьи информацией содержит требования к участникам такого аукциона, установленные в соответствии с частью 1, частями 1.1, 2 и 2.1 (при наличии таких требований) статьи 31 настоящего Федерального зак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Согласно п.2) ч.5 ст.66 Закона о контрактной системе вторая часть заявки на участие в электронном аукционе должна содержать документы, подтверждающие соответствие участника такого аукциона требованиям, установленным пунктом 1 части 1, частями 2 и 2.1 статьи 31 (при наличии таких требований) настоящего Федерального закона, или копии этих документов, а также декларация о соответствии участника такого аукциона требованиям, установленным пунктами 3 - 9 части 1 статьи 31 настоящего Федерального закон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1) ч.1 ст.31 Закона о контрактной системе при осуществлении закупки заказчик устанавливает следующие единые требования к участникам закупки: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2 ст.52 Градостроительного кодекса РФ работы по договорам о строительстве, реконструкции, капитальном ремонте объектов капитального строительства, заключенным с застройщиком, техническим заказчиком, лицом, ответственным за эксплуатацию здания, сооружения, региональным оператором (далее также - договор строительного подряда), </w:t>
      </w:r>
      <w:r>
        <w:rPr>
          <w:color w:val="000000"/>
          <w:sz w:val="28"/>
          <w:szCs w:val="28"/>
          <w:u w:val="single"/>
        </w:rPr>
        <w:t>должны выполняться только индивидуальными предпринимателями или юридическими лицами, которые являются членами саморегулируемых организаций в области строительства, реконструкции, капитального ремонта объектов капитального строительства</w:t>
      </w:r>
      <w:r>
        <w:rPr>
          <w:color w:val="000000"/>
          <w:sz w:val="28"/>
          <w:szCs w:val="28"/>
        </w:rPr>
        <w:t>, если иное не установлено настоящей статьей. Выполнение работ по строительству, реконструкции, капитальному ремонту объектов капитального строительства по таким договорам обеспечивается специалистами по организации строительства (главными инженерами проектов). Работы по договорам о строительстве, реконструкции, капитальном ремонте объектов капитального строительства, заключенным с иными лицами, могут выполняться индивидуальными предпринимателями или юридическими лицами, не являющимися членами таких саморегулируемых организа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 соответствии с п.10) ст.1 Градостроительного кодекса РФ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В п.23) ст.2 Федерального закон от 30.12.2009 N 384-ФЗ (ред. от 02.07.2013) "Технический регламент о безопасности зданий и сооружений" установлено, что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футбольное поле является строительной системой, предназначенной для временного пребывания люд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22 «Информационной карты» установлено следующее требование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8"/>
        <w:gridCol w:w="3551"/>
        <w:gridCol w:w="5109"/>
      </w:tblGrid>
      <w:tr>
        <w:trPr/>
        <w:tc>
          <w:tcPr>
            <w:tcW w:w="9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установленные в соответствии с пунктом 1 части 1 статьи 31 44-ФЗ</w:t>
            </w:r>
          </w:p>
        </w:tc>
        <w:tc>
          <w:tcPr>
            <w:tcW w:w="51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членства в саморегулируемой организации в области строительства, реконструкции, капитального ремонта объектов капитального строительства, за исключением лиц, указанных в части 2.2. статья 52 Градостроительного кодекса РФ. (Документ: Действующая выписка из реестра членов саморегулируемой организации в области строительства, реконструкции, капитального ремонта объектов капитального строительства (или ее копия). Выписка должна содержать сведения об уровне ответственности члена саморегулируемой организации по обязательствам по договорам строительного подряда, заключенн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 Если при проведении электронного аукциона участником закупки предложена цена контракта, которая не превышает трех миллионов рублей, требование о наличии членства в саморегулируемой организации в области строительства, реконструкции, капитального ремонта объектов капитального строительства не предъявляется;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требование правомерно установлено Заказчиком в аукционной документации, так как свидетельство СРО является обязательным документом в случае, если осуществляются работы по строительству, реконструкции или капитальному ремонту объек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документация электронного аукциона не противоречит положениям Закона о контрактной систем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, руководствуясь ч.1, ч.4 ст.105 и на основании ч.15 ст.99, ч.8 ст.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жалобу ООО «</w:t>
      </w:r>
      <w:r>
        <w:rPr>
          <w:sz w:val="28"/>
          <w:szCs w:val="28"/>
        </w:rPr>
        <w:t>Спорт Инжиниринг</w:t>
      </w:r>
      <w:r>
        <w:rPr>
          <w:color w:val="000000"/>
          <w:sz w:val="28"/>
          <w:szCs w:val="28"/>
        </w:rPr>
        <w:t xml:space="preserve">»  необоснованн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Отменить приостановление определение поставщика (подрядчика, исполнителя) в части подписания контракта (извещение №</w:t>
      </w:r>
      <w:r>
        <w:rPr>
          <w:sz w:val="28"/>
          <w:szCs w:val="28"/>
        </w:rPr>
        <w:t>0818500000819002794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Стиль3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TrebuchetMS13pt1pt">
    <w:name w:val="Основной текст + Trebuchet MS;13 pt;Курсив;Интервал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93"/>
      <w:ind w:firstLine="720"/>
      <w:jc w:val="both"/>
    </w:pPr>
    <w:rPr>
      <w:sz w:val="25"/>
      <w:szCs w:val="25"/>
      <w:lang w:val="en-US"/>
    </w:rPr>
  </w:style>
  <w:style w:type="paragraph" w:styleId="34">
    <w:name w:val="Стиль3"/>
    <w:basedOn w:val="24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Администратор</dc:creator>
  <dc:description/>
  <dc:language>en-US</dc:language>
  <cp:lastModifiedBy>Пользователь Windows</cp:lastModifiedBy>
  <cp:lastPrinted>2019-12-24T16:55:00Z</cp:lastPrinted>
  <dcterms:modified xsi:type="dcterms:W3CDTF">2020-01-21T13:45:00Z</dcterms:modified>
  <cp:revision>2</cp:revision>
  <dc:subject/>
  <dc:title/>
</cp:coreProperties>
</file>