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№ ВП-32/20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езультатах внеплановой проверки соблюдения законодательства о контрактной систе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июля 2015 года                                                                                    г. Краснода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части 3, пункта 2) части 1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в соответствии с приказом Врио руководителя Краснодарского УФАС России от 29.06.2015 № 274 инспекцией Краснодарского УФАС России по осуществлению внеплановых проверок (далее - Инспекция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внеплановая проверка в отношении заказчика – министерства строительства, архитектуры и дорожного хозяйства Краснодарского края при проведении уполномоченным органом – департаментом по регулированию контрактной системы Краснодарского края открытого электронного аукциона  № 0318200063915000957 «Ремонт моста через реку Кубань на автомобильной дороге Андреева Гора – ст-ца Варениковская – г. Анапа, км 7+751 в Темрюкском районе» в части нарушения Закона о контрактной системе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Краснодарское УФАС России поступила информация Общероссийской общественной организации «Россия-наш дом» Союз мигрантов-союз новых граждан» «РНДСМ» (далее Заявитель) о нарушении законодательства при осуществлении вышеуказанной закуп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явитель указывает, что в документации присутствуют нарушения Закона о контрактной системе, которые выражаются в следующ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- описание объекта закупки, размещенное в составе конкурсной документации (п.13, 108, 119, 124, 126, 130, 133 Приложения № 2 содержат ссылки на нормативные документы, многие из которых являются недействующими (ВСН 55-69; ГОСТ 8736-93; СНИП 52-01-2003; СНИП 3.01.03.84; СНИП 3.02.01-87; СНИП 3.06.04-91; ГОСТ Р ИСО/МЭК 17025-2006). Кроме того, в строке 12 п.12 «Термопластик и холодный пластик для дорожной разметки» приложения № 3 к описанию объекта закупки определен такой контролирующий параметр как – минимальный коэффициент световозвращения в темное время суток, при сухом покрытии </w:t>
      </w: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highlight w:val="yellow"/>
        </w:rPr>
        <w:t>1 с показателем не менее 200, с единицей измерения – мкд лк-1м-2. Единица измерения указана неточно. Ссылка на недействующие нормативные акты является причиной возникновения в дальнейшем при осуществлении контроля за качеством и сдаче-приемке работ разногласий между заказчиком и побед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ставители заказчика - министерства строительства, архитектуры и дорожного хозяйства Краснодарского края пояснили, что в Приложении № 2 содержатся ссылки на действующие нормативные документы, наличие среди них недействующих является недочетом, который не влияет на действия участников закупки, действий подрядчика при исполнении контракт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итель уполномоченного органа в части вопросов департамента по регулированию контрактной системы Краснодарского края пояснил, что описание объекта закупки относится к сфере ответственности заказчика. В п.13 перечня указан действующи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в представленные материалы, выслушав пояснения сторон, Инспекция на основании ч.3, п.2) ч.15 ст.99 Закона о контрактной системе по поступившей информации о нарушении законодательства в сфере закупок провела внеплановую проверку и пришла к следующим вывод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нтракт по закупке на дату проведения проверки не заключе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полномоченным органом – департаментом по регулированию контрактной системы Краснодарского края на официальном сайте размещено извещение о проведении открытого электронного аукциона № 0318200063915000957 «Ремонт моста через реку Кубань на автомобильной дороге Андреева Гора – ст-ца Варениковская – г. Анапа, км 7+751 в Темрюкском районе»  с начальной (максимальной) ценой контракта 119 337 063, 00 рублей. Заказчик - министерство строительства, архитектуры и дорожного хозяйства Краснода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17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ч.1 ст.33 Закона о контрактной системе </w:t>
      </w:r>
      <w:r>
        <w:rPr>
          <w:rFonts w:cs="Times New Roman" w:ascii="Times New Roman" w:hAnsi="Times New Roman"/>
          <w:b/>
          <w:sz w:val="26"/>
          <w:szCs w:val="26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 xml:space="preserve"> при описании в документации о закупке объекта закупки </w:t>
      </w:r>
      <w:r>
        <w:rPr>
          <w:rFonts w:cs="Times New Roman" w:ascii="Times New Roman" w:hAnsi="Times New Roman"/>
          <w:b/>
          <w:sz w:val="26"/>
          <w:szCs w:val="26"/>
        </w:rPr>
        <w:t>должен руководствоваться следующими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описание объекта закупки должно носить объективный характер.</w:t>
      </w:r>
      <w:r>
        <w:rPr>
          <w:rFonts w:cs="Times New Roman" w:ascii="Times New Roman" w:hAnsi="Times New Roman"/>
          <w:sz w:val="26"/>
          <w:szCs w:val="26"/>
        </w:rPr>
        <w:t xml:space="preserve">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Конкурсная документация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спользование, если это возможно,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писание объекта закупк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оже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ключать</w:t>
      </w:r>
      <w:r>
        <w:rPr>
          <w:rFonts w:cs="Times New Roman" w:ascii="Times New Roman" w:hAnsi="Times New Roman"/>
          <w:sz w:val="26"/>
          <w:szCs w:val="26"/>
        </w:rPr>
        <w:t xml:space="preserve">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ация о закуп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соответствии с требованиями, указанными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44-%D1%84%D0%B7.docx" \l "Par51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й статьи,</w:t>
      </w:r>
      <w:r>
        <w:rPr>
          <w:rFonts w:cs="Times New Roman" w:ascii="Times New Roman" w:hAnsi="Times New Roman"/>
          <w:sz w:val="26"/>
          <w:szCs w:val="26"/>
        </w:rPr>
        <w:t xml:space="preserve"> должна содержать показатели, позволяющие определить соответствие закупаемых товара, работы, услуги потребностям заказчика. При этом указываются максимальные и (или) минимальные значения таких показателей, а также значения показателей, которые не могут изменяться (ч.2 ст.33 Закона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аукционной документации приведено описание объекта закупки – ремонт автомобильной дороги. В приложении №1 содержатся требования к условиям выполнения работ на объектах ремонта автомобильных дорог регионального или межмуниципального значения Краснодарского края, в приложении №2 – перечень нормативных документов по производству и приемке работ по ремонту объектов дорожного хозяйства, по объектам безопасности дорожного движения, в приложении № 3 – сведения о товарах (материалах, оборудовании), используемых при выполнении работ. Также присутствует рабочая документация по предмету закупки с объемами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ектом контракта (п.4.4.2) подрядчик обязан выполнить предусмотренные контрактом работы в полном объеме, с качеством, в сроки, установленные настоящим контрактом, в строгом соответствии с технической документацией и сметной документацией, требованиям действующих норм и правил, с применением материалов и технологий, отвечающих требованиям заказчика, согласно условиям, указанным в извещении о проведении открытого конкурса и документации открытого конкурса, </w:t>
      </w:r>
      <w:r>
        <w:rPr>
          <w:rFonts w:cs="Times New Roman" w:ascii="Times New Roman" w:hAnsi="Times New Roman"/>
          <w:b/>
          <w:sz w:val="26"/>
          <w:szCs w:val="26"/>
        </w:rPr>
        <w:t xml:space="preserve">а также соответствующих норм, согласно Приложениям № 3, 4, 8 к настоящему контракту. </w:t>
      </w:r>
      <w:r>
        <w:rPr>
          <w:rFonts w:cs="Times New Roman" w:ascii="Times New Roman" w:hAnsi="Times New Roman"/>
          <w:sz w:val="26"/>
          <w:szCs w:val="26"/>
        </w:rPr>
        <w:t>Приложением № 4 является перечень нормативных документов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В Приложении № 2, в Приложении № 3 к описанию объекта закупки содержатся ссылки на нормативные документы, многие из которых являются недействующими (ВСН 55-69; ГОСТ 8736-93; СНИП 52-01-2003; СНИП 3.01.03.84; СНИП 3.02.01-87; СНИП 3.06.04-91; ГОСТ Р ИСО/МЭК 17025-2006). Заявитель указывает, что в п.13 Приложения № 2 указан недействующий документ – ОДМ 218.2.001-2009. Вместе с тем, данный документ не отме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В разделе 8 аукционной документации Инструкция по заполнению заявки  указано,  предложение участника закупки в отношении объекта закупки должно содержать конкретные значения показателей. В Инструкции приведены правила описания представляемых в заявке све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 xml:space="preserve">Так, в п.10 Приложения № 3 к описанию объекта закупки заказчику требуется песок природный по ГОСТ 8736-2014 с модулем крупности, в пределах диапазона 2,0-3,0. По Инструкции участник может в заявке указать 2,0-3,0. Согласно ГОСТ 8736-2014 (п.4.2.2.) каждую группу песка характеризуют значением модуля крупности Мк, указанным в таблице 1. Модуль крупности 2,0-3,0 в данном ГОСТе отсутствует. Кроме того, заказчик в данном пункте использует показатель максимальное содержание глинистых и </w:t>
      </w:r>
      <w:r>
        <w:rPr>
          <w:rFonts w:cs="Times New Roman" w:ascii="Times New Roman" w:hAnsi="Times New Roman"/>
          <w:b/>
          <w:sz w:val="26"/>
          <w:szCs w:val="26"/>
          <w:highlight w:val="cyan"/>
        </w:rPr>
        <w:t>пылеватых частиц.</w:t>
      </w:r>
      <w:r>
        <w:rPr>
          <w:rFonts w:cs="Times New Roman" w:ascii="Times New Roman" w:hAnsi="Times New Roman"/>
          <w:sz w:val="26"/>
          <w:szCs w:val="26"/>
          <w:highlight w:val="cyan"/>
        </w:rPr>
        <w:t xml:space="preserve"> ГОСТ содержит указание на пылевидные частицы. Несоответствующий ГОСТам термин пылеватые частицы используется заказчиком и в др. пунктах Приложения № 3 к описанию объекта закуп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Также в п.1 Приложения № 3 к описанию объекта закупки – Сведения о товарах (материалах, оборудовании), используемых при выполнении работ заказчику необходим битум по ГОСТ 22245-90 для приготовления асфальтобетонных смесей по ГОСТ 9128-2009 и ГОСТ 31015-2002 с показателем глубина проникания иглы при 25 С в пределах диапазона 70-90. По инструкции участник в заявке может указать 70-90, 80-90, 80. Однако в соответствии с ГОСТ 22245-90 (п.1.2.1) в зависимости от глубины проникания иглы при 25 С вязкие дорожные нефтяные битумы изготовляют следующих марок: БНД 200/300, БНД 130/200, БНД 90/130, БНД 60/90, БНД 40/60, БН 200/300, БН 130/200, БН 90/130, БН 60/90. Таким образом, марки битумов БНД, БН 70/90, 80/90 по указанному ГОСТу не существует. ГОСТ 9128-2009 утратил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В п.9 песок из отсевов дробления по ГОСТ 31424-2010 заказчику требуется марка по прочности исходной породы не менее 800. В указанном ГОСТе показатель марка по прочности исходной породы отсутству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 xml:space="preserve">В п.11 заказчику требуется минеральный порошок активированный по ГОСТ Р 52129-2003 из карбонатных пород с показателем гидрофобность, % 100.  В указанном ГОСТе (п.5.1.2) указано, что активированные минеральные порошки должны быть гидрофобными (процентное значение отсутствует), в таблице 1 приведены показатели свойств порошков (содержание зерен крупностью </w:t>
      </w:r>
      <w:r>
        <w:rPr>
          <w:rFonts w:cs="Times New Roman" w:ascii="Times New Roman" w:hAnsi="Times New Roman"/>
          <w:b/>
          <w:sz w:val="26"/>
          <w:szCs w:val="26"/>
          <w:highlight w:val="cyan"/>
        </w:rPr>
        <w:t>мельче…</w:t>
      </w:r>
      <w:r>
        <w:rPr>
          <w:rFonts w:cs="Times New Roman" w:ascii="Times New Roman" w:hAnsi="Times New Roman"/>
          <w:sz w:val="26"/>
          <w:szCs w:val="26"/>
          <w:highlight w:val="cyan"/>
        </w:rPr>
        <w:t xml:space="preserve">). Заказчик указывает данный показатель, как максимальное  содержание зерен крупностью менее…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 xml:space="preserve">В п.15 заказчику требуется стойка дорожного знака. При этом приводятся характеристики труб стальных электросварных прямошовных оцинкованных по ГОСТ 10704-91. Таким образом, заказчиком указаны требования к материалу, из которого должна быть изготовлена стойка знака дорожного. Соответствие стойки дорожного знака определенному ГОСТ в документации отсутствует. 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cyan"/>
        </w:rPr>
        <w:t>В п.12 Термопластик для дорожной разметки в наименовании показателя минимальный коэффициент световозвращения в темное время суток с единицей измерения мкд лк-1м-2 имеет место некорректное указание единицы измерения. Однако данное обстоятельство не могло повлиять на подачу заявки и ее отклонение, поскольку по инструкции при подаче предложения в отношении описания объекта закупки, в частности – требуемых характеристик закупаемых (применяемых) товаров, участниками закупки должны применяться обозначения (единицы измерения, наименования показателей), соответствующие установленным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В п.25-30 смеси бетонные, бетон заказчиком не указаны показатели смеси бетонной. ГОСТ 7473-2010 предусматривает различные бетонные смеси в зависимости от типа бет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о контрактной системе не обязывает участников закупки при подаче заявки на участие в конкурсе иметь в наличии товар, материал, используемый при производстве работ, как и не обязывает производителей товара доводить до сведения лиц конкретные характеристики материла (сырья), используемого при производстве товара. Многие показатели определяются по результатам испыт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в конкурсной документации требует указать, например, конкретную характеристику (согласно инструкции) в п.1, п.2 (асфальтобетонная смесь и асфальтобетон по показателю минимальная температура смеси при укладке, С не менее 12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указанные обстоятельства свидетельствуют о том, что описание объекта закупки составлено заказчиком с нарушением п.1), п.2) ч.1 ст.33 Закона о контрактной системе. Данные действия заказчика содержат признаки административного правонарушения, предусмотренного ч.4.2 ст.7.30 КоАП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нспекция, руководствуясь ч.15, ч.22, ч.23 ст.99 Закона о контрактной систем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внеплановой проверки признать в действиях заказчика – министерства строительства, архитектуры и дорожного хозяйства Краснодарского края нарушение п.1), п.2) ч.1 ст.33 Закона о контрактной системе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- министерству строительства, архитектуры и дорожного хозяйства Краснодарского края, уполномоченному органу - департаменту по регулированию контрактной системы Краснодарского края выдать предписание об устранении нарушений Закона о контрактной систем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материалы дела уполномоченному должностному лицу для рассмотрения вопроса о возбуждении административного производства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может быть обжаловано в арбитражном суде в течение трех месяцев в установленном законом порядке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3BF725647F2F051170DACE494CB802332B86D475A0DC987F4B02FAy7j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9:00Z</dcterms:created>
  <dc:creator>Людмила</dc:creator>
  <dc:description/>
  <dc:language>en-US</dc:language>
  <cp:lastModifiedBy>Анна В. Митрохина</cp:lastModifiedBy>
  <dcterms:modified xsi:type="dcterms:W3CDTF">2015-07-31T05:19:00Z</dcterms:modified>
  <cp:revision>2</cp:revision>
  <dc:subject/>
  <dc:title/>
</cp:coreProperties>
</file>