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929/2019 – КС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023/06/67-3218/2019 о 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одательства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0 декабря 2019 года                                                                                       г. Краснодар</w:t>
      </w:r>
    </w:p>
    <w:p>
      <w:pPr>
        <w:pStyle w:val="Normal"/>
        <w:ind w:left="-56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Краснодарскому краю по контролю в сфере закупок товаров, работ, услуг для обеспечения государственных и муниципальных нужд (далее – Комиссия) в состав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жалобу ООО «Легион» (далее – Заявитель) на действия МКУ «Муниципальный заказ» МО Темрюкский район при проведении электронного аукциона: «Приобретение квартир для обеспечения служебным жилым помещением приглашенных специалистов» (извещение № 0318300008819000561) в части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Закон о контрактной системе),</w:t>
      </w:r>
    </w:p>
    <w:p>
      <w:pPr>
        <w:pStyle w:val="Parametervalue"/>
        <w:spacing w:before="0" w:after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правление Федеральной антимонопольной службы по Краснодарскому краю поступила жалоба Заявителя о нарушении Закона о контрактной системе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 обжалует необоснованный, по его мнению, отказ в допуске к участию в электронном аукцион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Уполномоченным органом, Заказчиком представлены извещение о проведении электронного аукциона, документация, письменные пояснения</w:t>
      </w:r>
      <w:r>
        <w:rPr>
          <w:sz w:val="26"/>
          <w:szCs w:val="26"/>
        </w:rPr>
        <w:t>. Заявка</w:t>
      </w:r>
      <w:r>
        <w:rPr>
          <w:sz w:val="26"/>
          <w:szCs w:val="26"/>
          <w:lang w:val="en-US" w:eastAsia="en-US"/>
        </w:rPr>
        <w:t xml:space="preserve"> ООО «Легион»</w:t>
      </w:r>
      <w:r>
        <w:rPr>
          <w:sz w:val="26"/>
          <w:szCs w:val="26"/>
        </w:rPr>
        <w:t xml:space="preserve"> отклонена правомерно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представленные материалы, Комиссия пришла к следующим вывод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органом – МКУ «Муниципальный заказ» МО Темрюкский район</w:t>
      </w:r>
      <w:r>
        <w:rPr>
          <w:color w:val="000000"/>
          <w:sz w:val="26"/>
          <w:szCs w:val="26"/>
        </w:rPr>
        <w:t xml:space="preserve"> проводился электронный аукцион: </w:t>
      </w:r>
      <w:r>
        <w:rPr>
          <w:sz w:val="26"/>
          <w:szCs w:val="26"/>
        </w:rPr>
        <w:t>«Приобретение квартир для обеспечения служебным жилым помещением приглашенных специалистов» (извещение                                                    № 031830000881900056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 – администрация МО Темрюкский район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(максимальная) цена контракта – </w:t>
      </w:r>
      <w:r>
        <w:rPr>
          <w:b/>
          <w:sz w:val="26"/>
          <w:szCs w:val="26"/>
        </w:rPr>
        <w:t xml:space="preserve">2 500 000,00 </w:t>
      </w:r>
      <w:r>
        <w:rPr>
          <w:b/>
          <w:color w:val="000000"/>
          <w:sz w:val="26"/>
          <w:szCs w:val="26"/>
        </w:rPr>
        <w:t>руб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3 ст.7 Закона о контрактной системе информация, предусмотренная настоящим Федеральным законом и размещенная в единой информационной системе, должна быть полной и достоверн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3 ст.7 Закона о контрактной системе информация, предусмотренная настоящим Федеральным законом и размещенная в единой информационной системе, должна быть полной и достоверн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.1) ч.1 ст.64 Закона о контрактной системе документация, об электронном аукционе наряду с информацией, указанной в извещении о проведении такого аукциона, должна содержать следующую информацию: наименование и описание объекта закупки и условия контракта в соответствии со </w:t>
      </w:r>
      <w:r>
        <w:rPr>
          <w:color w:val="000000"/>
          <w:sz w:val="26"/>
          <w:szCs w:val="26"/>
          <w:u w:val="single"/>
        </w:rPr>
        <w:t>статьей 33</w:t>
      </w:r>
      <w:r>
        <w:rPr>
          <w:color w:val="000000"/>
          <w:sz w:val="26"/>
          <w:szCs w:val="26"/>
        </w:rPr>
        <w:t xml:space="preserve"> настоящего Федерального закона, в том числе обоснование начальной (максимальной) цены контрак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2) ч.1 ст.64 Закона о контрактной системе документация об электронном аукционе наряду с информацией, указанной в извещении о проведении такого аукциона, должна содержать следующую информацию:</w:t>
      </w:r>
      <w:bookmarkStart w:id="0" w:name="dst100823"/>
      <w:bookmarkStart w:id="1" w:name="dst1248"/>
      <w:bookmarkEnd w:id="0"/>
      <w:bookmarkEnd w:id="1"/>
      <w:r>
        <w:rPr>
          <w:color w:val="000000"/>
          <w:sz w:val="26"/>
          <w:szCs w:val="26"/>
        </w:rPr>
        <w:t xml:space="preserve"> требования к содержанию, составу заявки на участие в таком аукционе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24349/1cae86666aac2a3bc0b45916a0bbc0795cc340a2/" \l "dst1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ями 3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-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24349/1cae86666aac2a3bc0b45916a0bbc0795cc340a2/" \l "dst125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6 статьи 66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настоящего Федерального закона и инструкция по ее заполнению. При этом не допускается установление требований, влекущих за собой ограничение количества участников такого аукциона или ограничение доступа к участию в таком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1) ч.1 ст.33 Закона о контрактной системе Заказчик при описании в документации о закупке объекта закупки должен руководствоваться следующими правил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страны происхождения товара, требования к товарам, информации, работам, услугам при условии, что такие требования или указания влекут за собой ограничение количества участников закупки. Допускается использование в описании объекта закупки указания на товарный знак при условии сопровождения такого указания словами «или эквивалент» либо при условии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либо при условии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ч.1 ст.67 Закона о контрактной системе аукционная комиссия проверяет первые части заявок на участие в электронном аукционе, содержащие информацию, предусмотренную частью 3 статьи 66 настоящего Федерального закона, на соответствие требованиям, установленным документацией о таком аукционе в отношении закупаемых товаров, работ, услу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</w:t>
      </w:r>
      <w:r>
        <w:rPr>
          <w:bCs/>
          <w:sz w:val="26"/>
          <w:szCs w:val="26"/>
        </w:rPr>
        <w:t xml:space="preserve"> № </w:t>
      </w:r>
      <w:r>
        <w:rPr>
          <w:sz w:val="26"/>
          <w:szCs w:val="26"/>
        </w:rPr>
        <w:t>0318300008819000561-0 рассмотрения заявок на участие в аукционе в электронной форме от 12.12.2019г. заявка ООО «Легион» (заявка                                 № 106484953) не соответствует требованиям (положениям) документации об открытом аукционе в электронной форме (раздела 9), Федеральному закону от 5 апреля 2013 г.                    N 44-ФЗ «О контрактной системе в сфере закупок товаров, работ, услуг для обеспечения государственных и муниципальных нужд» (п.2 ч.4 ст.67) – первая часть заявки участника не соответствует описанию объекта закупки: в наименовании показателя «Инженерное и технологическое оборудования жилого помещения (квартиры)» заказчик требует «одно или двух клавишные выключатели», участник указал «одно и двух клавишные выключатели», согласно раздела 8 Аукционной документации «Инструкция по заполнению заявки»: «Правила чтения символов: союз  «или» указывает, что участником данные характеристики должны быть конкретизированы, т.е. должен быть указан конкретный вариант исполнения товара, при этом исключается возможность участника предложить одновременно два или все возможные варианты».</w:t>
      </w:r>
      <w:bookmarkStart w:id="2" w:name="dst100855"/>
      <w:bookmarkEnd w:id="2"/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зделе 2 «Описание объекта закупки» аукционной документации, Заказчиком по поз. 9 «Инженерное и технологическое оборудование жилого помещения (квартиры)», а именно:</w:t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Инженерное и технологическое оборудование жилого помещения (квартиры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жилом помещении (квартире) должны быть установлены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- бытовая газовая кухонная плита </w:t>
            </w:r>
            <w:r>
              <w:rPr>
                <w:b/>
                <w:sz w:val="18"/>
                <w:szCs w:val="18"/>
                <w:u w:val="single"/>
              </w:rPr>
              <w:t>или</w:t>
            </w:r>
            <w:r>
              <w:rPr>
                <w:sz w:val="18"/>
                <w:szCs w:val="18"/>
              </w:rPr>
              <w:t xml:space="preserve"> бытовая электрическая кухонная плита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- одно </w:t>
            </w:r>
            <w:r>
              <w:rPr>
                <w:b/>
                <w:sz w:val="18"/>
                <w:szCs w:val="18"/>
                <w:u w:val="single"/>
              </w:rPr>
              <w:t xml:space="preserve">или </w:t>
            </w:r>
            <w:r>
              <w:rPr>
                <w:sz w:val="18"/>
                <w:szCs w:val="18"/>
              </w:rPr>
              <w:t>двух клавишные выключатели;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розетки;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уск проводки с установкой патронов (комнате, коридоре, кухне);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приборов освещения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шевой поддон со смесителем и душем в санузле или ванная со смесителем и душем в санузле;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ывальник в санузле;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нитаз;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йка в кухне;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утренние дверные блоки с дверными ручками и установкой наличников;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одка трубопроводов ХВС, ГВС и канализации;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ка вентиляционных решеток;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ключение приборов к системам ХВС, ГВС и канализации.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Водопровод: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дивидуальный прибор учета;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нтили водопровода на входе и на кухне.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Отопление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топительные приборы - радиаторы в комнатах и кухне.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Электроснабжение: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дивидуальный прибор учета (счетчик) в местах общего пользования;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защитного отключения (УЗО).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5. Вентиляция</w:t>
            </w:r>
            <w:r>
              <w:rPr>
                <w:sz w:val="18"/>
                <w:szCs w:val="18"/>
              </w:rPr>
              <w:t xml:space="preserve"> – естественная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6. Газоснабжение (при наличии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дивидуальный прибор учета расхода газа.- индивидуальный прибор учета расхода газа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е помещение должно быть пригодно для постоянного проживания граждан, отвечать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 xml:space="preserve">- установленным санитарным и техническим правилам и нормам, требованиям энергетической эффективности (статья 15 Жилищного кодекса Российской Федерации, подпункту и пункта 7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 (утв. постановлением Правительства РФ от 31 декабря 2009 г.               № 1221): наличие класса энергетической эффективности не ниже первых пяти наивысших классов.);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Санитарно-эпидемиологическим правилам и нормативам СанПиН 2.1.2.2645-10 «Санитарно-эпидемиологические требования к условиям проживания в жилых зданиях и помещениях» (утв. Постановлением Главного государственного санитарного врача РФ от 10 июня 2010 г. № 64 «Об утверждении СанПиН 2.1.2.2645-10» (с изменениями и дополнениями));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требованиям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(утв. постановлением Правительства РФ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изменениями и дополнениями)).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оз.36 Раздела 9 «Требования к содержанию и составу 1 и 2 частей заявки на участие в электронном аукционе» Заказчиком установлено:</w:t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1"/>
        <w:gridCol w:w="8930"/>
      </w:tblGrid>
      <w:tr>
        <w:trPr/>
        <w:tc>
          <w:tcPr>
            <w:tcW w:w="99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зиции</w:t>
            </w:r>
          </w:p>
        </w:tc>
        <w:tc>
          <w:tcPr>
            <w:tcW w:w="89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ВАЯ ЧАСТЬ ЗАЯВКИ НА УЧАСТИЕ В ЭЛЕКТРОННОМ АУКЦИОНЕ ДОЛЖНА СОДЕРЖАТЬ СЛЕДУЮЩИЕ ДОКУМЕНТЫ И ИНФОРМАЦИЮ:</w:t>
            </w:r>
          </w:p>
        </w:tc>
      </w:tr>
      <w:tr>
        <w:trPr/>
        <w:tc>
          <w:tcPr>
            <w:tcW w:w="99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9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согласие участника   электронного аукциона на поставку товара, выполнение работы или оказание услуги на условиях, предусмотренных документацией об   электронном аукционе и не подлежащих изменению по результатам проведения   электронного аукциона (такое согласие дается с применением программно-аппаратных средств электронной площадк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при осуществлении закупки товара или закупки работы, услуги, для выполнения, оказания которых используется товар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) наименование страны происхождения товара (в случае установления заказчиком в извещении о проведении электронного аукциона, документации об электронном аукцион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настоящего Федерального закон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. Информация включается в заявку на участие в   электронном аукционе в случае отсутствия в Разделе 2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Разделе 2 документации об электронном аукцион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) при осуществлении закупки работ по строительству, реконструкции, капитальному ремонту, сносу объекта капитального строительства, в случае включения в документацию о закупке проектной документации, первая часть заявки содержит только согласие участника закупки на выполнение работ на условиях, предусмотренных документацией об электронном аукционе (такое согласие дается с использованием программно-аппаратных средств электронной площадки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ая часть заявки на участие в   электронном аукционе, может содержать эскиз, рисунок, чертеж, фотографию, иное изображение товара, на поставку которого заключается контракт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деле 8 «Инструкция по заполнению заявки» Заказчиком указа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Правила чтения символов: союз «или» указывает, что участником данные характеристики должны быть конкретизированы, т.е. должен быть указан конкретный вариант исполнения товара, при этом исключается возможность участника предложить одновременно два или все возможные варианты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3 статьи 67 Закона о контрактной системе установлено, что по результатам рассмотрения первых частей заявок на участие в электронном аукционе, содержащих информацию, предусмотренную частью 3 статьи 66 настоящего Федерального закона, аукционная комиссия принимает решение о , допуске участника закупки, подавшего заявку на участие в таком аукционе,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, которые предусмотрены частью 4 настоящей стать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67 Закона о контрактной системе участник электронного аукциона не допускается к участию в нем в случа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епредоставления информации, предусмотренной частью 3 статьи 66 настоящего Федерального закона, или предоставления недостоверной информ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) несоответствия информации, предусмотренной частью 3 статьи 66 настоящего Федерального закона, требованиям документации о таком аукцион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аз в допуске к участию в электронном аукционе по основаниям, не предусмотренны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221497/c66f91364e53dcd924b58deda2b498e95f835f4f/" \l "dst10088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й статьи, не допускается (ч.5 ст.67 Закона о контрактной системе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заявке ООО «Легион» по позиции 9 указано:</w:t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Инженерное и технологическое оборудование жилого помещения (квартиры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 жилом помещении (квартире) должны быть установлены: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ытовая газовая кухонная плита;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- </w:t>
            </w:r>
            <w:r>
              <w:rPr>
                <w:b/>
                <w:sz w:val="18"/>
                <w:szCs w:val="18"/>
                <w:u w:val="single"/>
              </w:rPr>
              <w:t>одно или двух клавишные выключатели;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розетки;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уск проводки с установкой патронов (комнате, коридоре, кухне);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приборов освещения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нная со смесителем и душем в санузле;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ывальник в санузле;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нитаз;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йка в кухне;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утренние дверные блоки с дверными ручками и установкой наличников;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одка трубопроводов ХВС, ГВС и канализации;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ка вентиляционных решеток;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ключение приборов к системам ХВС, ГВС и канализации.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Водопровод: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дивидуальный прибор учета;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нтили водопровода на входе и на кухне.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Отопление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топительные приборы - радиаторы в комнатах и кухне.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Электроснабжение: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дивидуальный прибор учета (счетчик) в местах общего пользования;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защитного отключения (УЗО)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5. Вентиляция</w:t>
            </w:r>
            <w:r>
              <w:rPr>
                <w:sz w:val="18"/>
                <w:szCs w:val="18"/>
              </w:rPr>
              <w:t xml:space="preserve"> – естественная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6. Газоснабжение (при наличии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дивидуальный прибор учета расхода газа.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Участник ООО «Легион» в первой части заявки указало: «в жилом помещении (квартире) установлены одно и двух клавишные выключатели», что не соответствует требованиям аукцион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Таким образом, отклонение заявки ООО «Легион» по основаниям указанным, в протоколе </w:t>
      </w:r>
      <w:r>
        <w:rPr>
          <w:bCs/>
          <w:sz w:val="26"/>
          <w:szCs w:val="26"/>
        </w:rPr>
        <w:t xml:space="preserve">№ </w:t>
      </w:r>
      <w:r>
        <w:rPr>
          <w:sz w:val="26"/>
          <w:szCs w:val="26"/>
        </w:rPr>
        <w:t>0318300008819000561-0 рассмотрения заявок на участие в аукционе в электронной форме от 12.12.2019г., не противоречит требованиям Закона о контрактной систем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, руководствуясь ч. 1, 3, 4 ст. 105 и на основании </w:t>
      </w:r>
      <w:r>
        <w:rPr>
          <w:rFonts w:eastAsia="Calibri"/>
          <w:sz w:val="26"/>
          <w:szCs w:val="26"/>
          <w:lang w:eastAsia="en-US"/>
        </w:rPr>
        <w:t xml:space="preserve">ч. 22, 23 ст. 99, </w:t>
      </w:r>
      <w:r>
        <w:rPr>
          <w:sz w:val="26"/>
          <w:szCs w:val="26"/>
        </w:rPr>
        <w:t>ч. 8 ст. 10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жалобу ООО «Легион» необоснованн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Отменить приостановление определения поставщика (подрядчика, исполнителя) в части подписания контракта (извещение № 031830000881900056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может быть обжаловано в судебном порядке в течение трех месяцев с даты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pellcheckerwordhighlight">
    <w:name w:val="spellchecker-word-highlight"/>
    <w:basedOn w:val="Style12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earchtext">
    <w:name w:val="searchtext"/>
    <w:basedOn w:val="Style12"/>
    <w:qFormat/>
    <w:rPr/>
  </w:style>
  <w:style w:type="character" w:styleId="31">
    <w:name w:val="Стиль3 Знак Знак"/>
    <w:qFormat/>
    <w:rPr>
      <w:rFonts w:ascii="Arial" w:hAnsi="Arial" w:eastAsia="Calibri" w:cs="Arial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-10"/>
      <w:sz w:val="19"/>
      <w:szCs w:val="19"/>
      <w:shd w:fill="FFFFFF" w:val="clear"/>
    </w:rPr>
  </w:style>
  <w:style w:type="character" w:styleId="685pt0pt">
    <w:name w:val="Основной текст (6) + 8;5 pt;Интервал 0 pt"/>
    <w:qFormat/>
    <w:rPr>
      <w:rFonts w:ascii="Times New Roman" w:hAnsi="Times New Roman" w:eastAsia="Times New Roman" w:cs="Times New Roman"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sz w:val="26"/>
      <w:szCs w:val="26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 Знак1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/>
  </w:style>
  <w:style w:type="paragraph" w:styleId="Style2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320" w:before="300" w:after="300"/>
      <w:ind w:hanging="400"/>
    </w:pPr>
    <w:rPr>
      <w:color w:val="000000"/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exact" w:line="324" w:before="0" w:after="240"/>
    </w:pPr>
    <w:rPr>
      <w:color w:val="000000"/>
      <w:sz w:val="27"/>
      <w:szCs w:val="27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2"/>
    <w:qFormat/>
    <w:pPr>
      <w:widowControl w:val="false"/>
      <w:spacing w:lineRule="auto" w:line="240" w:before="0" w:after="0"/>
      <w:jc w:val="both"/>
    </w:pPr>
    <w:rPr>
      <w:sz w:val="2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31"/>
      <w:jc w:val="both"/>
    </w:pPr>
    <w:rPr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300" w:after="3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34">
    <w:name w:val="Стиль3 Знак"/>
    <w:basedOn w:val="2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eastAsia="Calibri" w:cs="Arial"/>
      <w:sz w:val="24"/>
      <w:szCs w:val="24"/>
    </w:rPr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 w:cs="Times New Roman"/>
      <w:sz w:val="24"/>
      <w:lang w:val="en-US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right"/>
    </w:pPr>
    <w:rPr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59:00Z</dcterms:created>
  <dc:creator>Администратор</dc:creator>
  <dc:description/>
  <dc:language>en-US</dc:language>
  <cp:lastModifiedBy>Пользователь Windows</cp:lastModifiedBy>
  <cp:lastPrinted>2019-12-24T15:14:00Z</cp:lastPrinted>
  <dcterms:modified xsi:type="dcterms:W3CDTF">2020-01-21T13:59:00Z</dcterms:modified>
  <cp:revision>2</cp:revision>
  <dc:subject/>
  <dc:title/>
</cp:coreProperties>
</file>