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13/2020 – КС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023/06/69-77/2020 о 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10 января 2020 года                                                                                                г. Краснодар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иссия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right" w:pos="9355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рассмотрев жалобу ООО «Специальная геодезия» (далее – Заявитель) на действия ФГБУ «Сочинский национальный парк» при проведении электронного аукциона: «Работы по межеванию земельных участков ФГБУ  «Сочинский национальный парк» и постановка их на государственный кадастровый учет общей площадью 208600 га» (извещение № </w:t>
      </w:r>
      <w:r>
        <w:rPr>
          <w:color w:val="000000"/>
          <w:sz w:val="26"/>
          <w:szCs w:val="26"/>
        </w:rPr>
        <w:t>0318100061019000143</w:t>
      </w:r>
      <w:r>
        <w:rPr>
          <w:sz w:val="26"/>
          <w:szCs w:val="26"/>
        </w:rPr>
        <w:t>) в части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right" w:pos="9355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35" w:leader="none"/>
          <w:tab w:val="right" w:pos="9355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правление Федеральной антимонопольной службы по Краснодарскому краю поступила жалоба Заявителя о нарушении Закона о контрактной системе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Заявитель указывает на неправомерный отказ в допуске к участию в электронном аукционе. В аукционной документации не установлены требования к Участникам в виде наличия лицензии Федеральной службы государственной регистрации, кадастра и картографии на осуществление геодезической и картографической деятельности, а также требования о предоставлении копии свидетельства о членстве в саморегулируемой организации, основанной на членстве лиц, выполняющих кадастровые работ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ями Заказчика представлены извещение о проведении электронного аукциона, письменные пояснения по существу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е материалы, Комиссия пришла к следующим вывода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азчиком – ФГБУ «Сочинский национальный парк» проводился электронный аукцион: «Работы по межеванию земельных участков ФГБУ  «Сочинский национальный парк» и постановка их на государственный кадастровый учет общей площадью 208600 га» (извещение № 0318100061019000143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максимальная) цена контракта – </w:t>
      </w:r>
      <w:r>
        <w:rPr>
          <w:b/>
          <w:bCs/>
          <w:sz w:val="26"/>
          <w:szCs w:val="26"/>
          <w:shd w:fill="FFFFFF" w:val="clear"/>
        </w:rPr>
        <w:t xml:space="preserve">32 524 823, 67 </w:t>
      </w:r>
      <w:r>
        <w:rPr>
          <w:b/>
          <w:sz w:val="26"/>
          <w:szCs w:val="26"/>
        </w:rPr>
        <w:t>руб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1 ст.69 Закона о контрактной системе аукционная комиссия рассматривает вторые части заявок на участие в электронном аукционе, информацию и электронные документы, направленные заказчику оператором электронной площадки в соответствии с частью 19 статьи 68 настоящего Федерального закона, в части соответствия их требованиям, установленным документацией о таком аукцион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В соответствии с пунктом 3 части 5 статьи 66 Закона о контрактной системе вторая часть заявки на участие в электронном аукционе должна содержать 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, в случае, если в соответствии с законодательством Российской Федерации установлены требования к товару, работе или услуге и представление указанных документов предусмотрено документацией об электронном аукционе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но ч.2 ст.69 Закона о контрактной системе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, установленным документацией о таком аукционе, в порядке и по основаниям, которые предусмотрены настоящей статьей. Для принятия указанного решения аукционная комиссия рассматривает информацию о подавшем данную заявку участнике такого аукциона, содержащуюся в реестре участников такого аукциона, получивших аккредитацию на электронной площад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>Согласно ч.6 ст.69 Закона о контрактной системе заявка на участие в электронном аукционе признается не соответствующей требованиям, установленным документацией о таком аукционе, в случае:</w:t>
      </w:r>
    </w:p>
    <w:p>
      <w:pPr>
        <w:pStyle w:val="Normal"/>
        <w:autoSpaceDE w:val="false"/>
        <w:ind w:firstLine="567"/>
        <w:jc w:val="both"/>
        <w:rPr/>
      </w:pPr>
      <w:bookmarkStart w:id="0" w:name="dst1269"/>
      <w:bookmarkEnd w:id="0"/>
      <w:r>
        <w:rPr>
          <w:color w:val="000000"/>
          <w:sz w:val="26"/>
          <w:szCs w:val="26"/>
        </w:rPr>
        <w:t xml:space="preserve">1) непредставления документов и информации, которые предусмотрены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42380/2bc57073404104e2709f54008199c9cc27dcf518/" \l "dst40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1 статьи 24.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42380/1cae86666aac2a3bc0b45916a0bbc0795cc340a2/" \l "dst125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ями 3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42380/1cae86666aac2a3bc0b45916a0bbc0795cc340a2/" \l "dst125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3.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42380/1cae86666aac2a3bc0b45916a0bbc0795cc340a2/" \l "dst1008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5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42380/1cae86666aac2a3bc0b45916a0bbc0795cc340a2/" \l "dst125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8.2 статьи 66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настоящего Федерального закона, несоответствия указанных документов и информации требованиям, установленным документацией о таком аукционе,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;</w:t>
      </w:r>
    </w:p>
    <w:p>
      <w:pPr>
        <w:pStyle w:val="Normal"/>
        <w:autoSpaceDE w:val="false"/>
        <w:ind w:firstLine="567"/>
        <w:jc w:val="both"/>
        <w:rPr/>
      </w:pPr>
      <w:bookmarkStart w:id="1" w:name="dst83"/>
      <w:bookmarkEnd w:id="1"/>
      <w:r>
        <w:rPr>
          <w:color w:val="000000"/>
          <w:sz w:val="26"/>
          <w:szCs w:val="26"/>
        </w:rPr>
        <w:t xml:space="preserve">2) несоответствия участника такого аукциона требованиям, установленным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42380/be7f337d9b35705ac035531878c8d15c2b09b36d/" \l "dst10033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42380/be7f337d9b35705ac035531878c8d15c2b09b36d/" \l "dst10171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ями 1.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42380/be7f337d9b35705ac035531878c8d15c2b09b36d/" \l "dst10034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42380/be7f337d9b35705ac035531878c8d15c2b09b36d/" \l "dst7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2.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(при наличии таких требований)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42380/be7f337d9b35705ac035531878c8d15c2b09b36d/" \l "dst10033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3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настоящего Федерального закона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bookmarkStart w:id="2" w:name="dst772"/>
      <w:bookmarkEnd w:id="2"/>
      <w:r>
        <w:rPr>
          <w:color w:val="000000"/>
          <w:sz w:val="26"/>
          <w:szCs w:val="26"/>
        </w:rPr>
        <w:t xml:space="preserve">3) предусмотренном нормативными правовыми актами, принятыми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342380/2c1e3551b4209a9fa5744534f7525ac7430624eb/" \l "dst10011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ей 14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настоящего Федерального закона.</w:t>
      </w:r>
    </w:p>
    <w:p>
      <w:pPr>
        <w:pStyle w:val="Normal"/>
        <w:autoSpaceDE w:val="false"/>
        <w:ind w:firstLine="53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В соответствии с протоколом подведения итогов электронного аукциона                  № 0318100061019000143-3 от 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  <w:lang w:val="en-US"/>
        </w:rPr>
        <w:t>.12.2019 г. заявка ООО «</w:t>
      </w:r>
      <w:r>
        <w:rPr>
          <w:color w:val="000000"/>
          <w:sz w:val="26"/>
          <w:szCs w:val="26"/>
        </w:rPr>
        <w:t>Специальная геодезия</w:t>
      </w:r>
      <w:r>
        <w:rPr>
          <w:color w:val="000000"/>
          <w:sz w:val="26"/>
          <w:szCs w:val="26"/>
          <w:lang w:val="en-US"/>
        </w:rPr>
        <w:t xml:space="preserve">» отклонена на основании п.1) ч.6 ст.69 Закона о контрактной системе, а именно: Участником предоставлена лицензия Федеральной службы государственной регистрации, кадастра и картографии на осуществление геодезической и картографической деятельности без вида деятельности на «Установление, изменение и уточнение прохождения государственной границы Российской Федерации». согласно приложению к Постановлению Правительства РФ от 28.10.2016 N 1099. При проведении работ по изменению и уточнению границ ФГБУ «Сочинский национальный парк», земельных участков, находящиеся в собственности российской Федерации, и земельных муниципальных образований, так же будут изменяться и уточняться границы муниципальных образований. Кроме того, два участковых лесничества «Веселовское участковое лесничество» и «Аибгинское участковое лесничество» по реке Псоу, граничат с Республикой Абхазия (приложение Карта-Схема распределения территории по участковым лесничествам). Заказчиком в соответствии с п.17 ЧАСТЬЮ II. Техническое задание установлено требование о наличии: «Подрядчик должен предоставить копию свидетельства о членстве в саморегулируемой организации (далее - СРО), основанной на членстве лиц, выполняющих кадастровые работы.»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6"/>
          <w:szCs w:val="26"/>
          <w:lang w:val="en-US"/>
        </w:rPr>
        <w:t xml:space="preserve">В соответствии с п.2) поз.26 вторая часть заявки должна содержать </w:t>
      </w:r>
      <w:r>
        <w:rPr>
          <w:color w:val="000000"/>
          <w:sz w:val="26"/>
          <w:szCs w:val="26"/>
        </w:rPr>
        <w:t xml:space="preserve">документы, подтверждающие соответствие участника электронного аукциона требованию, установленному п. 1 ч. 1 статьи 31 Федерального закона 44-ФЗ или копии таких документов, в случае, если в соответствии с законодательством РФ установлены требования к лицам, осуществляющим выполнения работ, оказание услуг, которые являются предметом контракта 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  <w:u w:val="single"/>
        </w:rPr>
        <w:t>(Действующая на момент окончания срока подачи заявок выписка из реестра членов саморегулируемой организации - выполнение кадастровых работ, выданная саморегулируемой организацией в соответствии с Приказом Ростехнадзора от 04.03.2019 N 86 "Об утверждении формы выписки из реестра членов саморегулируемой организации". )</w:t>
      </w:r>
      <w:r>
        <w:rPr>
          <w:color w:val="000000"/>
          <w:sz w:val="26"/>
          <w:szCs w:val="26"/>
        </w:rPr>
        <w:t>;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Заявитель ООО «Специальная геодезия» предоставило в заявке (заявка 133) только свидетельства о членстве в СРО на своих работников, а не на само                                    ООО «Специальная геодезия» по форме приказа Ростехнадзора от 04.03.2019 № 86 «Об утверждении формы выписки из реестра членов саморегулируемой организации»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казчик на Комиссии пояснил, что в ходе размещения аукциона на сайте </w:t>
      </w:r>
      <w:hyperlink r:id="rId2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color w:val="000000"/>
          <w:sz w:val="26"/>
          <w:szCs w:val="26"/>
        </w:rPr>
        <w:t xml:space="preserve"> в соответствии с законодательством предусмотрен срок подачи заявок участников, в течении которого участники могут обратиться к инициатору закупки за разъяснениями. В адрес ФГБУ «Сочинский национальный парк» было подано четыре запроса, в том числе о необходимости предоставления лицензии, выдаваемой Федеральной службой государственной регистрации, кадастра и картографии. На данные запросы были подготовлены разъяснения, которые размещены на этом же сайте и находятся в общем доступе. Представители ООО «Специальная геодезия» могли ознакомиться с данными разъяснениями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  <w:t>Таким образом, отклонение второй части заявки ООО «</w:t>
      </w:r>
      <w:r>
        <w:rPr>
          <w:rFonts w:cs="Times New Roman CYR" w:ascii="Times New Roman CYR" w:hAnsi="Times New Roman CYR"/>
          <w:sz w:val="26"/>
          <w:szCs w:val="26"/>
        </w:rPr>
        <w:t>Специальная геодезия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 xml:space="preserve">» по основаниям, указанным в протоколе подведения итогов электронного аукциона                       № 0318100061019000143-3 от </w:t>
      </w:r>
      <w:r>
        <w:rPr>
          <w:rFonts w:cs="Times New Roman CYR" w:ascii="Times New Roman CYR" w:hAnsi="Times New Roman CYR"/>
          <w:sz w:val="26"/>
          <w:szCs w:val="26"/>
        </w:rPr>
        <w:t>20</w:t>
      </w:r>
      <w:r>
        <w:rPr>
          <w:rFonts w:cs="Times New Roman CYR" w:ascii="Times New Roman CYR" w:hAnsi="Times New Roman CYR"/>
          <w:sz w:val="26"/>
          <w:szCs w:val="26"/>
          <w:lang w:val="en-US"/>
        </w:rPr>
        <w:t>.12.2019 г., не противоречат Закону о контрактной системе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sz w:val="26"/>
          <w:szCs w:val="26"/>
          <w:lang w:val="en-US"/>
        </w:rPr>
        <w:t>По результатам проведения внеплановой проверки Комиссией установлено следующее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Согласно ч.3 ст.7 Закона о контрактной системе информация, предусмотренная настоящим Федеральным законом и размещенная в единой информационной системе, должна быть полной и достоверн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.6) ч.5 ст.63 Закон о контрактной системе </w:t>
      </w:r>
      <w:r>
        <w:rPr>
          <w:sz w:val="26"/>
          <w:szCs w:val="26"/>
          <w:u w:val="single"/>
        </w:rPr>
        <w:t>в извещении</w:t>
      </w:r>
      <w:r>
        <w:rPr>
          <w:sz w:val="26"/>
          <w:szCs w:val="26"/>
        </w:rPr>
        <w:t xml:space="preserve"> о проведении электронного аукциона наряду с информацией, указанной в </w:t>
      </w:r>
      <w:hyperlink r:id="rId3">
        <w:r>
          <w:rPr>
            <w:rStyle w:val="InternetLink"/>
            <w:sz w:val="26"/>
            <w:szCs w:val="26"/>
          </w:rPr>
          <w:t>статье 42</w:t>
        </w:r>
      </w:hyperlink>
      <w:r>
        <w:rPr>
          <w:sz w:val="26"/>
          <w:szCs w:val="26"/>
        </w:rPr>
        <w:t xml:space="preserve"> настоящего Федерального закона, </w:t>
      </w:r>
      <w:r>
        <w:rPr>
          <w:sz w:val="26"/>
          <w:szCs w:val="26"/>
          <w:u w:val="single"/>
        </w:rPr>
        <w:t>указываются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требования, предъявляемые к участникам такого аукциона, и исчерпывающий перечень документов</w:t>
      </w:r>
      <w:r>
        <w:rPr>
          <w:sz w:val="26"/>
          <w:szCs w:val="26"/>
        </w:rPr>
        <w:t xml:space="preserve">, которые должны быть представлены участниками такого аукциона в соответствии </w:t>
      </w:r>
      <w:r>
        <w:rPr>
          <w:sz w:val="26"/>
          <w:szCs w:val="26"/>
          <w:u w:val="single"/>
        </w:rPr>
        <w:t xml:space="preserve">с </w:t>
      </w:r>
      <w:hyperlink r:id="rId4">
        <w:r>
          <w:rPr>
            <w:rStyle w:val="InternetLink"/>
            <w:sz w:val="26"/>
            <w:szCs w:val="26"/>
            <w:u w:val="single"/>
          </w:rPr>
          <w:t>пунктом 1 части 1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sz w:val="26"/>
            <w:szCs w:val="26"/>
          </w:rPr>
          <w:t>частями 2</w:t>
        </w:r>
      </w:hyperlink>
      <w:r>
        <w:rPr>
          <w:sz w:val="26"/>
          <w:szCs w:val="26"/>
        </w:rPr>
        <w:t xml:space="preserve"> и </w:t>
      </w:r>
      <w:hyperlink r:id="rId6">
        <w:r>
          <w:rPr>
            <w:rStyle w:val="InternetLink"/>
            <w:sz w:val="26"/>
            <w:szCs w:val="26"/>
          </w:rPr>
          <w:t>2.1</w:t>
        </w:r>
      </w:hyperlink>
      <w:r>
        <w:rPr>
          <w:sz w:val="26"/>
          <w:szCs w:val="26"/>
        </w:rPr>
        <w:t xml:space="preserve"> (при наличии таких требований) </w:t>
      </w:r>
      <w:r>
        <w:rPr>
          <w:sz w:val="26"/>
          <w:szCs w:val="26"/>
          <w:u w:val="single"/>
        </w:rPr>
        <w:t>статьи 31</w:t>
      </w:r>
      <w:r>
        <w:rPr>
          <w:sz w:val="26"/>
          <w:szCs w:val="26"/>
        </w:rPr>
        <w:t xml:space="preserve"> настоящего Федерального закона, а также требование, предъявляемое к участникам такого аукциона в соответствии с </w:t>
      </w:r>
      <w:hyperlink r:id="rId7">
        <w:r>
          <w:rPr>
            <w:rStyle w:val="InternetLink"/>
            <w:sz w:val="26"/>
            <w:szCs w:val="26"/>
          </w:rPr>
          <w:t>частью 1.1</w:t>
        </w:r>
      </w:hyperlink>
      <w:r>
        <w:rPr>
          <w:sz w:val="26"/>
          <w:szCs w:val="26"/>
        </w:rPr>
        <w:t xml:space="preserve"> (при наличии такого требования) статьи 31 настоящего Федерального закона.</w:t>
      </w:r>
    </w:p>
    <w:p>
      <w:pPr>
        <w:pStyle w:val="Normal"/>
        <w:spacing w:lineRule="exact" w:line="322"/>
        <w:ind w:left="40" w:right="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извещении в нарушение п.6) ч.5 ст.63 Закона о контрактной системе не указан исчерпывающий перечень документов.</w:t>
      </w:r>
    </w:p>
    <w:p>
      <w:pPr>
        <w:pStyle w:val="Normal"/>
        <w:ind w:firstLine="426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Допущенные нарушения содержат признаки административного правонарушения, предусмотренного ч.1.4 ст.7.30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, руководствуясь ч. 1, 3, 4 ст. 105 и на основании </w:t>
      </w:r>
      <w:r>
        <w:rPr>
          <w:rFonts w:eastAsia="Calibri"/>
          <w:sz w:val="26"/>
          <w:szCs w:val="26"/>
          <w:lang w:eastAsia="en-US"/>
        </w:rPr>
        <w:t xml:space="preserve">ч. 22, 23 ст. 99, </w:t>
      </w:r>
      <w:r>
        <w:rPr>
          <w:sz w:val="26"/>
          <w:szCs w:val="26"/>
        </w:rPr>
        <w:t>ч. 8 ст. 10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жалобу ООО «Специальная геодезия» необоснованной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внеплановой проверки признать в действиях Заказчика – ФГБУ «Сочинский национальный парк» нарушение ч.3 ст.7, п.6) ч.5 ст.63 Закона о контрактной системе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тем, что указанное нарушение на результат определения поставщика (подрядчика) не повлияло, предписание не выдавать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менить приостановление определения поставщика (подрядчика, исполнителя) в части подписания контракта (извещение № 0318200041219000440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дать материалы дела уполномоченному должностному лицу для рассмотрения вопроса о возбуждении административного производства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может быть обжаловано в судебном порядке в течение трех месяцев с даты его принятия.</w:t>
      </w:r>
    </w:p>
    <w:p>
      <w:pPr>
        <w:pStyle w:val="TextBodyIndent"/>
        <w:tabs>
          <w:tab w:val="clear" w:pos="708"/>
          <w:tab w:val="left" w:pos="7513" w:leader="none"/>
        </w:tabs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basedOn w:val="Style11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pellcheckerwordhighlight">
    <w:name w:val="spellchecker-word-highlight"/>
    <w:basedOn w:val="Style11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Searchtext">
    <w:name w:val="searchtext"/>
    <w:basedOn w:val="Style11"/>
    <w:qFormat/>
    <w:rPr/>
  </w:style>
  <w:style w:type="character" w:styleId="31">
    <w:name w:val="Стиль3 Знак Знак"/>
    <w:qFormat/>
    <w:rPr>
      <w:rFonts w:ascii="Arial" w:hAnsi="Arial" w:eastAsia="Calibri" w:cs="Arial"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9"/>
      <w:szCs w:val="9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</w:rPr>
  </w:style>
  <w:style w:type="paragraph" w:styleId="Parametervalue">
    <w:name w:val="parametervalu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 Знак1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10">
    <w:name w:val="Style 1"/>
    <w:basedOn w:val="Normal"/>
    <w:qFormat/>
    <w:pPr>
      <w:widowControl w:val="false"/>
      <w:autoSpaceDE w:val="false"/>
    </w:pPr>
    <w:rPr/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320" w:before="300" w:after="300"/>
      <w:ind w:hanging="400"/>
    </w:pPr>
    <w:rPr>
      <w:color w:val="000000"/>
      <w:sz w:val="27"/>
      <w:szCs w:val="27"/>
    </w:rPr>
  </w:style>
  <w:style w:type="paragraph" w:styleId="22">
    <w:name w:val="Основной текст2"/>
    <w:basedOn w:val="Normal"/>
    <w:qFormat/>
    <w:pPr>
      <w:shd w:fill="FFFFFF" w:val="clear"/>
      <w:spacing w:lineRule="exact" w:line="324" w:before="0" w:after="240"/>
    </w:pPr>
    <w:rPr>
      <w:color w:val="000000"/>
      <w:sz w:val="27"/>
      <w:szCs w:val="2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3"/>
    <w:qFormat/>
    <w:pPr>
      <w:widowControl w:val="false"/>
      <w:spacing w:lineRule="auto" w:line="240" w:before="0" w:after="0"/>
      <w:jc w:val="both"/>
    </w:pPr>
    <w:rPr>
      <w:sz w:val="2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31"/>
      <w:jc w:val="both"/>
    </w:pPr>
    <w:rPr>
      <w:sz w:val="24"/>
      <w:szCs w:val="24"/>
    </w:rPr>
  </w:style>
  <w:style w:type="paragraph" w:styleId="34">
    <w:name w:val="Основной текст3"/>
    <w:basedOn w:val="Normal"/>
    <w:qFormat/>
    <w:pPr>
      <w:shd w:fill="FFFFFF" w:val="clear"/>
      <w:spacing w:lineRule="atLeast" w:line="0" w:before="300" w:after="3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35">
    <w:name w:val="Стиль3 Знак"/>
    <w:basedOn w:val="23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24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 w:cs="Times New Roman"/>
      <w:sz w:val="24"/>
      <w:lang w:val="en-US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Style26">
    <w:name w:val="Подпись к таблице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240" w:after="0"/>
      <w:jc w:val="center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hyperlink" Target="consultantplus://offline/ref=1C5B3988739CB76B3CB3C76F0AE72A2666D186630D2BE2495347D57FA1865F1CBB627F3BA2BAB5FFDFD8N" TargetMode="External"/><Relationship Id="rId4" Type="http://schemas.openxmlformats.org/officeDocument/2006/relationships/hyperlink" Target="consultantplus://offline/ref=1C5B3988739CB76B3CB3C76F0AE72A2666D186630D2BE2495347D57FA1865F1CBB627F3BA2BAB2F5DFD6N" TargetMode="External"/><Relationship Id="rId5" Type="http://schemas.openxmlformats.org/officeDocument/2006/relationships/hyperlink" Target="consultantplus://offline/ref=1C5B3988739CB76B3CB3C76F0AE72A2666D186630D2BE2495347D57FA1865F1CBB627F3BA2BAB2F2DFD4N" TargetMode="External"/><Relationship Id="rId6" Type="http://schemas.openxmlformats.org/officeDocument/2006/relationships/hyperlink" Target="consultantplus://offline/ref=1C5B3988739CB76B3CB3C76F0AE72A2666D186630D2BE2495347D57FA1865F1CBB627F3DDAD6N" TargetMode="External"/><Relationship Id="rId7" Type="http://schemas.openxmlformats.org/officeDocument/2006/relationships/hyperlink" Target="consultantplus://offline/ref=1C5B3988739CB76B3CB3C76F0AE72A2666D186630D2BE2495347D57FA1865F1CBB627F3BA2BBB6F7DFD0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56:00Z</dcterms:created>
  <dc:creator>Администратор</dc:creator>
  <dc:description/>
  <dc:language>en-US</dc:language>
  <cp:lastModifiedBy>Пользователь Windows</cp:lastModifiedBy>
  <cp:lastPrinted>2020-01-14T15:35:00Z</cp:lastPrinted>
  <dcterms:modified xsi:type="dcterms:W3CDTF">2020-01-20T12:56:00Z</dcterms:modified>
  <cp:revision>2</cp:revision>
  <dc:subject/>
  <dc:title/>
</cp:coreProperties>
</file>