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№ ВП-13/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зультатах внеплановой проверки соблюдения законодательства о контрактной сис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8 февраля 2016 года                                                                                    г. Краснодар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основании части 3, пункта 2)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руководителя Краснодарского УФАС России от 01.02.2016 № 50 инспекцией Краснодарского УФАС России по осуществлению внеплановых проверок (далее - Инспекци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а внеплановая проверка в отношении заказчика  – Управления Роскомнадзора по Южному федеральному округу при размещении заказа у единственного поставщика (исполнителя, подрядчика) на основании п.26) ч.2 ст.55 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Закон о размещении заказов) (договор № 23-2014 от 31.12.2013 с ООО «ВЕРО-ТУР»)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Краснодарское УФАС России поступило обращение седьмого следственного управления Главного следственного управления СК России от 25.01.2016 № 35пр-16 (вх. № 1093 от 01.02.2016) о проведении проверки в пределах предоставленной компетенции на предмет соблюдения законодательства Российской Федерации в сфере госзакупок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едставители заказчика пояснили, что по результатам проведенной работы было установлено, что необходимые услуги по проживанию персонала в период командирования в состоянии оказать ООО «ВЕРО-ТУР». Договор был заключен на основании п.26) ч.2 ст.55 Закона о размещении заказов. Денежные средства за проживание сотрудников выплачивались непосредственно ООО «ВЕРО-ТУР» на основании выставляемых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 в рамках предоставленных полномочий, Инспекция пришла к следующим выводам.</w:t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Заказчиком – Управлением Роскомнадзора по Южному федеральному округу в период действия Закона о размещении заказов 31.12.2013 заключен договор № 23-2014 на оказание услуг по найму жилых помещений, связанных с направлением работников в служебную командировку с ООО «ВЕРО-ТУР» на основании п.26) ч.2 ст.55 Закона о размещении заказов. Срок оказания услуг с 10.01.2014 по 17.03.2014. Стоимость проживания 6 387, 009 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С 01.01.2014 Закон 94-ФЗ утратил силу в связи с вступлением Закона о контрактной системе. В соответствии с ч.1 ст.112 Закона о контрактной систем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ий Федеральный закон применяется к отношениям, связанным с осуществлением закупок товаров, работ, услуг для обеспечения государственных или муниципальных нужд, извещения об осуществлении которых размещены в единой информационной системе или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либо приглашения принять участие в которых направлены после дня вступления в силу настоящего Федерального закона. </w:t>
      </w:r>
      <w:r>
        <w:rPr>
          <w:rFonts w:cs="Times New Roman" w:ascii="Times New Roman" w:hAnsi="Times New Roman"/>
          <w:b/>
          <w:sz w:val="26"/>
          <w:szCs w:val="26"/>
        </w:rPr>
        <w:t>К отношениям, возникшим до дня вступления в силу настоящего Федерального закона, он применяется в части прав и обязанностей, которые возникнут после дня его вступления в силу, если иное не предусмотрено настоящей статьей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е и муниципальные контракты, гражданско-правовые договоры бюджетных учреждений на поставки товаров, выполнение работ, оказание услуг для нужд заказчиков, заключенные до дня вступления в силу настоящего Федерального закона, сохраняют свою сил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атьи 10 Закона о размещении заказов установлено, что решение о способе размещения заказа принимается заказчиком в соответствии с положениями Закона о размещении заказов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26) ч.2 ст.55 Закона о размещении заказов размещение заказа у единственного поставщика (исполнителя, подрядчика) осуществляется заказчиком в случа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уществляется размещение заказа на оказание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 на основании приглашения на указанные мероприятия; при этом к услугам, предусмотренным настоящим пунктом, относятся обеспечение проезда к месту служебной командировки, месту проведения указанных мероприятий и обратно, </w:t>
      </w:r>
      <w:r>
        <w:rPr>
          <w:rFonts w:cs="Times New Roman" w:ascii="Times New Roman" w:hAnsi="Times New Roman"/>
          <w:sz w:val="26"/>
          <w:szCs w:val="26"/>
          <w:u w:val="single"/>
        </w:rPr>
        <w:t>наем жилого помещения</w:t>
      </w:r>
      <w:r>
        <w:rPr>
          <w:rFonts w:cs="Times New Roman" w:ascii="Times New Roman" w:hAnsi="Times New Roman"/>
          <w:sz w:val="26"/>
          <w:szCs w:val="26"/>
        </w:rPr>
        <w:t>, транспортное обслуживание, обеспечение пит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671 Гражданского Кодекса Российской Федерации по договору найма жилого помещения одна сторона – собственник жилого помещения или управомоченное им лицо (наймодатель) – обязуется предоставить другой стороне  (нанимателю) жилое помещение за плату во владение и пользование для проживания в нем. Объектом договора найма жилого помещения может быть изолированное жилое помещение, пригодное для постоянного проживания (квартира, жилой дом, часть квартиры или жилого дома) (ч.1 ст.673 Гражданского Кодекса Российской Федерац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Разделе 1 заключенного договора указано, что предметом является оказание услуг </w:t>
      </w:r>
      <w:r>
        <w:rPr>
          <w:rFonts w:cs="Times New Roman" w:ascii="Times New Roman" w:hAnsi="Times New Roman"/>
          <w:sz w:val="26"/>
          <w:szCs w:val="26"/>
          <w:u w:val="single"/>
        </w:rPr>
        <w:t>по организации проживания</w:t>
      </w:r>
      <w:r>
        <w:rPr>
          <w:rFonts w:cs="Times New Roman" w:ascii="Times New Roman" w:hAnsi="Times New Roman"/>
          <w:sz w:val="26"/>
          <w:szCs w:val="26"/>
        </w:rPr>
        <w:t xml:space="preserve"> персонала заказчика. Исполнитель обязан обеспечить проживание персонала заказчика в ОАО «Санаторий Южное Взморье», Гостинице «Гелиопарк», Гостинице </w:t>
      </w:r>
      <w:r>
        <w:rPr>
          <w:rFonts w:cs="Times New Roman" w:ascii="Times New Roman" w:hAnsi="Times New Roman"/>
          <w:sz w:val="26"/>
          <w:szCs w:val="26"/>
          <w:lang w:val="en-US"/>
        </w:rPr>
        <w:t>Se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la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ngres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tel</w:t>
      </w:r>
      <w:r>
        <w:rPr>
          <w:rFonts w:cs="Times New Roman" w:ascii="Times New Roman" w:hAnsi="Times New Roman"/>
          <w:sz w:val="26"/>
          <w:szCs w:val="26"/>
        </w:rPr>
        <w:t xml:space="preserve">. Согласно приложениям № 1 и № 2 к договору, помимо стоимости проживания, в цену договора включены расходы на комиссионное вознаграждение за проживание. Из представленных документов следует, что ООО «ВЕРО-ТУР» с ОАО «Санаторий Южное Взморье», Гостиницей «Гелиопарк», Гостиницей </w:t>
      </w:r>
      <w:r>
        <w:rPr>
          <w:rFonts w:cs="Times New Roman" w:ascii="Times New Roman" w:hAnsi="Times New Roman"/>
          <w:sz w:val="26"/>
          <w:szCs w:val="26"/>
          <w:lang w:val="en-US"/>
        </w:rPr>
        <w:t>Se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Gala</w:t>
      </w:r>
      <w:r>
        <w:rPr>
          <w:rFonts w:cs="Times New Roman" w:ascii="Times New Roman" w:hAnsi="Times New Roman"/>
          <w:sz w:val="26"/>
          <w:szCs w:val="26"/>
        </w:rPr>
        <w:t>х</w:t>
      </w:r>
      <w:r>
        <w:rPr>
          <w:rFonts w:cs="Times New Roman" w:ascii="Times New Roman" w:hAnsi="Times New Roman"/>
          <w:sz w:val="26"/>
          <w:szCs w:val="26"/>
          <w:lang w:val="en-US"/>
        </w:rPr>
        <w:t>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ongres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Sp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Hotel</w:t>
      </w:r>
      <w:r>
        <w:rPr>
          <w:rFonts w:cs="Times New Roman" w:ascii="Times New Roman" w:hAnsi="Times New Roman"/>
          <w:sz w:val="26"/>
          <w:szCs w:val="26"/>
        </w:rPr>
        <w:t xml:space="preserve"> заключило договор купли-продажи на услуги санаторно-курортного отдыха, оформленные путевками или курсовками, договоры на размещение в гостинице. Таким образом, ООО «ВЕРО-ТУР» фактически не оказывало заказчику - Управлению Роскомнадзора по Южному федеральному округу услуг по найму жилых помещений. Оказание услуг по организации проживания, расходы на комиссионное вознаграждение не предусмотрены п.26) ч.2 ст.55 Закона о размещении заказ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чем, заключение данного договора на основании вышеуказанной нормы Закона о размещении заказов не обоснованн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формированием цены договора, заключаемого с единственным поставщиком (подрядчиком, исполнителем), исполнением сторонами условий заключенного договора в полномочия управления не входи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vanish/>
          <w:sz w:val="26"/>
          <w:szCs w:val="26"/>
        </w:rPr>
        <w:t>Р</w:t>
      </w:r>
      <w:r>
        <w:rPr>
          <w:rFonts w:cs="Times New Roman" w:ascii="Times New Roman" w:hAnsi="Times New Roman"/>
          <w:sz w:val="26"/>
          <w:szCs w:val="26"/>
        </w:rPr>
        <w:t>Инспекция, руководствуясь ч.15 ст.99 Закона о контрактной системе,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в действиях заказчика - Управления Роскомнадзора по Южному федеральному округу нарушение п.26) ч.2 ст.55 Закона о размещении заказ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тем, что заказчиком заключен и исполнен договор, предписание об устранении нарушений законодательства о контрактной системе не выдава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уполномоченному должностному лицу для рассмотрения вопроса о возбуждении административного производства, в связи с истечением сроков давности привлечения к административной ответственности, не передавать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32:00Z</dcterms:created>
  <dc:creator>Людмила</dc:creator>
  <dc:description/>
  <cp:keywords/>
  <dc:language>en-US</dc:language>
  <cp:lastModifiedBy>админ</cp:lastModifiedBy>
  <cp:lastPrinted>2015-11-13T13:04:00Z</cp:lastPrinted>
  <dcterms:modified xsi:type="dcterms:W3CDTF">2016-05-15T13:32:00Z</dcterms:modified>
  <cp:revision>2</cp:revision>
  <dc:subject/>
  <dc:title/>
</cp:coreProperties>
</file>