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0 апреля 2019 г. по делу N 19/44/105/9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РУШЕНИИ ЗАКОНОДАТЕЛЬСТВА РОССИЙСКОЙ ФЕДЕРАЦИИ</w:t>
      </w:r>
    </w:p>
    <w:p>
      <w:pPr>
        <w:pStyle w:val="ConsPlusTitle"/>
        <w:jc w:val="center"/>
        <w:rPr/>
      </w:pPr>
      <w:r>
        <w:rPr/>
        <w:t>О КОНТРАКТНОЙ СИСТЕМЕ В СФЕРЕ ЗАКУП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миссия Федеральной антимонопольной службы по контролю в сфере закупок (далее - Комиссия), рассмотрев жалобу ООО "И" (далее - Заявитель) на действия аукционной комиссии "М" (далее - Аукционная комиссия) при проведении Аукционной комиссией, "М" (далее - Заказчик), "К" (далее - Уполномоченный орган), АО "Э" (далее - Оператор электронной площадки) электронного аукциона на право заключения контракта на выполнение подрядных работ по объекту "Строительство нового корпуса государственного бюджетного учреждения здравоохранения Ставропольского края "Краевая детская клиническая больница в городе Ставрополе" для обеспечения государственных нужд Ставропольского края (номер извещения 0121200004719000018) (далее - Аукцион), и в результате осуществления внеплановой проверки в соответствии с </w:t>
      </w:r>
      <w:hyperlink r:id="rId2">
        <w:r>
          <w:rPr>
            <w:rStyle w:val="InternetLink"/>
            <w:color w:val="0000FF"/>
          </w:rPr>
          <w:t>пунктом 1 части 15 статьи 99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</w:t>
      </w:r>
      <w:hyperlink r:id="rId3">
        <w:r>
          <w:rPr>
            <w:rStyle w:val="InternetLink"/>
            <w:color w:val="0000FF"/>
          </w:rPr>
          <w:t>пунктом 3.31</w:t>
        </w:r>
      </w:hyperlink>
      <w:r>
        <w:rPr/>
        <w:t xml:space="preserve"> административного регламента, утвержденного Приказом ФАС России от 19.11.2014 N 727/14 (далее - Административный регламент)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ФАС России поступила жалоба Заявителя на действия Аукционной комиссии при проведении Аукционной комиссией, Заказчиком, Уполномоченным органом, Оператором электронной площадки Аукци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мнению Заявителя, его права и законные интересы нарушены действиями Аукционной комиссии, принявшей решение о несоответствии заявки Заявителя требованиям документации и </w:t>
      </w:r>
      <w:hyperlink r:id="rId4">
        <w:r>
          <w:rPr>
            <w:rStyle w:val="InternetLink"/>
            <w:color w:val="0000FF"/>
          </w:rPr>
          <w:t>Закону</w:t>
        </w:r>
      </w:hyperlink>
      <w:r>
        <w:rPr/>
        <w:t xml:space="preserve"> о контракт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ители Уполномоченного органа в письменных возражениях не согласились с доводами Заявителя и сообщили, что при проведении Аукциона Заказчик, Уполномоченный орган действовали в соответствии с положениями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 контракт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результате рассмотрения жалобы и осуществления в соответствии с </w:t>
      </w:r>
      <w:hyperlink r:id="rId6">
        <w:r>
          <w:rPr>
            <w:rStyle w:val="InternetLink"/>
            <w:color w:val="0000FF"/>
          </w:rPr>
          <w:t>пунктом 1 части 15 статьи 99</w:t>
        </w:r>
      </w:hyperlink>
      <w:r>
        <w:rPr/>
        <w:t xml:space="preserve"> Закона о контрактной системе внеплановой проверки Комиссия установила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извещением об осуществлении закупки, документацией о закупке, протоколами, составленными при определении поставщика (подрядчика, исполнителя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звещение об осуществлении закупки размещено в единой информационной системе в сфере закупок www.zakupki.gov.ru (далее - ЕИС) - 05.02.201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чальная (максимальная) цена контракта - 1 838 263 26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точник финансирования - за счет средств бюджета Ставропольского края; за счет субсидии, предоставляемой из федерального бюджета в 2019 году бюджету Ставропольского края на финансовое обеспечение мероприятий федеральных проектов национального проекта "Здравоохранение" на 2019 и плановый период 2020 и 2021 годов. КБК - 3130901011N 45111041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пособ определения поставщика (подрядчика, исполнителя) - Аукци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ата и время окончания подачи заявок на участие в Аукционе - 07.03.201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на участие в Аукционе подано 4 заявки от участников закупки, который признаны соответствующими требованиям документации об Аукционе и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 контракт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во время проведения Аукциона предложения о цене контракта подавало 3 участника закупки, снижение составило - 11,8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на основании </w:t>
      </w:r>
      <w:hyperlink r:id="rId8">
        <w:r>
          <w:rPr>
            <w:rStyle w:val="InternetLink"/>
            <w:color w:val="0000FF"/>
          </w:rPr>
          <w:t>части 13 статьи 69</w:t>
        </w:r>
      </w:hyperlink>
      <w:r>
        <w:rPr/>
        <w:t xml:space="preserve"> Закона о контрактной системе Аукцион признан несостоявшим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обедителем признано ООО "Т" с предложением о цене контракта 1 829 071 943,70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огласно доводу Заявителя, Аукционной комиссией по результатам рассмотрения вторых частей заявок на участие в Аукционе неправомерно принято решение о несоответствии заявки Заявителя требованиям документации об Аукци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частью 2 статьи 69</w:t>
        </w:r>
      </w:hyperlink>
      <w:r>
        <w:rPr/>
        <w:t xml:space="preserve"> Закона о контрактной системе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</w:t>
      </w:r>
      <w:hyperlink r:id="rId10">
        <w:r>
          <w:rPr>
            <w:rStyle w:val="InternetLink"/>
            <w:color w:val="0000FF"/>
          </w:rPr>
          <w:t>статьей 69</w:t>
        </w:r>
      </w:hyperlink>
      <w:r>
        <w:rPr/>
        <w:t xml:space="preserve"> Закона о контрактной системе. Для принятия указанного решения аукцион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частью 6 статьи 69</w:t>
        </w:r>
      </w:hyperlink>
      <w:r>
        <w:rPr/>
        <w:t xml:space="preserve"> Закона о контрактной системе 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представления документов и информации, которые предусмотрены </w:t>
      </w:r>
      <w:hyperlink r:id="rId12">
        <w:r>
          <w:rPr>
            <w:rStyle w:val="InternetLink"/>
            <w:color w:val="0000FF"/>
          </w:rPr>
          <w:t>частью 11 статьи 24.1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5 статьи 66</w:t>
        </w:r>
      </w:hyperlink>
      <w:r>
        <w:rPr/>
        <w:t xml:space="preserve"> Закона о контрактной системе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соответствия участника такого аукциона требованиям, установленным в соответствии с </w:t>
      </w:r>
      <w:hyperlink r:id="rId15">
        <w:r>
          <w:rPr>
            <w:rStyle w:val="InternetLink"/>
            <w:color w:val="0000FF"/>
          </w:rPr>
          <w:t>частью 1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частями 1.1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2.1</w:t>
        </w:r>
      </w:hyperlink>
      <w:r>
        <w:rPr/>
        <w:t xml:space="preserve"> (при наличии таких требований) статьи 31 Закона о контракт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редусмотренном нормативными правовыми актами, принятыми в соответствии со </w:t>
      </w:r>
      <w:hyperlink r:id="rId19">
        <w:r>
          <w:rPr>
            <w:rStyle w:val="InternetLink"/>
            <w:color w:val="0000FF"/>
          </w:rPr>
          <w:t>статьей 14</w:t>
        </w:r>
      </w:hyperlink>
      <w:r>
        <w:rPr/>
        <w:t xml:space="preserve"> Закона о контракт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20">
        <w:r>
          <w:rPr>
            <w:rStyle w:val="InternetLink"/>
            <w:color w:val="0000FF"/>
          </w:rPr>
          <w:t>частью 7 статьи 69</w:t>
        </w:r>
      </w:hyperlink>
      <w:r>
        <w:rPr/>
        <w:t xml:space="preserve"> Закона о контрактной системе 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</w:t>
      </w:r>
      <w:hyperlink r:id="rId21">
        <w:r>
          <w:rPr>
            <w:rStyle w:val="InternetLink"/>
            <w:color w:val="0000FF"/>
          </w:rPr>
          <w:t>частью 6 статьи 69</w:t>
        </w:r>
      </w:hyperlink>
      <w:r>
        <w:rPr/>
        <w:t xml:space="preserve"> Закона о контрактной системе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протоколу подведения итогов Аукциона от 05.04.2019 N 0121200004719000018-3-2 заявка участника закупки с порядковым номером "5" (Заявитель) признана не соответствующей требованиям документации об Аукционе в связи с "предоставлением недостоверной информации, в документах "Акт приемки законченного строительством объекта" и "Разрешение на ввод объекта в эксплуатацию" (недостоверность информации в отношении показателя "Площадь встроенных, встроенно-пристроенных и пристроенных помещений"). Кроме того, отсутствует доверенность, подтверждающая полномочия представителя участника закупки, выданная и оформленная в соответствии с гражданским законодательством, что не соответствует требованиям </w:t>
      </w:r>
      <w:hyperlink r:id="rId22">
        <w:r>
          <w:rPr>
            <w:rStyle w:val="InternetLink"/>
            <w:color w:val="0000FF"/>
          </w:rPr>
          <w:t>части 3 статьи 27</w:t>
        </w:r>
      </w:hyperlink>
      <w:r>
        <w:rPr/>
        <w:t xml:space="preserve"> Закона о контрактной системе. В соответствии с </w:t>
      </w:r>
      <w:hyperlink r:id="rId23">
        <w:r>
          <w:rPr>
            <w:rStyle w:val="InternetLink"/>
            <w:color w:val="0000FF"/>
          </w:rPr>
          <w:t>частью 1 статьи 186</w:t>
        </w:r>
      </w:hyperlink>
      <w:r>
        <w:rPr/>
        <w:t xml:space="preserve"> Гражданского кодекса РФ доверенность, в которой не указана дата ее совершения, ничтожн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заявка Заявителя признана несоответствующей требованиям документации об Аукционе и </w:t>
      </w:r>
      <w:hyperlink r:id="rId24">
        <w:r>
          <w:rPr>
            <w:rStyle w:val="InternetLink"/>
            <w:color w:val="0000FF"/>
          </w:rPr>
          <w:t>Закону</w:t>
        </w:r>
      </w:hyperlink>
      <w:r>
        <w:rPr/>
        <w:t xml:space="preserve"> о контрактной системе в связи с предоставлением недостоверной информации подтверждающей соответствие участника дополнительным </w:t>
      </w:r>
      <w:hyperlink r:id="rId25">
        <w:r>
          <w:rPr>
            <w:rStyle w:val="InternetLink"/>
            <w:color w:val="0000FF"/>
          </w:rPr>
          <w:t>требованиям</w:t>
        </w:r>
      </w:hyperlink>
      <w:r>
        <w:rPr/>
        <w:t>, предусмотренным Постановлением Правительства от 04 февраля 2015 г. N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(далее - Постановление Правительства N 99), а также непредставления в составе заявки действующей довер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26">
        <w:r>
          <w:rPr>
            <w:rStyle w:val="InternetLink"/>
            <w:color w:val="0000FF"/>
          </w:rPr>
          <w:t>пункту 2</w:t>
        </w:r>
      </w:hyperlink>
      <w:r>
        <w:rPr/>
        <w:t xml:space="preserve"> приложения N 1 к Постановлению Правительства N 99 к участникам закупки на выполнение работ строительных, включенных в коды </w:t>
      </w:r>
      <w:hyperlink r:id="rId27">
        <w:r>
          <w:rPr>
            <w:rStyle w:val="InternetLink"/>
            <w:color w:val="0000FF"/>
          </w:rPr>
          <w:t>41.2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42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43</w:t>
        </w:r>
      </w:hyperlink>
      <w:r>
        <w:rPr/>
        <w:t xml:space="preserve"> (кроме кода </w:t>
      </w:r>
      <w:hyperlink r:id="rId30">
        <w:r>
          <w:rPr>
            <w:rStyle w:val="InternetLink"/>
            <w:color w:val="0000FF"/>
          </w:rPr>
          <w:t>43.13</w:t>
        </w:r>
      </w:hyperlink>
      <w:r>
        <w:rPr/>
        <w:t xml:space="preserve">) Общероссийского классификатора продукции по видам экономической деятельности (ОКПД2) ОК 034-2014, в случае, если начальная (максимальная) цена контракта (цена лота) превышает 10 млн. рублей устанавливается наличие опыта исполнения (с учетом правопреемства) одного контракта (договора) на выполнение соответствующих </w:t>
      </w:r>
      <w:hyperlink r:id="rId31">
        <w:r>
          <w:rPr>
            <w:rStyle w:val="InternetLink"/>
            <w:color w:val="0000FF"/>
          </w:rPr>
          <w:t>&lt;*&gt;</w:t>
        </w:r>
      </w:hyperlink>
      <w:r>
        <w:rPr/>
        <w:t xml:space="preserve"> работ строительных за последние 3 года до даты подачи заявки на участие в закупке. При этом стоимость такого исполненного контракта (договора) составляет не менее 20 процентов начальной (максимальной) цены контракта, договора (цены лота), на право заключить который проводится закуп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32">
        <w:r>
          <w:rPr>
            <w:rStyle w:val="InternetLink"/>
            <w:color w:val="0000FF"/>
          </w:rPr>
          <w:t>примечанию</w:t>
        </w:r>
      </w:hyperlink>
      <w:r>
        <w:rPr/>
        <w:t xml:space="preserve"> к дополнительным требованиям к участникам закупки пункта 2 приложения N 1 к Постановлению Правительства N 99, а также требованиям, установленным документацией об Аукционе, требуется наличие опыта исполнения контракта на выполнение работ, относящихся к той же группе работ строительных, на выполнение которых заключается контракт, а именно "Наличие опыта исполнения (с учетом правопреемства) одного контракта (договора) на выполнение работ по строительству, реконструкции и капитальному ремонту объектов капитального строительства за последние 3 года до даты подачи заявки на участие в закупк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к документам, подтверждающим соответствие участников закупки дополнительным требованиям, относятся: копия исполненного контракта (договора); копия акта (актов) выполненных работ; копия разрешения на ввод объекта капитального строительства в эксплуатацию (за исключением случаев,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). Указанные документы должны быть подписаны не ранее чем за 3 года до даты окончания срока подачи заявок на участие в закуп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унктом 3.6 документации об Аукционе установлены требования к составу второй части заявки на участие в Аукционе в соответствии с положениями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 контракт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ами 2.2, 3.6 документации об Аукционе установлены, в том числе, следующие требования к участникам закупки, а также составу второй части заявки на участие в закупке: "наличие опыта исполнения (наличие опыта исполнения (с учетом правопреемства) одного контракта (договора) за последние 3 года до даты подачи заявки на участие в закупке. При этом стоимость такого исполненного контракта составляет не менее 20 процентов начальной (максимальной) цены контракта, на право заключить который проводится закупка - работы по строительству, реконструкции и капитальному ремонту объектов капитального строитель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извещением об осуществлении закупки, документацией об Аукционе начальная (максимальная) цена контракта составляет 1 838 263 260 рублей, при этом, стоимость исполненного участником контракта (договора) должна составлять не менее 20 процентов начальной (максимальной) цены контракта (догово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заседании Комиссии установлено, что заявка Заявителя, поданная на участие в Аукционе, содержит, в том числе, акт приемки законченного строительством объекта - многоквартирного жилого дома со встроенными помещениями от 18.12.2017, справку о стоимости выполненных работ на сумму 381 093 580 рублей, а также разрешение на ввод объекта в эксплуатацию от 14.01.2019 N 20-RU20301000-001-20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Заявителя на заседании Комиссии пояснили, что строительство указанного объекта осуществлялось Заявителем за счет собственных средств, Заявитель выступал одновременно в качестве застройщика и лица, осуществляющего строительство, в связи с чем в составе заявки на участие в Аукционе не представлена копия исполненного договора, поскольку договор на выполнение вышеуказанных работ Заявителем не заключал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оме того, согласно пояснениям представителей Заявителя, в составе второй части заявки представлен исчерпывающий перечень документов, подтверждающих опыт участника закупки в строительстве и реконструкции объектов капитального строительства в соответствии с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N 99, кроме того представленные документы заполняются и выдаются должностными лицами органов местного самоуправления в случае соответствия построенного объекта ранее выданному разрешению на строительство, в связи с чем участник закупки не может нести ответственность за третьих лиц, в случае наличия технических ошибок в разрешении на ввод объекта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месте с тем, Заказчиком, Уполномоченным органом на заседании Комиссии не представлено документов и сведений, позволяющих Комиссии прийти к выводу о несоответствии заявки Заявителя требованиям, установленным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N 99, а также о наличии в составе заявки Заявителя недостоверн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же заявка Заявителя признана не соответствующей требованиям документации об Аукционе и </w:t>
      </w:r>
      <w:hyperlink r:id="rId36">
        <w:r>
          <w:rPr>
            <w:rStyle w:val="InternetLink"/>
            <w:color w:val="0000FF"/>
          </w:rPr>
          <w:t>Закону</w:t>
        </w:r>
      </w:hyperlink>
      <w:r>
        <w:rPr/>
        <w:t xml:space="preserve"> о контрактной системе в связи с непредставлением в составе заявки действующей довер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37">
        <w:r>
          <w:rPr>
            <w:rStyle w:val="InternetLink"/>
            <w:color w:val="0000FF"/>
          </w:rPr>
          <w:t>части 8 статьи 66</w:t>
        </w:r>
      </w:hyperlink>
      <w:r>
        <w:rPr/>
        <w:t xml:space="preserve"> Закона о контрактной системе заявка на участие в электронном аукционе направляется участником такого аукциона оператору электронной площадки в форме двух электронных документов, содержащих части заявки, предусмотренные </w:t>
      </w:r>
      <w:hyperlink r:id="rId3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39">
        <w:r>
          <w:rPr>
            <w:rStyle w:val="InternetLink"/>
            <w:color w:val="0000FF"/>
          </w:rPr>
          <w:t>5 статьи 66</w:t>
        </w:r>
      </w:hyperlink>
      <w:r>
        <w:rPr/>
        <w:t xml:space="preserve"> Закона о контрактной системе. Указанные электронные документы подаются одноврем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40">
        <w:r>
          <w:rPr>
            <w:rStyle w:val="InternetLink"/>
            <w:color w:val="0000FF"/>
          </w:rPr>
          <w:t>частью 1 статьи 5</w:t>
        </w:r>
      </w:hyperlink>
      <w:r>
        <w:rPr/>
        <w:t xml:space="preserve"> Закона о контрактной системе в рамках отношений, указанных в </w:t>
      </w:r>
      <w:hyperlink r:id="rId41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Закона о контрактной системе, допускается обмен электронными документами, предусмотренными законодательством Российской Федерации и иными нормативными правовыми актами о контрактной системе в сфере закупок, между участниками контрактной системы в сфере закупок, в том числе подача заявок на участие в определении поставщиков (подрядчиков, исполнителей), окончательных предложений. Указанные заявки, окончательные предложения и электронные документы, направленные при определении поставщиков (подрядчиков, исполнителей), должны быть подписаны усиленной электронной подписью и поданы с использованием электронной площадки, специализированной электронной площа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, на заседании Комиссии установлено, что заявка Заявителя подана на участие в Аукционе в соответствии с требованиями </w:t>
      </w:r>
      <w:hyperlink r:id="rId42">
        <w:r>
          <w:rPr>
            <w:rStyle w:val="InternetLink"/>
            <w:color w:val="0000FF"/>
          </w:rPr>
          <w:t>статьи 66</w:t>
        </w:r>
      </w:hyperlink>
      <w:r>
        <w:rPr/>
        <w:t xml:space="preserve"> Закона о контрактной системе, а также подписана усиленной электронной подписью участника закуп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месте с тем, </w:t>
      </w:r>
      <w:hyperlink r:id="rId43">
        <w:r>
          <w:rPr>
            <w:rStyle w:val="InternetLink"/>
            <w:color w:val="0000FF"/>
          </w:rPr>
          <w:t>частью 5 статьи 66</w:t>
        </w:r>
      </w:hyperlink>
      <w:r>
        <w:rPr/>
        <w:t xml:space="preserve"> Закона о контрактной системе установлен исчерпывающий перечень документов, подлежащих представлению в составе второй части заявки на участие в Аукцио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изложенного, а также учитывая, что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о контрактной системе не предусмотрено требование о предоставлении в составе заявки на участие в Аукционе документа, подтверждающего полномочия лица на осуществление действий от имени участника закупки, а также учитывая, что заявка Заявителя подписана усиленной электронной подписью, Комиссия приходит к выводу, что Аукционной комиссией неправомерно принято решение о несоответствии заявки Заявителя требованиям документации об Аукционе и </w:t>
      </w:r>
      <w:hyperlink r:id="rId45">
        <w:r>
          <w:rPr>
            <w:rStyle w:val="InternetLink"/>
            <w:color w:val="0000FF"/>
          </w:rPr>
          <w:t>Закону</w:t>
        </w:r>
      </w:hyperlink>
      <w:r>
        <w:rPr/>
        <w:t xml:space="preserve"> о контрактной системе в связи с не предоставлением в составе заявки надлежащим образом оформленной доверенности, подтверждающей полномочия представителя участника закуп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действия Аукционной комиссии, принявшей по результатам рассмотрения вторых частей заявок на участие в Аукционе решение о несоответствии заявки Заявителя требованиям документации об Аукционе нарушают </w:t>
      </w:r>
      <w:hyperlink r:id="rId46">
        <w:r>
          <w:rPr>
            <w:rStyle w:val="InternetLink"/>
            <w:color w:val="0000FF"/>
          </w:rPr>
          <w:t>часть 7 статьи 69</w:t>
        </w:r>
      </w:hyperlink>
      <w:r>
        <w:rPr/>
        <w:t xml:space="preserve"> и содержат признаки состава административного правонарушения, предусмотренного </w:t>
      </w:r>
      <w:hyperlink r:id="rId47">
        <w:r>
          <w:rPr>
            <w:rStyle w:val="InternetLink"/>
            <w:color w:val="0000FF"/>
          </w:rPr>
          <w:t>частью 2 статьи 7.30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изложенного и руководствуясь </w:t>
      </w:r>
      <w:hyperlink r:id="rId48">
        <w:r>
          <w:rPr>
            <w:rStyle w:val="InternetLink"/>
            <w:color w:val="0000FF"/>
          </w:rPr>
          <w:t>частью 1 статьи 2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пунктом 1 части 15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пунктом 2 части 22 статьи 99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частью 8 статьи 106</w:t>
        </w:r>
      </w:hyperlink>
      <w:r>
        <w:rPr/>
        <w:t xml:space="preserve"> Закона о контрактной системе, Административным </w:t>
      </w:r>
      <w:hyperlink r:id="rId52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Комисс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еш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знать жалобу ООО "И" обоснован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в действиях Аукционной комиссии нарушение </w:t>
      </w:r>
      <w:hyperlink r:id="rId53">
        <w:r>
          <w:rPr>
            <w:rStyle w:val="InternetLink"/>
            <w:color w:val="0000FF"/>
          </w:rPr>
          <w:t>части 7 статьи 69</w:t>
        </w:r>
      </w:hyperlink>
      <w:r>
        <w:rPr/>
        <w:t xml:space="preserve"> Закона о контракт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ыдать Заказчику, Аукционной комиссии, Уполномоченному органу, Оператору электронной площадки </w:t>
      </w:r>
      <w:hyperlink r:id="rId54">
        <w:r>
          <w:rPr>
            <w:rStyle w:val="InternetLink"/>
            <w:color w:val="0000FF"/>
          </w:rPr>
          <w:t>предписание</w:t>
        </w:r>
      </w:hyperlink>
      <w:r>
        <w:rPr/>
        <w:t xml:space="preserve"> об устранении выявленного нарушения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 контракт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ередать материалы от 10.04.2019 по делу N 19/44/105/929 соответствующему должностному лицу Управления контроля размещения государственного заказа ФАС России для рассмотрения вопроса о возбуждении дела об административном правонару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ее решение может быть обжаловано в суде, арбитражном суде в течение трех месяцев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75479CEBEE0033850462BA1BCF7E394C13B58D7F12D16A66554C83A149CAA3E111E7468AAF6E5E96DF2818CA9C1A42B5DDC72FFDDF8b2R" TargetMode="External"/><Relationship Id="rId3" Type="http://schemas.openxmlformats.org/officeDocument/2006/relationships/hyperlink" Target="consultantplus://offline/ref=5B775479CEBEE0033850462BA1BCF7E396C9395FDBF72D16A66554C83A149CAA3E111E7468ABF5E6BE37E285C5FEC9B82E41C272E1DD8282FBb9R" TargetMode="External"/><Relationship Id="rId4" Type="http://schemas.openxmlformats.org/officeDocument/2006/relationships/hyperlink" Target="consultantplus://offline/ref=5B775479CEBEE0033850462BA1BCF7E394C13B58D7F12D16A66554C83A149CAA2C1146786AAEECEEBF22B4D483FAbBR" TargetMode="External"/><Relationship Id="rId5" Type="http://schemas.openxmlformats.org/officeDocument/2006/relationships/hyperlink" Target="consultantplus://offline/ref=5B775479CEBEE0033850462BA1BCF7E394C13B58D7F12D16A66554C83A149CAA2C1146786AAEECEEBF22B4D483FAbBR" TargetMode="External"/><Relationship Id="rId6" Type="http://schemas.openxmlformats.org/officeDocument/2006/relationships/hyperlink" Target="consultantplus://offline/ref=5B775479CEBEE0033850462BA1BCF7E394C13B58D7F12D16A66554C83A149CAA3E111E7468AAF6E5E96DF2818CA9C1A42B5DDC72FFDDF8b2R" TargetMode="External"/><Relationship Id="rId7" Type="http://schemas.openxmlformats.org/officeDocument/2006/relationships/hyperlink" Target="consultantplus://offline/ref=5B775479CEBEE0033850462BA1BCF7E394C13B58D7F12D16A66554C83A149CAA2C1146786AAEECEEBF22B4D483FAbBR" TargetMode="External"/><Relationship Id="rId8" Type="http://schemas.openxmlformats.org/officeDocument/2006/relationships/hyperlink" Target="consultantplus://offline/ref=5B775479CEBEE0033850462BA1BCF7E394C13B58D7F12D16A66554C83A149CAA3E111E7468ABFBEDB437E285C5FEC9B82E41C272E1DD8282FBb9R" TargetMode="External"/><Relationship Id="rId9" Type="http://schemas.openxmlformats.org/officeDocument/2006/relationships/hyperlink" Target="consultantplus://offline/ref=5B775479CEBEE0033850462BA1BCF7E394C13B58D7F12D16A66554C83A149CAA3E111E7468ABFBECBB37E285C5FEC9B82E41C272E1DD8282FBb9R" TargetMode="External"/><Relationship Id="rId10" Type="http://schemas.openxmlformats.org/officeDocument/2006/relationships/hyperlink" Target="consultantplus://offline/ref=5B775479CEBEE0033850462BA1BCF7E394C13B58D7F12D16A66554C83A149CAA3E111E7468ABFBECB937E285C5FEC9B82E41C272E1DD8282FBb9R" TargetMode="External"/><Relationship Id="rId11" Type="http://schemas.openxmlformats.org/officeDocument/2006/relationships/hyperlink" Target="consultantplus://offline/ref=5B775479CEBEE0033850462BA1BCF7E394C13B58D7F12D16A66554C83A149CAA3E111E7468ABFBEDBD37E285C5FEC9B82E41C272E1DD8282FBb9R" TargetMode="External"/><Relationship Id="rId12" Type="http://schemas.openxmlformats.org/officeDocument/2006/relationships/hyperlink" Target="consultantplus://offline/ref=5B775479CEBEE0033850462BA1BCF7E394C13B58D7F12D16A66554C83A149CAA3E111E7168A3F9BAEC78E3D983AEDABA2941C070FDFDbFR" TargetMode="External"/><Relationship Id="rId13" Type="http://schemas.openxmlformats.org/officeDocument/2006/relationships/hyperlink" Target="consultantplus://offline/ref=5B775479CEBEE0033850462BA1BCF7E394C13B58D7F12D16A66554C83A149CAA3E111E726CA8F9BAEC78E3D983AEDABA2941C070FDFDbFR" TargetMode="External"/><Relationship Id="rId14" Type="http://schemas.openxmlformats.org/officeDocument/2006/relationships/hyperlink" Target="consultantplus://offline/ref=5B775479CEBEE0033850462BA1BCF7E394C13B58D7F12D16A66554C83A149CAA3E111E7468ABFAEBBB37E285C5FEC9B82E41C272E1DD8282FBb9R" TargetMode="External"/><Relationship Id="rId15" Type="http://schemas.openxmlformats.org/officeDocument/2006/relationships/hyperlink" Target="consultantplus://offline/ref=5B775479CEBEE0033850462BA1BCF7E394C13B58D7F12D16A66554C83A149CAA3E111E7468ABF1EDB837E285C5FEC9B82E41C272E1DD8282FBb9R" TargetMode="External"/><Relationship Id="rId16" Type="http://schemas.openxmlformats.org/officeDocument/2006/relationships/hyperlink" Target="consultantplus://offline/ref=5B775479CEBEE0033850462BA1BCF7E394C13B58D7F12D16A66554C83A149CAA3E111E7468AAF5EFBD37E285C5FEC9B82E41C272E1DD8282FBb9R" TargetMode="External"/><Relationship Id="rId17" Type="http://schemas.openxmlformats.org/officeDocument/2006/relationships/hyperlink" Target="consultantplus://offline/ref=5B775479CEBEE0033850462BA1BCF7E394C13B58D7F12D16A66554C83A149CAA3E111E7468ABF1EAB937E285C5FEC9B82E41C272E1DD8282FBb9R" TargetMode="External"/><Relationship Id="rId18" Type="http://schemas.openxmlformats.org/officeDocument/2006/relationships/hyperlink" Target="consultantplus://offline/ref=5B775479CEBEE0033850462BA1BCF7E394C13B58D7F12D16A66554C83A149CAA3E111E726CA0A6BFF969BBD684B5C4B8355DC272FFbFR" TargetMode="External"/><Relationship Id="rId19" Type="http://schemas.openxmlformats.org/officeDocument/2006/relationships/hyperlink" Target="consultantplus://offline/ref=5B775479CEBEE0033850462BA1BCF7E394C13B58D7F12D16A66554C83A149CAA3E111E7468ABF3EFBB37E285C5FEC9B82E41C272E1DD8282FBb9R" TargetMode="External"/><Relationship Id="rId20" Type="http://schemas.openxmlformats.org/officeDocument/2006/relationships/hyperlink" Target="consultantplus://offline/ref=5B775479CEBEE0033850462BA1BCF7E394C13B58D7F12D16A66554C83A149CAA3E111E726FA8F9BAEC78E3D983AEDABA2941C070FDFDbFR" TargetMode="External"/><Relationship Id="rId21" Type="http://schemas.openxmlformats.org/officeDocument/2006/relationships/hyperlink" Target="consultantplus://offline/ref=5B775479CEBEE0033850462BA1BCF7E394C13B58D7F12D16A66554C83A149CAA3E111E7468ABFBEDBD37E285C5FEC9B82E41C272E1DD8282FBb9R" TargetMode="External"/><Relationship Id="rId22" Type="http://schemas.openxmlformats.org/officeDocument/2006/relationships/hyperlink" Target="consultantplus://offline/ref=5B775479CEBEE0033850462BA1BCF7E394C13B58D7F12D16A66554C83A149CAA3E111E7468ABF1EFBE37E285C5FEC9B82E41C272E1DD8282FBb9R" TargetMode="External"/><Relationship Id="rId23" Type="http://schemas.openxmlformats.org/officeDocument/2006/relationships/hyperlink" Target="consultantplus://offline/ref=5B775479CEBEE0033850462BA1BCF7E394C03E52D0F42D16A66554C83A149CAA3E111E7160A9F9BAEC78E3D983AEDABA2941C070FDFDbFR" TargetMode="External"/><Relationship Id="rId24" Type="http://schemas.openxmlformats.org/officeDocument/2006/relationships/hyperlink" Target="consultantplus://offline/ref=5B775479CEBEE0033850462BA1BCF7E394C13B58D7F12D16A66554C83A149CAA2C1146786AAEECEEBF22B4D483FAbBR" TargetMode="External"/><Relationship Id="rId25" Type="http://schemas.openxmlformats.org/officeDocument/2006/relationships/hyperlink" Target="consultantplus://offline/ref=5B775479CEBEE0033850462BA1BCF7E394C23E53D4F62D16A66554C83A149CAA3E111E7468ABF2EFB937E285C5FEC9B82E41C272E1DD8282FBb9R" TargetMode="External"/><Relationship Id="rId26" Type="http://schemas.openxmlformats.org/officeDocument/2006/relationships/hyperlink" Target="consultantplus://offline/ref=5B775479CEBEE0033850462BA1BCF7E394C23E53D4F62D16A66554C83A149CAA3E111E7468ABF2ECB937E285C5FEC9B82E41C272E1DD8282FBb9R" TargetMode="External"/><Relationship Id="rId27" Type="http://schemas.openxmlformats.org/officeDocument/2006/relationships/hyperlink" Target="consultantplus://offline/ref=5B775479CEBEE0033850462BA1BCF7E394C23C59D0F42D16A66554C83A149CAA3E111E746AACF3E7BA37E285C5FEC9B82E41C272E1DD8282FBb9R" TargetMode="External"/><Relationship Id="rId28" Type="http://schemas.openxmlformats.org/officeDocument/2006/relationships/hyperlink" Target="consultantplus://offline/ref=5B775479CEBEE0033850462BA1BCF7E394C23C59D0F42D16A66554C83A149CAA3E111E746CABF3E7BE37E285C5FEC9B82E41C272E1DD8282FBb9R" TargetMode="External"/><Relationship Id="rId29" Type="http://schemas.openxmlformats.org/officeDocument/2006/relationships/hyperlink" Target="consultantplus://offline/ref=5B775479CEBEE0033850462BA1BCF7E394C23C59D0F42D16A66554C83A149CAA3E111E746AACF7EBB937E285C5FEC9B82E41C272E1DD8282FBb9R" TargetMode="External"/><Relationship Id="rId30" Type="http://schemas.openxmlformats.org/officeDocument/2006/relationships/hyperlink" Target="consultantplus://offline/ref=5B775479CEBEE0033850462BA1BCF7E394C23C59D0F42D16A66554C83A149CAA3E111E746AACF7E7BF37E285C5FEC9B82E41C272E1DD8282FBb9R" TargetMode="External"/><Relationship Id="rId31" Type="http://schemas.openxmlformats.org/officeDocument/2006/relationships/hyperlink" Target="consultantplus://offline/ref=5B775479CEBEE0033850462BA1BCF7E395C23C58D5F12D16A66554C83A149CAA3E111E7468ABF2EDB837E285C5FEC9B82E41C272E1DD8282FBb9R" TargetMode="External"/><Relationship Id="rId32" Type="http://schemas.openxmlformats.org/officeDocument/2006/relationships/hyperlink" Target="consultantplus://offline/ref=5B775479CEBEE0033850462BA1BCF7E395C23C58D5F12D16A66554C83A149CAA3E111E7468ABF2EDB837E285C5FEC9B82E41C272E1DD8282FBb9R" TargetMode="External"/><Relationship Id="rId33" Type="http://schemas.openxmlformats.org/officeDocument/2006/relationships/hyperlink" Target="consultantplus://offline/ref=5B775479CEBEE0033850462BA1BCF7E394C13B58D7F12D16A66554C83A149CAA2C1146786AAEECEEBF22B4D483FAbBR" TargetMode="External"/><Relationship Id="rId34" Type="http://schemas.openxmlformats.org/officeDocument/2006/relationships/hyperlink" Target="consultantplus://offline/ref=5B775479CEBEE0033850462BA1BCF7E395C23C58D5F12D16A66554C83A149CAA2C1146786AAEECEEBF22B4D483FAbBR" TargetMode="External"/><Relationship Id="rId35" Type="http://schemas.openxmlformats.org/officeDocument/2006/relationships/hyperlink" Target="consultantplus://offline/ref=5B775479CEBEE0033850462BA1BCF7E394C23E53D4F62D16A66554C83A149CAA2C1146786AAEECEEBF22B4D483FAbBR" TargetMode="External"/><Relationship Id="rId36" Type="http://schemas.openxmlformats.org/officeDocument/2006/relationships/hyperlink" Target="consultantplus://offline/ref=5B775479CEBEE0033850462BA1BCF7E394C13B58D7F12D16A66554C83A149CAA2C1146786AAEECEEBF22B4D483FAbBR" TargetMode="External"/><Relationship Id="rId37" Type="http://schemas.openxmlformats.org/officeDocument/2006/relationships/hyperlink" Target="consultantplus://offline/ref=5B775479CEBEE0033850462BA1BCF7E394C13B58D7F12D16A66554C83A149CAA3E111E7468ABFAE8B837E285C5FEC9B82E41C272E1DD8282FBb9R" TargetMode="External"/><Relationship Id="rId38" Type="http://schemas.openxmlformats.org/officeDocument/2006/relationships/hyperlink" Target="consultantplus://offline/ref=5B775479CEBEE0033850462BA1BCF7E394C13B58D7F12D16A66554C83A149CAA3E111E726CA8F9BAEC78E3D983AEDABA2941C070FDFDbFR" TargetMode="External"/><Relationship Id="rId39" Type="http://schemas.openxmlformats.org/officeDocument/2006/relationships/hyperlink" Target="consultantplus://offline/ref=5B775479CEBEE0033850462BA1BCF7E394C13B58D7F12D16A66554C83A149CAA3E111E7468ABFAEBBB37E285C5FEC9B82E41C272E1DD8282FBb9R" TargetMode="External"/><Relationship Id="rId40" Type="http://schemas.openxmlformats.org/officeDocument/2006/relationships/hyperlink" Target="consultantplus://offline/ref=5B775479CEBEE0033850462BA1BCF7E394C13B58D7F12D16A66554C83A149CAA3E111E766EA3F9BAEC78E3D983AEDABA2941C070FDFDbFR" TargetMode="External"/><Relationship Id="rId41" Type="http://schemas.openxmlformats.org/officeDocument/2006/relationships/hyperlink" Target="consultantplus://offline/ref=5B775479CEBEE0033850462BA1BCF7E394C13B58D7F12D16A66554C83A149CAA3E111E7468ABF2EFBD37E285C5FEC9B82E41C272E1DD8282FBb9R" TargetMode="External"/><Relationship Id="rId42" Type="http://schemas.openxmlformats.org/officeDocument/2006/relationships/hyperlink" Target="consultantplus://offline/ref=5B775479CEBEE0033850462BA1BCF7E394C13B58D7F12D16A66554C83A149CAA3E111E7468ABFAEAB937E285C5FEC9B82E41C272E1DD8282FBb9R" TargetMode="External"/><Relationship Id="rId43" Type="http://schemas.openxmlformats.org/officeDocument/2006/relationships/hyperlink" Target="consultantplus://offline/ref=5B775479CEBEE0033850462BA1BCF7E394C13B58D7F12D16A66554C83A149CAA3E111E7468ABFAEBBB37E285C5FEC9B82E41C272E1DD8282FBb9R" TargetMode="External"/><Relationship Id="rId44" Type="http://schemas.openxmlformats.org/officeDocument/2006/relationships/hyperlink" Target="consultantplus://offline/ref=5B775479CEBEE0033850462BA1BCF7E394C13B58D7F12D16A66554C83A149CAA2C1146786AAEECEEBF22B4D483FAbBR" TargetMode="External"/><Relationship Id="rId45" Type="http://schemas.openxmlformats.org/officeDocument/2006/relationships/hyperlink" Target="consultantplus://offline/ref=5B775479CEBEE0033850462BA1BCF7E394C13B58D7F12D16A66554C83A149CAA2C1146786AAEECEEBF22B4D483FAbBR" TargetMode="External"/><Relationship Id="rId46" Type="http://schemas.openxmlformats.org/officeDocument/2006/relationships/hyperlink" Target="consultantplus://offline/ref=5B775479CEBEE0033850462BA1BCF7E394C13B58D7F12D16A66554C83A149CAA3E111E726FA8F9BAEC78E3D983AEDABA2941C070FDFDbFR" TargetMode="External"/><Relationship Id="rId47" Type="http://schemas.openxmlformats.org/officeDocument/2006/relationships/hyperlink" Target="consultantplus://offline/ref=5B775479CEBEE0033850462BA1BCF7E394C23E5FD7FF2D16A66554C83A149CAA3E111E7161A3F1E5E96DF2818CA9C1A42B5DDC72FFDDF8b2R" TargetMode="External"/><Relationship Id="rId48" Type="http://schemas.openxmlformats.org/officeDocument/2006/relationships/hyperlink" Target="consultantplus://offline/ref=5B775479CEBEE0033850462BA1BCF7E394C13B58D7F12D16A66554C83A149CAA3E111E7468ABF2ECBE37E285C5FEC9B82E41C272E1DD8282FBb9R" TargetMode="External"/><Relationship Id="rId49" Type="http://schemas.openxmlformats.org/officeDocument/2006/relationships/hyperlink" Target="consultantplus://offline/ref=5B775479CEBEE0033850462BA1BCF7E394C13B58D7F12D16A66554C83A149CAA3E111E7468AAF6E5E96DF2818CA9C1A42B5DDC72FFDDF8b2R" TargetMode="External"/><Relationship Id="rId50" Type="http://schemas.openxmlformats.org/officeDocument/2006/relationships/hyperlink" Target="consultantplus://offline/ref=5B775479CEBEE0033850462BA1BCF7E394C13B58D7F12D16A66554C83A149CAA3E111E7468AAF6EABF37E285C5FEC9B82E41C272E1DD8282FBb9R" TargetMode="External"/><Relationship Id="rId51" Type="http://schemas.openxmlformats.org/officeDocument/2006/relationships/hyperlink" Target="consultantplus://offline/ref=5B775479CEBEE0033850462BA1BCF7E394C13B58D7F12D16A66554C83A149CAA3E111E7468A8F5E5E96DF2818CA9C1A42B5DDC72FFDDF8b2R" TargetMode="External"/><Relationship Id="rId52" Type="http://schemas.openxmlformats.org/officeDocument/2006/relationships/hyperlink" Target="consultantplus://offline/ref=5B775479CEBEE0033850462BA1BCF7E396C9395FDBF72D16A66554C83A149CAA3E111E7468ABF2EFBF37E285C5FEC9B82E41C272E1DD8282FBb9R" TargetMode="External"/><Relationship Id="rId53" Type="http://schemas.openxmlformats.org/officeDocument/2006/relationships/hyperlink" Target="consultantplus://offline/ref=5B775479CEBEE0033850462BA1BCF7E394C13B58D7F12D16A66554C83A149CAA3E111E726FA8F9BAEC78E3D983AEDABA2941C070FDFDbFR" TargetMode="External"/><Relationship Id="rId54" Type="http://schemas.openxmlformats.org/officeDocument/2006/relationships/hyperlink" Target="consultantplus://offline/ref=5B775479CEBEE0033850582DA5D4A2B09AC4395CDBFF2D16A66554C83A149CAA2C1146786AAEECEEBF22B4D483FAbBR" TargetMode="External"/><Relationship Id="rId55" Type="http://schemas.openxmlformats.org/officeDocument/2006/relationships/hyperlink" Target="consultantplus://offline/ref=5B775479CEBEE0033850462BA1BCF7E394C13B58D7F12D16A66554C83A149CAA2C1146786AAEECEEBF22B4D483FAbBR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27:00Z</dcterms:created>
  <dc:creator>Пользователь Windows</dc:creator>
  <dc:description/>
  <dc:language>en-US</dc:language>
  <cp:lastModifiedBy>Пользователь Windows</cp:lastModifiedBy>
  <dcterms:modified xsi:type="dcterms:W3CDTF">2020-02-25T17:32:00Z</dcterms:modified>
  <cp:revision>1</cp:revision>
  <dc:subject/>
  <dc:title/>
</cp:coreProperties>
</file>