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957/2019-КС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023/06/54.3-3279/2019 о 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 декабря 2019 года                                                                                            г. Краснодар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355" w:leader="none"/>
        </w:tabs>
        <w:jc w:val="both"/>
        <w:outlineLvl w:val="0"/>
        <w:rPr/>
      </w:pPr>
      <w:r>
        <w:rPr>
          <w:sz w:val="26"/>
          <w:szCs w:val="26"/>
        </w:rPr>
        <w:t>рассмотрев жалобу ООО «Газобъект» (далее – Заявитель) на действия ГБУЗ «Динская ЦРБ» МЗ КК при проведении конкурса с ограниченным участием в электронной форме: «Услуги по обеспечению питанием на 2020 год</w:t>
      </w:r>
      <w:r>
        <w:rPr>
          <w:sz w:val="26"/>
          <w:szCs w:val="26"/>
          <w:lang w:val="en-US"/>
        </w:rPr>
        <w:t>» (номер извещения 0818500000819002431</w:t>
      </w:r>
      <w:r>
        <w:rPr>
          <w:sz w:val="26"/>
          <w:szCs w:val="26"/>
        </w:rPr>
        <w:t xml:space="preserve">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35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35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35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ь обжалует положения конкурсной документации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олномоченным органом, Заказчиком представлены извещение о проведении </w:t>
      </w:r>
      <w:r>
        <w:rPr>
          <w:sz w:val="26"/>
          <w:szCs w:val="26"/>
        </w:rPr>
        <w:t>конкурса с ограниченным участием в электронной форме</w:t>
      </w:r>
      <w:r>
        <w:rPr>
          <w:rFonts w:eastAsia="Calibri"/>
          <w:sz w:val="26"/>
          <w:szCs w:val="26"/>
        </w:rPr>
        <w:t xml:space="preserve">, документация о </w:t>
      </w:r>
      <w:r>
        <w:rPr>
          <w:sz w:val="26"/>
          <w:szCs w:val="26"/>
        </w:rPr>
        <w:t>конкурсе с ограниченным участием в электронной форме</w:t>
      </w:r>
      <w:r>
        <w:rPr>
          <w:rFonts w:eastAsia="Calibri"/>
          <w:sz w:val="26"/>
          <w:szCs w:val="26"/>
        </w:rPr>
        <w:t xml:space="preserve">, письменные пояснения по существу жалобы. Конкурсная документация составлена в соответствии Закону о контрактной системе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в представленные материалы, Комиссия пришла к следующим вывод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– ГКУ КК «Дирекция государственных закупок»</w:t>
      </w:r>
      <w:r>
        <w:rPr>
          <w:color w:val="000000"/>
          <w:sz w:val="26"/>
          <w:szCs w:val="26"/>
        </w:rPr>
        <w:t xml:space="preserve"> проводился</w:t>
      </w:r>
      <w:r>
        <w:rPr>
          <w:sz w:val="26"/>
          <w:szCs w:val="26"/>
        </w:rPr>
        <w:t xml:space="preserve"> конкурс с ограниченным участием в электронной форме: «Услуги по обеспечению питанием на 2020 год</w:t>
      </w:r>
      <w:r>
        <w:rPr>
          <w:sz w:val="26"/>
          <w:szCs w:val="26"/>
          <w:lang w:val="en-US"/>
        </w:rPr>
        <w:t>» (номер извещения 0818500000819002431</w:t>
      </w:r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азчик - ГБУЗ «Динская ЦРБ» МЗ КК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ая (максимальная) цена контракта – </w:t>
      </w:r>
      <w:r>
        <w:rPr>
          <w:b/>
          <w:bCs/>
          <w:sz w:val="26"/>
          <w:szCs w:val="26"/>
        </w:rPr>
        <w:t>24 437 025, 40</w:t>
      </w:r>
      <w:r>
        <w:rPr>
          <w:b/>
          <w:sz w:val="26"/>
          <w:szCs w:val="26"/>
        </w:rPr>
        <w:t xml:space="preserve"> руб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Заявитель обжалует, что Заказчиком в конкурсной документации и в извещении о закупке отсутствует порядок подачи заявок на участие в конкурсе с ограниченным участием.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1 ст.56.1 Закона о контрактной системе под конкурсом с ограниченным участием в электронной форме понимается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3.1 ст.56.1 Закона о контрактной системе Заказчик вправе осуществлять закупки услуг, указанных в пункте 3 части 2 настоящей статьи, с учетом положений части 2.2 статьи 56 настоящего Федерального закон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.4 ст.56.1 Закона о контрактной системе при проведении конкурса с ограниченным участием в электронной форме применяются положения настоящего Федерального закона о проведении открытого конкурса в электронной форме с учетом особенностей, определенных настоящей стать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соответствии ч.1 ст.54.3 Закона о контрактной системе конкурсная документация наряду с информацией, указанной в извещении о проведении открытого конкурса в электронной форме, должна содержать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) наименование и описание объекта закупки и условий контракта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349/d6aec91603ff628ea274b8552ce2849e06e0aa4c/" \l "dst10038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33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стоящего Федерального закона, в том числе обоснование начальной (максимальной) цены контракта, начальных цен единиц товара, работы, услуги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bookmarkStart w:id="0" w:name="dst545"/>
      <w:bookmarkEnd w:id="0"/>
      <w:r>
        <w:rPr>
          <w:color w:val="000000"/>
          <w:sz w:val="26"/>
          <w:szCs w:val="26"/>
        </w:rPr>
        <w:t>2) информацию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bookmarkStart w:id="1" w:name="dst546"/>
      <w:bookmarkEnd w:id="1"/>
      <w:r>
        <w:rPr>
          <w:color w:val="000000"/>
          <w:sz w:val="26"/>
          <w:szCs w:val="26"/>
        </w:rPr>
        <w:t>3)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ind w:firstLine="426"/>
        <w:jc w:val="both"/>
        <w:rPr/>
      </w:pPr>
      <w:bookmarkStart w:id="2" w:name="dst547"/>
      <w:bookmarkEnd w:id="2"/>
      <w:r>
        <w:rPr>
          <w:color w:val="000000"/>
          <w:sz w:val="26"/>
          <w:szCs w:val="26"/>
        </w:rPr>
        <w:t xml:space="preserve">4) предусмотренны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349/22cadb7393481cebd68911855b6d76d099bf2e7d/" \l "dst5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54.4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стоящего Федерального закона требования к содержанию, в том числе к описанию предложения участника открытого конкурса в электронной форме, к составу заявки на участие в открытом конкурсе в электронной форме и инструкцию по ее заполнению, при этом не допускается установление требований, влекущих за собой ограничение количества участников закупки или ограничение доступа к участию в открытом конкурсе в электронной форме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bookmarkStart w:id="3" w:name="dst548"/>
      <w:bookmarkEnd w:id="3"/>
      <w:r>
        <w:rPr>
          <w:color w:val="000000"/>
          <w:sz w:val="26"/>
          <w:szCs w:val="26"/>
        </w:rPr>
        <w:t>5) информацию о возможности заказчика изменить условия контракта в соответствии с настоящим Федеральным законом;</w:t>
      </w:r>
    </w:p>
    <w:p>
      <w:pPr>
        <w:pStyle w:val="Normal"/>
        <w:ind w:firstLine="426"/>
        <w:jc w:val="both"/>
        <w:rPr/>
      </w:pPr>
      <w:bookmarkStart w:id="4" w:name="dst549"/>
      <w:bookmarkEnd w:id="4"/>
      <w:r>
        <w:rPr>
          <w:color w:val="000000"/>
          <w:sz w:val="26"/>
          <w:szCs w:val="26"/>
        </w:rPr>
        <w:t xml:space="preserve">6) информацию о возможности заказчика заключить контракты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349/c5cbc4acc59ffed792a3921dbc18900d2d0f7eb1/" \l "dst1004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10 статьи 34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стоящего Федерального закона, с несколькими участниками закупки на выполнение составляющих объект закупки двух и более поисковых научно-исследовательских работ в отношении одного предмета и с одними и теми же условиями контракта, указанными в конкурсной документации, с указанием количества указанных контрактов. В этом случае в качестве начальной (максимальной) цены контракта указывается начальная (максимальная) цена одного контракта. При этом начальная (максимальная) цена всех контрактов на выполнение поисковых научно-исследовательских работ является одинаковой и их общая начальная (максимальная) цена равняется сумме начальных (максимальных) цен всех таких контрактов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bookmarkStart w:id="5" w:name="dst550"/>
      <w:bookmarkEnd w:id="5"/>
      <w:r>
        <w:rPr>
          <w:color w:val="000000"/>
          <w:sz w:val="26"/>
          <w:szCs w:val="26"/>
        </w:rPr>
        <w:t>7) порядок предоставления участникам закупки разъяснений положений конкурсной документации, даты начала и окончания срока такого предостав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bookmarkStart w:id="6" w:name="dst551"/>
      <w:bookmarkEnd w:id="6"/>
      <w:r>
        <w:rPr>
          <w:color w:val="000000"/>
          <w:sz w:val="26"/>
          <w:szCs w:val="26"/>
        </w:rPr>
        <w:t>8) критерии оценки заявок на участие в открытом конкурсе в электронной форме, величины значимости этих критериев, порядок рассмотрения и оценки заявок на участие в открытом конкурсе в электронной форме в соответствии с настоящим Федеральным законом;</w:t>
      </w:r>
    </w:p>
    <w:p>
      <w:pPr>
        <w:pStyle w:val="Normal"/>
        <w:ind w:firstLine="426"/>
        <w:jc w:val="both"/>
        <w:rPr/>
      </w:pPr>
      <w:bookmarkStart w:id="7" w:name="dst552"/>
      <w:bookmarkEnd w:id="7"/>
      <w:r>
        <w:rPr>
          <w:color w:val="000000"/>
          <w:sz w:val="26"/>
          <w:szCs w:val="26"/>
        </w:rPr>
        <w:t xml:space="preserve">9) размер и условия обеспечения исполнения контракта, а также каждого контракта в случаях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349/0921c1effaa67b1e1a2d04515d56bbfc37ce689a/" \l "dst54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6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стоящей части, исходя из общей начальной (максимальной) цены пропорционально количеству указанных контрактов с учетом требован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349/de5cd3096c9ee62e2f4e4a63009e6c00e845e0fc/" \l "dst13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6 статьи 96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стоящего Федерального закона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bookmarkStart w:id="8" w:name="dst553"/>
      <w:bookmarkEnd w:id="8"/>
      <w:r>
        <w:rPr>
          <w:color w:val="000000"/>
          <w:sz w:val="26"/>
          <w:szCs w:val="26"/>
        </w:rPr>
        <w:t>10) информацию о контрактной службе, контрактном управляющем, ответственных за заключение контракта, срок, в течение которого победитель открытого конкурса в электронной форме или иной его участник, с которым заключается контракт в соответствии с настоящим Федеральным законом, должен подписать контракт, условия признания победителя открытого конкурса в электронной форме или данного участника уклонившимися от заключения контракта;</w:t>
      </w:r>
    </w:p>
    <w:p>
      <w:pPr>
        <w:pStyle w:val="Normal"/>
        <w:ind w:firstLine="426"/>
        <w:jc w:val="both"/>
        <w:rPr/>
      </w:pPr>
      <w:bookmarkStart w:id="9" w:name="dst554"/>
      <w:bookmarkEnd w:id="9"/>
      <w:r>
        <w:rPr>
          <w:color w:val="000000"/>
          <w:sz w:val="26"/>
          <w:szCs w:val="26"/>
        </w:rPr>
        <w:t xml:space="preserve">11) информацию о возможности одностороннего отказа от исполнения контракта в соответствии с положениям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349/f4823c3311874efd0ecdfa668c9705968edbc47c/" \l "dst10132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ей 8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349/f4823c3311874efd0ecdfa668c9705968edbc47c/" \l "dst1013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5 статьи 95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ная Заказчиком в ЕИС конкурсная документация состоит из следующих разделов, а именно:</w:t>
      </w:r>
    </w:p>
    <w:tbl>
      <w:tblPr>
        <w:tblW w:w="5000" w:type="pct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8884"/>
      </w:tblGrid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карта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ъекта закупки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3 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дачи заявок на участие в конкурсе с ограниченным участием в электронной форме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4 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оставления обеспечения заявок на участие в конкурсе с ограниченным участием в электронной форме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оставления обеспечения исполнения контракта, требования к такому обеспечению, условия обеспечения исполнения контракта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6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начальной (максимальной) цены контракта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7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контракта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8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ловий контракта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9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смотрения и оценки заявок на участие в конкурсе с ограниченным участием в электронной форме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0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 заявок на участие в конкурсе с ограниченным участием в электронной форме и величины их значимосте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1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одержанию и составу заявки на участие в конкурсе с ограниченным участием в электронной форме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2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заполнению заявки на участие в конкурсе с ограниченным участием в электронной форме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ч.5 ст.54.3 Закона о контрактной системе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В Разделе 1 «Информационная карта» конкурсной документации содержится ссылка на раздел  3, </w:t>
      </w:r>
      <w:r>
        <w:rPr/>
        <w:t>а именно:</w:t>
      </w:r>
    </w:p>
    <w:tbl>
      <w:tblPr>
        <w:tblW w:w="5000" w:type="pct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38"/>
        <w:gridCol w:w="5343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подачи заявок на участие в конкурсе с ограниченным участием в электронной форме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сно </w:t>
            </w:r>
            <w:r>
              <w:rPr>
                <w:color w:val="000000"/>
                <w:sz w:val="18"/>
                <w:szCs w:val="18"/>
                <w:u w:val="single"/>
              </w:rPr>
              <w:t>Разделу 3 «Порядок подачи заявок на участие в конкурсе с ограниченным участием в электронной форме»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Вместе с тем, конкурсная документация содержит Раздел 3 «Инструкция по заполнению заявки на участие в конкурсе с ограниченным участием в электронной форме», где отсутствует раздел </w:t>
      </w:r>
      <w:r>
        <w:rPr>
          <w:color w:val="000000"/>
          <w:sz w:val="26"/>
          <w:szCs w:val="26"/>
          <w:u w:val="single"/>
        </w:rPr>
        <w:t>«Порядок подачи заявок на участие в конкурсе с ограниченным участием в электронной форме»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ако, в размещенной Уполномоченным органом указанный обязательный раздел конкурсной документации отсутствует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6) ст.42 Закона о контрактной системе Заказчик обязан разместить извещение об осуществлении закупки в единой информационной системе, если иное не предусмотрено настоящим Федеральным законом. В извещении об осуществлении закупки должна содержаться, если иное не предусмотрено настоящим Федеральным законом, следующую информацию: срок, место и порядок подачи заявок участников закупки;</w:t>
      </w:r>
    </w:p>
    <w:p>
      <w:pPr>
        <w:pStyle w:val="Normal"/>
        <w:ind w:firstLine="426"/>
        <w:jc w:val="both"/>
        <w:rPr/>
      </w:pPr>
      <w:r>
        <w:rPr/>
        <w:t>В извещение о проведении конкурса с ограниченным участием в электронной форме от 02.12.2019 г. №ИИ1 указано: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0"/>
        <w:gridCol w:w="6431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подачи заявок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приложению 1 к извещению «Порядок подачи заявок на участие в конкурсе с ограниченным участием в электронной форме»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рассмотрения и оценки первых частей заявок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19 10:00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дачи окончательных предложений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9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рассмотрения и оценки вторых частей частей заявок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9 10: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№ 1 к извещению о закупке Заказчиком указан порядок подачи заявок на КОУЭФ, а именно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76800" cy="362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31" t="21350" r="17069" b="1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В извещении о проведении закупки в приложении № 1 указано заголовок «Порядок подачи заявок на участие в конкурсе с </w:t>
      </w:r>
      <w:r>
        <w:rPr>
          <w:color w:val="000000"/>
          <w:sz w:val="26"/>
          <w:szCs w:val="26"/>
          <w:u w:val="single"/>
          <w:lang w:val="en-US"/>
        </w:rPr>
        <w:t>ограниченной</w:t>
      </w:r>
      <w:r>
        <w:rPr>
          <w:color w:val="000000"/>
          <w:sz w:val="26"/>
          <w:szCs w:val="26"/>
          <w:lang w:val="en-US"/>
        </w:rPr>
        <w:t xml:space="preserve"> ответственностью в электронной форме»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>Таким образом, информация, размещенная в ЕИС в извещении и документации нарушает п.6) ст.46 Закона о контрактной системе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Допущенные нарушения содержат признаки административного правонарушения, предусмотренного ч.1.4 ст.7.30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>Уполномоченный орган на Комиссии пояснил, что информация о порядке подачи заявок указана в приложении № 1 к извещению о проведении конкурса с ограниченным участием в электронной форме. Также, вся информация, содержащаяся в конкурсной документации, включая приложение №2 и приложение №3 к извещению о проведении конкурса с ограниченным участием в электронной форме, содержала данные о конкретно проводимом способе закупки, включая ссылки на нормы Закона о контрактной системе. Сведения об изменении условий контракта установлены в разделе 11 «Срок действия, порядок изменения и расторжения контракта» раздела 7 «Проект контракта» документации конкурса с ограниченным участием в электронной форме.</w:t>
      </w:r>
    </w:p>
    <w:p>
      <w:pPr>
        <w:pStyle w:val="22"/>
        <w:shd w:fill="auto" w:val="clear"/>
        <w:spacing w:lineRule="exact" w:line="307" w:before="0" w:after="0"/>
        <w:ind w:left="20" w:right="20" w:firstLine="720"/>
        <w:jc w:val="both"/>
        <w:rPr/>
      </w:pPr>
      <w:r>
        <w:rPr/>
        <w:t xml:space="preserve">Уполномоченный орган так же пояснил, что </w:t>
      </w:r>
      <w:r>
        <w:rPr>
          <w:lang w:val="ru-RU"/>
        </w:rPr>
        <w:t xml:space="preserve">при </w:t>
      </w:r>
      <w:r>
        <w:rPr/>
        <w:t>формировании документации и извещения указанная информация выгружается посредством региональной информационной системы в сфере закупок (далее - РИССЗ). В связи с технической ошибкой РИССЗ данные разделы подгружены не были. В настоящее время возникшая ошибка устранена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Заявитель обжалует невозможность применения критерия оценки заявок в конкурсной документации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Согласно п.8) ч.1 ст.54.3 </w:t>
      </w:r>
      <w:r>
        <w:rPr>
          <w:color w:val="000000"/>
          <w:sz w:val="26"/>
          <w:szCs w:val="26"/>
        </w:rPr>
        <w:t>конкурсная документация наряду с информацией, указанной в извещении о проведении открытого конкурса в электронной форме, должна содержать: критерии оценки заявок на участие в открытом конкурсе в электронной форме, величины значимости этих критериев, порядок рассмотрения и оценки заявок на участие в открытом конкурсе в электронной форме в соответствии с настоящим Федеральным законом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В соответствии ч.5 ст.56.1 Закона о контрактной системе в отношении участников конкурса с ограниченным участием в электронной форме наряду с требованиями, установленными частью 1, частью 1.1 (при наличии такого требования) статьи 31 настоящего Федерального закона, предъявляются дополнительные требования, установленные в соответствии с частью 2 статьи 31 настоящего Федерального закона. </w:t>
      </w:r>
      <w:r>
        <w:rPr>
          <w:color w:val="000000"/>
          <w:sz w:val="26"/>
          <w:szCs w:val="26"/>
          <w:u w:val="single"/>
        </w:rPr>
        <w:t>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В соответствии с ч.8 ст.32 Закона о контрактной системе порядок оценки заявок, окончательных предложений участников закупки, в том числе предельные величины значимости каждого критерия, устанавливается Правительством Российской Федерации. Заказчик для целей оценки заявок, окончательных предложений участников закупки в случае, если в соответствии с законодательством Российской Федерации установлены регулируемые цены (тарифы) на товары, работы, услуги, вправе не использовать критерии, указанные в пунктах 1 и 2 части 1 настоящей стать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1) постановлению Правительства Российской Федерации от 28.11.2013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 установлено, что для оценки заявок (предложений) по каждому критерию оценки используется 100-балльная шкала оценки. Если в соответствии с пунктом 10 Правил в отношении критерия оценки в документации о закупке заказчиком предусматриваются показатели, то для каждого показателя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,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конкурсной документации Раздела 10 установлены следующие критерии оценки заявок на участие в конкурс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Цена контракта»: значимость критерия - 60%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: значимость критерия - 40%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 критерию квалификации участников закупки определены следующие наименования показателя: обеспеченность участника закупки трудовыми ресурсами, предлагаемых для оказания услуг и опыт участника по успешному оказанию услуги сопоставимого характера и объема, причем такой опыт подтверждается наличием копий исполненных контрактов и (или) договоров </w:t>
      </w:r>
      <w:r>
        <w:rPr>
          <w:sz w:val="26"/>
          <w:szCs w:val="26"/>
          <w:u w:val="single"/>
        </w:rPr>
        <w:t>на оказание услуг по обеспечению питанием для лечебных учреждений</w:t>
      </w:r>
      <w:r>
        <w:rPr>
          <w:sz w:val="26"/>
          <w:szCs w:val="26"/>
        </w:rPr>
        <w:t xml:space="preserve"> с ценой по каждому контракту (договору) не менее 45% от начальной (максимальной) цены контракта, на право заключения которого проводится конкурс с копиями актов приемки услуг (копии контрактов предоставляются в полном объеме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.3 п.2) ст.31 Закона о контрактной системе установлено, что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ополнительные требования, в том числе к наличию опыта работы, связанного с предметом контракта, и деловой репутации.</w:t>
      </w:r>
    </w:p>
    <w:p>
      <w:pPr>
        <w:pStyle w:val="Normal"/>
        <w:ind w:firstLine="426"/>
        <w:jc w:val="both"/>
        <w:rPr/>
      </w:pPr>
      <w:r>
        <w:rPr/>
        <w:t>В п.19.1) раздела 1 «Информационной карты» конкурсной документации Заказчиком установлено:</w:t>
      </w:r>
    </w:p>
    <w:tbl>
      <w:tblPr>
        <w:tblW w:w="5000" w:type="pct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4"/>
        <w:gridCol w:w="3018"/>
        <w:gridCol w:w="6339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 к участникам конкурса с ограниченным участием в электронной форме в соответствии с частью 2 статьи 31 № 44-ФЗ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. Наличие опыта исполнения (с учетом правопреемства) контракта (договора) на оказание услуг общественного питания и (или) поставки пищевых продуктов, заключенного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или Федеральным законом "О закупках товаров, работ, услуг отдельными видами юридических лиц", за последние три года до даты подачи заявки на участие в соответствующем конкурс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конкурс.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ом 45.1 раздела 9 «Порядок рассмотрения и оценки заявок на участие в конкурсе с ограниченным участием в электронной форме» документации конкурса с ограниченным участием в электронной форме определены документы подтверждающие опыт, копия ранее исполненного контракта (договора), сведения о котором содержатся в реестре контрактов, заключенных в соответствии с Федеральным законом, либо в реестре договоров, заключенных по результатам закупок в соответствии с Федеральным законом, и копия (копии) документа (документов) о приемке поставленного товара, оказан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ополнительные требования, установленные в конкурсной документации, не являются критерием оценки заявок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миссия, руководствуясь ч. 1, 3, 4 ст. 105 и на основании ч. 8 ст. 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lang w:val="en-US"/>
        </w:rPr>
        <w:t xml:space="preserve">Признать жалобу </w:t>
      </w:r>
      <w:r>
        <w:rPr>
          <w:sz w:val="26"/>
          <w:szCs w:val="26"/>
        </w:rPr>
        <w:t xml:space="preserve">ООО «ГАЗОБЪЕКТ» </w:t>
      </w:r>
      <w:r>
        <w:rPr>
          <w:color w:val="000000"/>
          <w:sz w:val="26"/>
          <w:szCs w:val="26"/>
          <w:lang w:val="en-US"/>
        </w:rPr>
        <w:t>обоснованной</w:t>
      </w:r>
      <w:r>
        <w:rPr>
          <w:color w:val="000000"/>
          <w:sz w:val="26"/>
          <w:szCs w:val="26"/>
        </w:rPr>
        <w:t xml:space="preserve"> в части ч.3 ст.7,                          п.6) ст.42 Закона о контрактной сист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Признать в действиях Уполномоченного органа - ГКУ КК «Дирекция государственных закупок», Заказчика - ГБУЗ «Динская ЦРБ» МЗ КК нарушение ч.3 ст.7, п.6) ст.42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В связи с тем, что указанные нарушения на результат определения поставщика (подрядчика) не повлияли, предписание не выдавать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Отменить приостановление определения поставщика (подрядчика, исполнителя) в части подписания контракта (извещение № </w:t>
      </w:r>
      <w:r>
        <w:rPr>
          <w:sz w:val="26"/>
          <w:szCs w:val="26"/>
          <w:lang w:val="en-US"/>
        </w:rPr>
        <w:t>0818500000819002431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Передать материалы дела для рассмотрения вопроса о возбуждении административного производства уполномоченному должностному лиц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Normal"/>
        <w:tabs>
          <w:tab w:val="clear" w:pos="708"/>
          <w:tab w:val="left" w:pos="2488" w:leader="none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  <w:sz w:val="16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pellcheckerwordhighlight">
    <w:name w:val="spellchecker-word-highlight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Абзац списка Знак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archtext">
    <w:name w:val="searchtext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1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Подзаголовок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Íàçâàíèå"/>
    <w:basedOn w:val="Normal"/>
    <w:qFormat/>
    <w:pPr>
      <w:autoSpaceDE w:val="false"/>
      <w:jc w:val="center"/>
    </w:pPr>
    <w:rPr>
      <w:b/>
      <w:bCs/>
      <w:smallCap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360"/>
      <w:jc w:val="both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300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8:00Z</dcterms:created>
  <dc:creator>Администратор</dc:creator>
  <dc:description/>
  <dc:language>en-US</dc:language>
  <cp:lastModifiedBy>Пользователь Windows</cp:lastModifiedBy>
  <cp:lastPrinted>2019-12-26T17:08:00Z</cp:lastPrinted>
  <dcterms:modified xsi:type="dcterms:W3CDTF">2020-01-21T11:38:00Z</dcterms:modified>
  <cp:revision>2</cp:revision>
  <dc:subject/>
  <dc:title/>
</cp:coreProperties>
</file>