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 делу № ЭА – 561/2015 о нарушен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0 июля 2015 года</w:t>
        <w:tab/>
        <w:tab/>
        <w:tab/>
        <w:tab/>
        <w:tab/>
        <w:tab/>
        <w:tab/>
        <w:tab/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, рассмотрев жалобу ИП Капкаевой Н.А. (далее – Заявитель) на действия МКУ МО город Краснодар «Электронный Краснодар» (далее – Заказчик) при проведении электронного аукциона: «Оказание услуг по модернизации системы электронного документооборота» (извещение № 0318300119415000873) </w:t>
      </w:r>
      <w:r>
        <w:rPr>
          <w:color w:val="000000"/>
          <w:sz w:val="28"/>
          <w:szCs w:val="28"/>
        </w:rPr>
        <w:t xml:space="preserve">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, Федеральный закон №44-ФЗ), 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бжалует положения аукционной документации. Считает, что Заказчиком нарушены положения Закона о контрактной системе, поскольку Заказчиком в описании объекта закупки установлены точные параметры требуемого оборудования (</w:t>
      </w:r>
      <w:r>
        <w:rPr>
          <w:color w:val="000000"/>
          <w:sz w:val="28"/>
          <w:szCs w:val="28"/>
        </w:rPr>
        <w:t>аналоговая факсовая плата</w:t>
      </w:r>
      <w:r>
        <w:rPr>
          <w:sz w:val="28"/>
          <w:szCs w:val="28"/>
        </w:rPr>
        <w:t>), что влечет ограничение конкуренции; Заказчиком в п.1.4 «Место оказания услуг» описания объекта закупки и в п. 1.7.3 «Требования к условиям оказания услуг» описания объекта закупки установлены противоречивые требования; Заказчиком установлен неверный код ОКП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Заказчика, Уполномоченного органа с доводами жалобы не согласились, считают, что аукционная документация разработана с учетом требований Закона о контрактной системе. 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представленные материалы, Комиссия пришла к следующим вывод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закупок администрации МО город Краснодар </w:t>
      </w:r>
      <w:r>
        <w:rPr>
          <w:color w:val="000000"/>
          <w:sz w:val="28"/>
          <w:szCs w:val="28"/>
        </w:rPr>
        <w:t xml:space="preserve">проводился электронный аукцион </w:t>
      </w:r>
      <w:r>
        <w:rPr>
          <w:sz w:val="28"/>
          <w:szCs w:val="28"/>
        </w:rPr>
        <w:t>«Оказание услуг по модернизации системы электронного документооборота» (извещение № 0318300119415000873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ая (максимальная) цена контракта – 30 300 000,00 руб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азчик - </w:t>
      </w:r>
      <w:r>
        <w:rPr>
          <w:sz w:val="28"/>
          <w:szCs w:val="28"/>
        </w:rPr>
        <w:t>МКУ МО город Краснодар «Электронный Краснодар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п.1), п.2), п.3) ч.1 ст.33 Закона о контрактной системе, Заказчик при описании в документации о закупке объекта закупки должен руководствоваться следующими правилами: 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 Документация о закупке может содержать указание на товарные знаки в случае, если при выполнении работ, оказании услуг предполагается использовать товары, поставки которых не являются предметом контракта. При этом обязательным условием является включение в описание объекта закупки слов "или эквивалент", за исключением случаев несовместимости товаров, на которых размещаются другие товарные знаки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; использование, если это возможно, при составлении описания объекта закупки стандартных показателей, требований, условных обозначений и терминологии, касающих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. Если заказчиком при описании объекта закупки не используются такие стандартные показатели, требования, условные обозначения и терминология, в документации о закупке должно содержаться обоснование необходимости использования других показателей, требований, обозначений и терминологии;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объекта закупки может включать в себя спецификации, планы, чертежи, эскизы, фотографии, результаты работы, тестирования, требования, в том числе в отношении проведения испытаний, методов испытаний, упаковки в соответствии с требованиями Гражданского кодекса Российской Федерации, маркировки, этикеток, подтверждения соответствия, процессов и методов производства в соответствии с требованиями технических регламентов, стандартов, технических условий, а также в отношении условных обозначений и терминологи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2 ст.33 Закона о контрактной системе документация о закупке в соответствии с требованиями, указанными в части 1 настоящей статьи, должна содержать показатели, позволяющие определить соответствие закупаемых товара, работы, услуги установленным заказчиком требованиям. </w:t>
      </w:r>
      <w:r>
        <w:rPr>
          <w:color w:val="000000"/>
          <w:sz w:val="28"/>
          <w:szCs w:val="28"/>
          <w:u w:val="single"/>
        </w:rPr>
        <w:t>При этом указываются максимальные и (или) минимальные значения таких показателей, а также значения показателей, которые не могут изменятьс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и Заказчика пояснили, что точные характеристики аналоговой факсовой платы установлены в связи с тем, что у Заказчика уже имеется действующая инфраструктура и серверное оборудование, на которое будет устанавливаться, требуемая к поставке, аналоговая факсовая пла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В сведениях о товарах (материалах), используемых при оказании услуг по модернизации системы электронного документооборота Заказчиком установлено требование к номеру партии товара «Part number 2650009-00*», также в инструкции по заполнению заявки отсутствует описание заполнения заявки участником закупки в случае указания Заказчиком символа «*», что не позволяет участникам закупки подготовить заявку, и влечет ограничение числа участников закупки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едения о товарах (материалах), используемых при оказании услуг по модернизации системы электронного документооборота сформированы Заказчиком с нарушением требований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д ОКПД 72.22.13.000, установленный Заказчиком, включает в себя услуги системных аналитиков и/или системных программистов, принимающих участие в одном или нескольких этапах разработки информационных систем заказч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Заказчика пояснили, что в описанием объекта закупки не предусмотрено производство и разработка новых программных средств и программного обеспечения с целью дальнейшего предоставления права не его использование. В описание объекта закупки входит модификация уже имеющегося программного обеспеч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. 1.4 описания объекта закупки Заказчиком указано место оказания услуг: </w:t>
      </w:r>
      <w:r>
        <w:rPr>
          <w:sz w:val="28"/>
          <w:szCs w:val="28"/>
          <w:u w:val="single"/>
        </w:rPr>
        <w:t>Территория Российской Федерации, муниципальное образование город Краснодар (</w:t>
      </w:r>
      <w:r>
        <w:rPr>
          <w:b/>
          <w:sz w:val="28"/>
          <w:szCs w:val="28"/>
        </w:rPr>
        <w:t>на усмотрение Исполнител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Работы по установке настройке, модернизированной Системы Исполнитель обязуется выполнить по адресу Заказчика: город Краснодар, улица Северная, дом 32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п. 1.7 описания объекта закупки установлено, что </w:t>
      </w:r>
      <w:r>
        <w:rPr>
          <w:sz w:val="28"/>
          <w:szCs w:val="28"/>
          <w:u w:val="single"/>
        </w:rPr>
        <w:t>услуги должны оказываться в городе Краснодаре по месту нахождения Заказчика</w:t>
      </w:r>
      <w:r>
        <w:rPr>
          <w:sz w:val="28"/>
          <w:szCs w:val="28"/>
        </w:rPr>
        <w:t xml:space="preserve"> (ул.Северная, 327), в рабочие дни с 9-00 часов до 18-00 часов по местному времен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извещении о проведении электронного аукциона Заказчиком установлено «Место доставки товара, выполнения работы или оказания услуги: Российская федерация, Краснодарский край, муниципальное образование город Краснодар (на усмотрение Исполнителя) в соответствии с техническим заданием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азчиком в извещении о проведении электронного аукциона и пп. 1.4, 1.7.3 описания объекта закупки аукционной документации установлены разные требования о месте оказания услуг, что противоречит Закону о контрактной сист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нарушения Заказчиком Закона о контрактной системе содержат признаки административного правонарушения, предусмотренного частью 4.2 ст.7.3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рассмотрения единственной заявки на участие в электронном аукционе от 01.01.1970 №0318300119415000873-4 электронный аукцион (извещение № 0318300119415000873) признан несостоявшим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руководствуясь ч. 1,3,4 ст.105 и на основании ч.15, ч.22, ч.23 ст.99, ч.8 ст.106 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7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76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изнать жалобу индивидуального предпринимателя Капкаевой Натальи Александровны обоснованной. Доводы в части нарушения Заказчиком ч.1 ст.33, ч.3 ст.7 Закона о контрактной системе обоснованы.</w:t>
      </w:r>
    </w:p>
    <w:p>
      <w:pPr>
        <w:pStyle w:val="2"/>
        <w:shd w:fill="auto" w:val="clear"/>
        <w:tabs>
          <w:tab w:val="clear" w:pos="708"/>
          <w:tab w:val="left" w:pos="1420" w:leader="none"/>
        </w:tabs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</w:t>
      </w:r>
      <w:r>
        <w:rPr>
          <w:rFonts w:cs="Times New Roman" w:ascii="Times New Roman" w:hAnsi="Times New Roman"/>
          <w:sz w:val="28"/>
          <w:szCs w:val="28"/>
        </w:rPr>
        <w:t xml:space="preserve"> в действиях </w:t>
      </w:r>
      <w:r>
        <w:rPr>
          <w:rFonts w:cs="Times New Roman" w:ascii="Times New Roman" w:hAnsi="Times New Roman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КУ МО город Краснодар «Электронный Краснодар» </w:t>
      </w:r>
      <w:r>
        <w:rPr>
          <w:rFonts w:cs="Times New Roman" w:ascii="Times New Roman" w:hAnsi="Times New Roman"/>
          <w:sz w:val="28"/>
          <w:szCs w:val="28"/>
        </w:rPr>
        <w:t>нарушение ч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Закона о контрактной системе.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вязи с признанием электронного аукциона несостоявшимся предписание об устранении нарушений Закона о контрактной системе не выдавать.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ередать материалы дела для рассмотрения вопроса о возбуждении административного производства уполномоченному должностному лицу.</w:t>
      </w:r>
    </w:p>
    <w:p>
      <w:pPr>
        <w:pStyle w:val="Style19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судебном порядке в течение трех месяцев с даты его принятия.</w:t>
      </w:r>
    </w:p>
    <w:sectPr>
      <w:type w:val="nextPage"/>
      <w:pgSz w:w="11906" w:h="16838"/>
      <w:pgMar w:left="1418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Основной текст_"/>
    <w:qFormat/>
    <w:rPr>
      <w:spacing w:val="1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/>
    </w:pPr>
    <w:rPr>
      <w:rFonts w:ascii="Calibri" w:hAnsi="Calibri" w:eastAsia="Calibri" w:cs="Calibri"/>
      <w:spacing w:val="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43:00Z</dcterms:created>
  <dc:creator>pufel</dc:creator>
  <dc:description/>
  <cp:keywords/>
  <dc:language>en-US</dc:language>
  <cp:lastModifiedBy>админ</cp:lastModifiedBy>
  <cp:lastPrinted>2015-07-23T18:12:00Z</cp:lastPrinted>
  <dcterms:modified xsi:type="dcterms:W3CDTF">2015-07-26T14:43:00Z</dcterms:modified>
  <cp:revision>2</cp:revision>
  <dc:subject/>
  <dc:title/>
</cp:coreProperties>
</file>