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 №1982/2019-КС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023/06/64-3339/2019 о нарушении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6 декабря 2019 года                                                                        г. Краснодар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ассмотрев жалобу АО «Почта России» в лице УФПС КК (далее – Заявитель) на действия ГУ – Управление Пенсионного фонда РФ в г. Новороссийске КК при проведении электронного аукциона: «Услуги почтовой связи общего пользования, связанные с письменной корреспонденцией» (извещение № 0218100000419000025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Заявитель в жалобе указывает, что в нарушение ч.24 ст.22, п.2) ст.42 Закона о контрактной системе в Извещении и аукционной документации некорректно указана начальная цена единицы услуги, не установлен объем подлежащих выполнению рабо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казчиком представлены извещение о проведении электронного аукциона, документация об электронном аукционе, письменные пояснения по существу жалобы, с доводами которой Заказчик не согласилс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ом – ГУ – Управление Пенсионного фонда РФ в г. Новороссийске КК проводился электронный аукцион: «Услуги почтовой связи общего пользования, связанные с письменной корреспонденцией» (извещение № 0218100000419000025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чальная (максимальная) цена контракта – 2 058 300,00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1) ч.1 ст.64 Закона о контрактной системе документация об электронном аукционе наряду с информацией, указанной в извещении о проведении такого аукциона, должна содержать следующую информацию:</w:t>
      </w:r>
      <w:bookmarkStart w:id="0" w:name="dst1248"/>
      <w:bookmarkEnd w:id="0"/>
      <w:r>
        <w:rPr>
          <w:sz w:val="26"/>
          <w:szCs w:val="26"/>
        </w:rPr>
        <w:t xml:space="preserve"> наименование и описание объекта закупки и условия контракта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349/d6aec91603ff628ea274b8552ce2849e06e0aa4c/" \l "dst10038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в том числе обоснование начальной (максимальной) цены контракта, </w:t>
      </w:r>
      <w:r>
        <w:rPr>
          <w:sz w:val="26"/>
          <w:szCs w:val="26"/>
          <w:u w:val="single"/>
        </w:rPr>
        <w:t>начальных цен единиц товара, работы, услуг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highlight w:val="yellow"/>
        </w:rPr>
        <w:t>Документация электронного аукциона содержит Раздел II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«Обоснование начальной (максимальной) цены контракта», где Заказчиком установлено: «</w:t>
      </w:r>
      <w:r>
        <w:rPr>
          <w:i/>
          <w:sz w:val="26"/>
          <w:szCs w:val="26"/>
          <w:highlight w:val="yellow"/>
        </w:rPr>
        <w:t xml:space="preserve">В связи с невозможностью определения объема подлежащих оказанию услуг в соответствии с ч. 24 ст.22 и п. 2 ст.4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оплата оказанных услуг осуществляется по ценам единицы услуги, исходя из объема фактически оказанных услуг, которые будут осуществлены в ходе исполнения контракта (цена единицы услуги), но в размере, не превышающем максимальной цены контракта, указанной в извещении об осуществлении закупки и настоящей документации, составляющей </w:t>
      </w:r>
      <w:r>
        <w:rPr>
          <w:b/>
          <w:i/>
          <w:sz w:val="26"/>
          <w:szCs w:val="26"/>
          <w:highlight w:val="yellow"/>
        </w:rPr>
        <w:t>2 058 300,00 рублей.</w:t>
      </w:r>
      <w:r>
        <w:rPr>
          <w:i/>
          <w:sz w:val="26"/>
          <w:szCs w:val="26"/>
          <w:highlight w:val="yellow"/>
        </w:rPr>
        <w:t xml:space="preserve"> </w:t>
      </w:r>
      <w:r>
        <w:rPr>
          <w:i/>
          <w:sz w:val="26"/>
          <w:szCs w:val="26"/>
          <w:highlight w:val="yellow"/>
          <w:lang w:eastAsia="en-US"/>
        </w:rPr>
        <w:t>Аукцион проводится путем снижения цены единицы услуги</w:t>
      </w:r>
      <w:r>
        <w:rPr>
          <w:sz w:val="26"/>
          <w:szCs w:val="26"/>
          <w:highlight w:val="yellow"/>
        </w:rPr>
        <w:t>»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количество поставляемых товаров, объем подлежащих выполнению работ, оказанию услуг невозможно определить, заказчик с учетом установленных в соответствии со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349/a0c8f1918e072c8ab1da1fd00e9f23ea683eb64d/" \l "dst100173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19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 определяет начальную цену единицы товара, работы, услуги, начальную сумму цен указанных единиц, максимальное значение цены контракта, а также обосновывает в соответствии с настоящей статьей цену единицы товара, работы, услуги. При этом положения настоящего Федерального закона, касающиеся применения начальной (максимальной) цены контракта, в том числе для расчета размера обеспечения заявки или обеспечения исполнения контракта, применяются к максимальному значению цены контракта, если настоящим Федеральным законом не установлено иное (ч.24 ст.22 </w:t>
      </w:r>
      <w:r>
        <w:rPr>
          <w:rFonts w:eastAsia="Calibri"/>
          <w:bCs/>
          <w:sz w:val="26"/>
          <w:szCs w:val="26"/>
          <w:lang w:eastAsia="en-US"/>
        </w:rPr>
        <w:t>Закона о контрактной систем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Согласно п.2 ст.42 Закона о контрактной системе </w:t>
      </w:r>
      <w:r>
        <w:rPr>
          <w:rStyle w:val="Blk"/>
          <w:sz w:val="26"/>
          <w:szCs w:val="26"/>
        </w:rPr>
        <w:t>Заказчик обязан разместить извещение об осуществлении закупки в единой информационной системе, если иное не предусмотрено настоящим Федеральным законом. В извещении об осуществлении закупки должна содержаться, если иное не предусмотрено настоящим Федеральным законом, следующая информация:</w:t>
      </w:r>
      <w:r>
        <w:rPr>
          <w:sz w:val="26"/>
          <w:szCs w:val="26"/>
        </w:rPr>
        <w:t xml:space="preserve"> краткое изложение условий контракта, содержащее наименование и описание объекта закупки с учетом требований, предусмотренных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349/d6aec91603ff628ea274b8552ce2849e06e0aa4c/" \l "dst10038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статьей 33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информацию о количестве и месте доставки товара, являющегося предметом контракта, месте выполнения работы или оказания услуги, являющихся предметом контракта, а также сроки поставки товара или завершения работы либо график оказания услуг, начальная (максимальная) цена контракта, источник финансирования. В случаях, установленных Правительством Российской Федерации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349/c5cbc4acc59ffed792a3921dbc18900d2d0f7eb1/" \l "dst1208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 статьи 34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указываются ориентировочное значение цены контракта либо формула цены и максимальное значение цены контракта. В случае, предусмотренном 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http://www.consultant.ru/document/cons_doc_LAW_324349/e7bf3fbecc42f2b992c4a2fc6e93c54d4b4979b1/" \l "dst1178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частью 24 статьи 22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 настоящего Федерального закона, указываются начальная цена единицы товара, работы, услуги, а также начальная сумма цен указанных единиц и максимальное значение цены контракта. В случае, если контрактом предусматривается выполнение работ, связанных с осуществлением регулярных перевозок автомобильным транспортом и городским наземным электрическим транспортом, допускается оплата такого контракта исходя из фактически выполненного объема данных работ, но не превышающего объема работ, подлежащих выполнению в соответствии с контрактом. При этом в извещении об осуществлении закупки и документации о закупке должно быть указано, что оплата поставки товара, выполнения работы или оказания услуги осуществляется по цене единицы товара, работы, услуги исходя из количества товара, поставка которого будет осуществлена в ходе исполнения контракта, объема фактически выполненной работы или оказанной услуги, но в размере, не превышающем максимального значения цены контракта, указанного в извещении об осуществлении закупки и документации о закупке.</w:t>
      </w:r>
    </w:p>
    <w:p>
      <w:pPr>
        <w:pStyle w:val="Normal"/>
        <w:autoSpaceDE w:val="false"/>
        <w:ind w:firstLine="709"/>
        <w:jc w:val="both"/>
        <w:rPr/>
      </w:pPr>
      <w:r>
        <w:rPr/>
        <w:t>В Извещении документации электронного аукциона Заказчиком установлен объект закупки:</w:t>
      </w:r>
    </w:p>
    <w:tbl>
      <w:tblPr>
        <w:tblW w:w="10262" w:type="dxa"/>
        <w:jc w:val="left"/>
        <w:tblInd w:w="-2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2"/>
        <w:gridCol w:w="942"/>
        <w:gridCol w:w="1151"/>
        <w:gridCol w:w="754"/>
        <w:gridCol w:w="1023"/>
        <w:gridCol w:w="1023"/>
        <w:gridCol w:w="936"/>
        <w:gridCol w:w="926"/>
        <w:gridCol w:w="885"/>
      </w:tblGrid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Наименование товара, работы, услуги по КТРУ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Код позиции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Характеристики товара, работы, услуг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Единица измерения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Количеств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Цена за ед.изм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тоимость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Наименова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Значе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Единица измерени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Услуги почтовой связи общего пользования, связанные с письменной корреспонденцие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53.10.12.000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Единиц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58300.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2058300.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>Из указанной таблицы следует, что объектом закупки являются услуги почтовой связи общего пользования, связанные с письменной корреспонденцией, в количестве – 1 и ценой за единицу измерения 2 058 300, 00 рублей, и соответственно аукцион должен проводится путем снижения именно этой су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В Разделе «Информационная карта» документации электронного аукциона Заказчиком установлено: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635"/>
      </w:tblGrid>
      <w:tr>
        <w:trPr>
          <w:trHeight w:val="70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  <w:lang w:eastAsia="ar-SA"/>
              </w:rPr>
            </w:pPr>
            <w:r>
              <w:rPr>
                <w:highlight w:val="yellow"/>
              </w:rPr>
              <w:t>Начальная (максимальная) цена Контракта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spacing w:val="3"/>
                <w:highlight w:val="yellow"/>
              </w:rPr>
              <w:t xml:space="preserve">Начальная (максимальная) цена Контракта: </w:t>
            </w:r>
            <w:r>
              <w:rPr>
                <w:spacing w:val="3"/>
                <w:highlight w:val="yellow"/>
              </w:rPr>
              <w:t>2 058 300</w:t>
            </w:r>
            <w:r>
              <w:rPr>
                <w:rFonts w:eastAsia="Arial Unicode MS"/>
                <w:highlight w:val="yellow"/>
              </w:rPr>
              <w:t xml:space="preserve"> (два миллиона пятьдесят восемь тысяч триста) рублей 00 копее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Аукцион должен проводится путем снижения суммы 2 058 300,0 рублей. Указанная сумма является одновременно и начальной максимальной суммой контракта, которая не может быть уменьшена. Однако, в Раздел II</w:t>
      </w:r>
      <w:r>
        <w:rPr>
          <w:sz w:val="26"/>
          <w:szCs w:val="26"/>
          <w:highlight w:val="yellow"/>
          <w:lang w:val="en-US"/>
        </w:rPr>
        <w:t>I</w:t>
      </w:r>
      <w:r>
        <w:rPr>
          <w:sz w:val="26"/>
          <w:szCs w:val="26"/>
          <w:highlight w:val="yellow"/>
        </w:rPr>
        <w:t xml:space="preserve"> «Обоснование начальной (максимальной) цены контракта» Заказчик определил 18 позиций услуг, исполнение которых ему необходимо. По каждой из позиций была определена начальная (максимальная) цена, а также начальная сумма цен указанных цен согласно ч.24 ст.22 и п.2) ст.42 Закона о контактной системе в размере 3 897,36 рублей, однако, как следует из таблицы, данная цена определена как </w:t>
      </w:r>
      <w:r>
        <w:rPr>
          <w:sz w:val="26"/>
          <w:szCs w:val="26"/>
          <w:highlight w:val="yellow"/>
          <w:u w:val="single"/>
        </w:rPr>
        <w:t xml:space="preserve">начальная максимальная цена контракта, а не как цена единиц услуг, </w:t>
      </w:r>
      <w:r>
        <w:rPr>
          <w:sz w:val="26"/>
          <w:szCs w:val="26"/>
          <w:highlight w:val="yellow"/>
        </w:rPr>
        <w:t xml:space="preserve">так как аукцион должен проводится путем снижения цены единицы услуги.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>Таким образом, начальная цена единицы услуги изложена в Извещении и аукционной документации неверно, что не позволяет определить механизм проведения снижения цены и нарушает ст.42 Закона о контактной систе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Допущенные нарушения Заказчиком содержат признаки административного правонарушения, предусмотренного ч.4.2 ст.7.30 </w:t>
      </w:r>
      <w:r>
        <w:rPr>
          <w:rFonts w:eastAsia="Calibri"/>
          <w:sz w:val="26"/>
          <w:szCs w:val="26"/>
          <w:highlight w:val="yellow"/>
          <w:lang w:eastAsia="en-US"/>
        </w:rPr>
        <w:t>Кодекса Российской Федерации об административных правонарушениях</w:t>
      </w:r>
      <w:r>
        <w:rPr>
          <w:sz w:val="26"/>
          <w:szCs w:val="26"/>
          <w:highlight w:val="yellow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миссия, руководствуясь ч.1, ч.4 ст.105 и на основании ч.15 ст.99, ч.8 ст.106 Федерального</w:t>
      </w:r>
      <w:r>
        <w:rPr>
          <w:color w:val="000000"/>
          <w:sz w:val="26"/>
          <w:szCs w:val="26"/>
        </w:rPr>
        <w:t xml:space="preserve">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А:</w:t>
      </w:r>
    </w:p>
    <w:p>
      <w:pPr>
        <w:pStyle w:val="Normal"/>
        <w:ind w:firstLine="705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жалобу </w:t>
      </w:r>
      <w:r>
        <w:rPr>
          <w:sz w:val="26"/>
          <w:szCs w:val="26"/>
        </w:rPr>
        <w:t xml:space="preserve">АО «Почта России» в лице УФПС КК </w:t>
      </w:r>
      <w:r>
        <w:rPr>
          <w:color w:val="000000"/>
          <w:sz w:val="26"/>
          <w:szCs w:val="26"/>
        </w:rPr>
        <w:t>обоснованно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изнать в действиях Заказчика – ГУ – Управление Пенсионного фонда РФ в г. Новороссийске КК нарушение ч.3 ст.7; </w:t>
      </w:r>
      <w:r>
        <w:rPr>
          <w:color w:val="000000"/>
          <w:sz w:val="26"/>
          <w:szCs w:val="26"/>
        </w:rPr>
        <w:t xml:space="preserve">п.2) ст.42, п.1) ч.1 ст.64 </w:t>
      </w:r>
      <w:r>
        <w:rPr>
          <w:sz w:val="26"/>
          <w:szCs w:val="26"/>
        </w:rPr>
        <w:t>Закона о контрактной сист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Заказчику - ГУ – Управление Пенсионного фонда РФ в г. Новороссийске КК выдать предписание об устранении нарушений Закона о контрактной систем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дать материалы дела уполномоченному должностному лицу для рассмотрения вопроса о возбуждении административного производств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 53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делу </w:t>
      </w:r>
      <w:r>
        <w:rPr>
          <w:color w:val="000000"/>
          <w:sz w:val="26"/>
          <w:szCs w:val="26"/>
        </w:rPr>
        <w:t xml:space="preserve">№ 023/06/64-3339/2019 </w:t>
      </w:r>
      <w:r>
        <w:rPr>
          <w:sz w:val="26"/>
          <w:szCs w:val="26"/>
        </w:rPr>
        <w:t xml:space="preserve">о нарушен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6 декабря 2019г.                                                                           г. Краснода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сновании своего решения от 26.12.2019 года по делу № 023/06/64-3339/2019, принятого по результатам рассмотрения жалобы </w:t>
      </w:r>
      <w:r>
        <w:rPr>
          <w:sz w:val="26"/>
          <w:szCs w:val="26"/>
        </w:rPr>
        <w:t xml:space="preserve">АО «Почта России» в лице УФПС КК </w:t>
      </w:r>
      <w:r>
        <w:rPr>
          <w:color w:val="000000"/>
          <w:sz w:val="26"/>
          <w:szCs w:val="26"/>
        </w:rPr>
        <w:t xml:space="preserve">на действия </w:t>
      </w:r>
      <w:r>
        <w:rPr>
          <w:sz w:val="26"/>
          <w:szCs w:val="26"/>
        </w:rPr>
        <w:t>ГУ – Управление Пенсионного фонда РФ в г. Новороссийске КК при проведении электронного аукциона: «Услуги почтовой связи общего пользования, связанные с письменной корреспонденцией» (извещение № 0218100000419000025) в части нарушения законодательства о контрактной системе в сфере закупок, руководствуясь ч.15, ч.22, ч.23 ст.99, ч.8 ст.106  Федерального закона от 05.04.2013 №44-ФЗ «О контрактной системе в сфере закупок товаров, работ, услуг для обеспечения государственных и муниципальных нужд (далее Закон о контрактной системе) предписыв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Заказчику - ГУ – Управление Пенсионного фонда РФ в г. Новороссийске КК устранить нарушение ч.3 ст.7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.2) ст.42, п.1) ч.1 ст.64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Закона 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путем отмены протоколов и аннулирования определения поставщика (подрядчика, исполнителя) (извещение №0218100000419000025)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редписание должно быть исполнено в течение 10-ти рабочих дней со дня его размещения в ЕИ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срок до 17.01.2020г. представить в Краснодарское УФАС России доказательства исполнения настоящего предпис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редписание может быть обжаловано в судебном порядке в течение трех месяцев с даты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исполнения данного предписания, Краснодарское УФАС России на основании ч.25 ст.99 Закона о контрактной системе вправе применить меры ответственности в соответствии с законодательством Российской Федерации.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hanging="0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Verdana" w:hAnsi="Verdana" w:cs="Verdana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Verdana" w:hAnsi="Verdana" w:cs="Verdana"/>
      <w:spacing w:val="-1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6z0">
    <w:name w:val="WW8NumSt16z0"/>
    <w:qFormat/>
    <w:rPr>
      <w:rFonts w:ascii="Lucida Console" w:hAnsi="Lucida Console" w:cs="Lucida Console"/>
      <w:spacing w:val="-14"/>
      <w:sz w:val="25"/>
      <w:szCs w:val="25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Стиль3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"/>
    <w:basedOn w:val="24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93"/>
      <w:ind w:firstLine="720"/>
      <w:jc w:val="both"/>
    </w:pPr>
    <w:rPr>
      <w:sz w:val="25"/>
      <w:szCs w:val="25"/>
      <w:lang w:val="en-US"/>
    </w:rPr>
  </w:style>
  <w:style w:type="paragraph" w:styleId="34">
    <w:name w:val="Стиль3"/>
    <w:basedOn w:val="24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</w:pPr>
    <w:rPr>
      <w:sz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/>
      <w:ind w:firstLine="720"/>
      <w:jc w:val="both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0:00Z</dcterms:created>
  <dc:creator>Администратор</dc:creator>
  <dc:description/>
  <dc:language>en-US</dc:language>
  <cp:lastModifiedBy>Пользователь Windows</cp:lastModifiedBy>
  <cp:lastPrinted>2019-12-30T17:40:00Z</cp:lastPrinted>
  <dcterms:modified xsi:type="dcterms:W3CDTF">2020-01-21T07:40:00Z</dcterms:modified>
  <cp:revision>2</cp:revision>
  <dc:subject/>
  <dc:title/>
</cp:coreProperties>
</file>