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right" w:pos="8789" w:leader="none"/>
          <w:tab w:val="left" w:pos="9072" w:leader="none"/>
        </w:tabs>
        <w:ind w:right="13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81/2019 - 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54.3 – 1458/2019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декабря 2019 года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жалобу </w:t>
      </w:r>
      <w:r>
        <w:rPr>
          <w:sz w:val="26"/>
          <w:szCs w:val="26"/>
          <w:lang w:val="en-US" w:eastAsia="en-US"/>
        </w:rPr>
        <w:t>ООО «Артефакт»</w:t>
      </w:r>
      <w:r>
        <w:rPr>
          <w:sz w:val="26"/>
          <w:szCs w:val="26"/>
        </w:rPr>
        <w:t xml:space="preserve"> (далее – Заявитель) на действия МКУ «Управление коммунального хозяйства и благоустройства» МО г. Краснодар при проведении открытого конкурса в электронной форме: «Выполнение спасательных археологических полевых работ (раскопки) участка объекта археологического наследия «Грунтовый могильник» на территории муниципального образования город Краснодар» (извещение № 0318300119419001766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жалует, что Заказчиком выбран не верный способ определения поставщика (подрядчика, исполнителя), что нарушает положения Закона о контрактной систе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едставленным пояснениям, Уполномоченный орган и Заказчик с доводами Заявителя не согласны. Способ закупки выбран в соответствии с </w:t>
      </w:r>
      <w:r>
        <w:rPr>
          <w:sz w:val="26"/>
          <w:szCs w:val="26"/>
        </w:rPr>
        <w:t>Закона о контрактной систем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- управлением закупок администрации муниципального образования город Краснодар проводился открытый конкурс в электронной форме: «Выполнение спасательных археологических полевых работ (раскопки) участка объекта археологического наследия «Грунтовый могильник» на территории муниципального образования город Краснодар» (извещение                                        № 031830011941900176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азчик – МКУ «Управление коммунального хозяйства и благоустройства» МО г. Краснода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ьная (максимальная) цена контракта – </w:t>
      </w:r>
      <w:r>
        <w:rPr>
          <w:b/>
          <w:bCs/>
          <w:sz w:val="26"/>
          <w:szCs w:val="26"/>
        </w:rPr>
        <w:t>10 776 666, 67</w:t>
      </w:r>
      <w:r>
        <w:rPr>
          <w:b/>
          <w:sz w:val="26"/>
          <w:szCs w:val="26"/>
        </w:rPr>
        <w:t xml:space="preserve"> руб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ч.1 ст.24 Закона о контрактной системе </w:t>
      </w:r>
      <w:r>
        <w:rPr>
          <w:sz w:val="26"/>
          <w:szCs w:val="26"/>
        </w:rPr>
        <w:t xml:space="preserve">заказчики при осуществлении закупок используют конкурентные </w:t>
      </w:r>
      <w:r>
        <w:rPr>
          <w:color w:val="0000FF"/>
          <w:sz w:val="26"/>
          <w:szCs w:val="26"/>
          <w:u w:val="single"/>
        </w:rPr>
        <w:t>способы</w:t>
      </w:r>
      <w:r>
        <w:rPr>
          <w:sz w:val="26"/>
          <w:szCs w:val="26"/>
        </w:rPr>
        <w:t xml:space="preserve"> определения поставщиков (подрядчиков, исполнителей) или осуществляют закупки у единственного поставщика (подрядчика, исполнителя)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ч.5 ст.24 Закона о контрактной системе указано, что Заказчик выбирает способ определения поставщика (подрядчика, исполнителя) в соответствии с положениями настоящей главы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54.1 Закона о контрактной системе под открытым конкурсом в электронной форме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, предусмотренные ч.1 ст.31 Закона о контракт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о статьей 56.1 Закона о контрактной системе при осуществлении закупки таким способом как конкурс с ограниченным участием </w:t>
      </w:r>
      <w:r>
        <w:rPr>
          <w:sz w:val="26"/>
          <w:szCs w:val="26"/>
          <w:u w:val="single"/>
          <w:lang w:val="en-US"/>
        </w:rPr>
        <w:t>к участникам закупки, помимо единых требований, предъявляются дополнительные требования,</w:t>
      </w:r>
      <w:r>
        <w:rPr>
          <w:sz w:val="26"/>
          <w:szCs w:val="26"/>
          <w:lang w:val="en-US"/>
        </w:rPr>
        <w:t xml:space="preserve"> и победитель такого конкурса определяется из числа участников закупки, прошедших предквалификационный отб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Таким образом, при осуществлении закупки путем проведения конкурса с ограниченным участием заказчик, исходя из наименования закупаемых работ, услуг и руководствуясь ч. 2 ст. 31 Закона о контрактной системе, а также в соответствии п.1) приложения № 1 к постановлению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 (далее - Постановление № 99), </w:t>
      </w:r>
      <w:r>
        <w:rPr>
          <w:sz w:val="26"/>
          <w:szCs w:val="26"/>
          <w:u w:val="single"/>
          <w:lang w:val="en-US"/>
        </w:rPr>
        <w:t>обязан установить дополнительные требования</w:t>
      </w:r>
      <w:r>
        <w:rPr>
          <w:sz w:val="26"/>
          <w:szCs w:val="26"/>
          <w:lang w:val="en-US"/>
        </w:rPr>
        <w:t xml:space="preserve"> к участникам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Пункты 1, 1(1) приложения № 1 Постановления № 99 содержат виды работ по сохранению объектов культурного наследия (памятников истории и культуры) народов Российской Федерации, </w:t>
      </w:r>
      <w:r>
        <w:rPr>
          <w:sz w:val="26"/>
          <w:szCs w:val="26"/>
          <w:u w:val="single"/>
          <w:lang w:val="en-US"/>
        </w:rPr>
        <w:t>при которых затрагиваются конструктивные и другие характеристики надежности и безопасности объекта культурного наследия и при которых не затрагиваются конструктивные и другие характеристики надежности и безопасности объекта культурного наследия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ом закупки являются: «Выполнение спасательных археологических полевых работ (раскопки) участка объекта археологического наследия «Грунтовый могильник» на территории муниципального образования город Краснодар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3 Федерального закон от 25.06.2002 № 73-Ф3 «Об объектах культурного наследия (памятниках истории и культуры) народов Российской Федерации» (далее - Закон № 73-ФЗ) к объектам культурного наследия (памятникам истории и культуры) народов Российской Федерации относятся объекты недвижимого имущества (включая объекты археологического наследия). Объектами археологического наследия являются в том числе грунтовые могильн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ст.40 Закона № 73-ФЗ сохранение объекта культурного наследия - это меры, направленные на обеспечение физической сохранности и сохранение историко-культурной ценности объекта культурного наследия, предусматри</w:t>
        <w:softHyphen/>
        <w:t>вающие консервацию, ремонт, реставрацию, приспособление объекта культурного наследия для современного использования и включающие в себя научно- исследовательские, изыскательские, проектные и производственные работы, на</w:t>
        <w:softHyphen/>
        <w:t>учное руководство проведением работ по сохранению объекта культурного насле</w:t>
        <w:softHyphen/>
        <w:t>дия, технический и авторский надзор за проведением эти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лучае невозможности обеспечить физическую сохранность объекта ар</w:t>
        <w:softHyphen/>
        <w:t>хеологического наследия под сохранением этого объекта археологического на</w:t>
        <w:softHyphen/>
        <w:t>следия понимаются спасательные археологические полевые работы, проводимые в порядке, определенном ст.45.1 Закона № 73-Ф3, с полным или частичным изъятием археологических предметов из раскоп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Статьей 45.1 Закона № 73-ФЗ установлены порядок и виды археологиче</w:t>
        <w:softHyphen/>
        <w:t xml:space="preserve">ских полевых работ, при этом под спасательными археологическими полевыми работами понимается проведение методами научных исследований объектов археологического наследия работ по сохранению объектов археологического наследия с </w:t>
      </w:r>
      <w:r>
        <w:rPr>
          <w:sz w:val="26"/>
          <w:szCs w:val="26"/>
          <w:u w:val="single"/>
          <w:lang w:val="en-US"/>
        </w:rPr>
        <w:t>полным или частичным изъятием</w:t>
      </w:r>
      <w:r>
        <w:rPr>
          <w:sz w:val="26"/>
          <w:szCs w:val="26"/>
          <w:lang w:val="en-US"/>
        </w:rPr>
        <w:t xml:space="preserve"> археологических предметов из раскопов в целях их сохранения и получения научных знаний.</w:t>
      </w:r>
    </w:p>
    <w:p>
      <w:pPr>
        <w:pStyle w:val="Normal"/>
        <w:spacing w:lineRule="exact" w:line="317"/>
        <w:ind w:left="40" w:right="40" w:firstLine="5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месте с тем, при выполнении таких видов работ в указанной статье понятия о затрагивании или не затрагивании конструктивных и других характеристик надежности и безопасности объекта культурного наследия отсутствуют.</w:t>
      </w:r>
    </w:p>
    <w:p>
      <w:pPr>
        <w:pStyle w:val="Normal"/>
        <w:spacing w:lineRule="exact" w:line="322"/>
        <w:ind w:left="40" w:right="20" w:firstLine="6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Таким образом, в соответствии с положениями Закона № 73-ФЗ, постановления Правительства РФ № 99, объект закупки - выполнение спасательных археологических полевых работ (раскопки) участка объекта археологического наследия «Грунтовый могильник» на территории муниципального образования город Краснодар к видам работ, установленным постановлением № 99 по сохранению объектов культурного наследия (памятников истории и культуры) народов Российской Федерации, при которых затрагиваются или не затрагиваются конструктивные и другие характеристики надежности и безопасности объекта культурного наследия, </w:t>
      </w:r>
      <w:r>
        <w:rPr>
          <w:color w:val="000000"/>
          <w:sz w:val="26"/>
          <w:szCs w:val="26"/>
          <w:u w:val="single"/>
          <w:lang w:val="en-US"/>
        </w:rPr>
        <w:t>не относится,</w:t>
      </w:r>
      <w:r>
        <w:rPr>
          <w:color w:val="000000"/>
          <w:sz w:val="26"/>
          <w:szCs w:val="26"/>
          <w:lang w:val="en-US"/>
        </w:rPr>
        <w:t xml:space="preserve"> в связи с чем установление дополнительных требований к участникам закупки и осуществление такой закупки конкурсом с ограниченным участием в электронной форме противоречит требованиям законодательства о контрактной системе.</w:t>
      </w:r>
    </w:p>
    <w:p>
      <w:pPr>
        <w:pStyle w:val="Normal"/>
        <w:spacing w:lineRule="exact" w:line="298"/>
        <w:ind w:left="40" w:right="20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чем, выбор способа закупки не противоречит Закону о контрактной системе.</w:t>
      </w:r>
    </w:p>
    <w:p>
      <w:pPr>
        <w:pStyle w:val="Normal"/>
        <w:spacing w:lineRule="exact" w:line="298"/>
        <w:ind w:left="40" w:right="20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Таким образом, конкурсная документация соответствует требованиям Закона о контрактной системе и законные интересы ООО «Артефакт» не нару</w:t>
        <w:softHyphen/>
        <w:t>ша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9 ст. 105 Закона о контрактной системе, к жалобе прикладываются документы, подтверждающие ее обоснованность. При этом жалоба должна содержать перечень прилагаемых к ней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явителем не представлено документов и сведений, подтверждающих обоснованность невозможности подать заяв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, руководствуясь ч. 1, 3, 4 ст. 105 и на основании </w:t>
      </w:r>
      <w:r>
        <w:rPr>
          <w:rFonts w:eastAsia="Calibri"/>
          <w:sz w:val="26"/>
          <w:szCs w:val="26"/>
          <w:lang w:eastAsia="en-US"/>
        </w:rPr>
        <w:t xml:space="preserve">ч. 22, 23 ст. 99, </w:t>
      </w:r>
      <w:r>
        <w:rPr>
          <w:sz w:val="26"/>
          <w:szCs w:val="26"/>
        </w:rPr>
        <w:t>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Признать жалобу ООО «Артефакт» необоснован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менить приостановление определения поставщика (подрядчика, исполнителя) в части подписания контракта (извещение № 0318300119419001766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1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4">
    <w:name w:val="Стиль3 Знак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03:00Z</dcterms:created>
  <dc:creator>Администратор</dc:creator>
  <dc:description/>
  <dc:language>en-US</dc:language>
  <cp:lastModifiedBy>Пользователь Windows</cp:lastModifiedBy>
  <cp:lastPrinted>2019-12-30T13:03:00Z</cp:lastPrinted>
  <dcterms:modified xsi:type="dcterms:W3CDTF">2020-01-19T12:03:00Z</dcterms:modified>
  <cp:revision>2</cp:revision>
  <dc:subject/>
  <dc:title/>
</cp:coreProperties>
</file>