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ШЕНИЕ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делу № ВП-17/2016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результатах внеплановой проверки соблюдения законодательства о контрактной систем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4 марта 2016 года                                                                                    г. Краснода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На основании части 3, пункта 2) части 15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Закон о контрактной системе), в соответствии с приказом руководителя Краснодарского УФАС России от 09.03.2016 № 114 инспекцией Краснодарского УФАС России по осуществлению внеплановых проверок (далее - Инспекция) проведена внеплановая проверка в отношении заказчика  - МКУ Ейского городского поселения Ейского района «Центр городского хозяйства» при проведении электронного аукциона № 0318300177816000001 «Оказание услуг по содержанию и санитарной уборке территории города Ейска на 2-3 квартал 2016 года» в части нарушения законодательства о контрактной системе,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ОВИЛА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Краснодарское УФАС России поступило обращение МКУ Ейского городского поселения Ейского района «Центр городского хозяйства» об отмене электронного аукциона в связи с предостережением Ейской межрайонной прокуратуры о недопустимости нарушения законодательства о контрактной системе в сфере закупок товаров, работ, услуг для обеспечения государственных и муниципальных нужд, бюджетного законодательства, в котором указано на необходимость требования от участников лицензии на осуществле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опасности в соответствии с требованиями ст.12 Федерального закона от 04.05.2011 № 99 «О лицензировании отдельных видов деятельности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Рассмотрев представленные материалы, Инспекция пришла к следующим выводам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акт на дату проведения проверки не заключен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Заказчиком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КУ Ейского городского поселения Ейского района «Центр городского хозяйства» на официальном сайте размещено извещение о проведении электронного аукциона и аукционная документация электронного аукциона №  0318300177816000001 «Оказание услуг по содержанию и санитарной уборке территории города Ейска на 2-3 квартал 2016 года». Начальная (максимальная) цена контракта 15 514 273,94 рублей. Дата окончания подачи заявок 29.02.2016. дата окончания срока рассмотрения первых частей заявок 01.03.2016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6.02.2016 Ейской межрайонной прокуратурой заказчику - МКУ Ейского городского поселения Ейского района «Центр городского хозяйства» выдано предостережение о недопустимости нарушения законодательства о контрактной системе в сфере закупок товаров, работ, услуг для обеспечения государственных и муниципальных нужд, бюджетного законодательст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проверки установлено, что в соответствии с п.1) ч.1 ст.31 Закона о контрактной системе при осуществлении закупки заказчик устанавливает единые требования к участникам закупки – соответствие требованиям, установленным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. В силу ч.3 ст.64 Закона о контрактной системе документация об аукционе должна содержать требования к участникам такого аукциона в соответствии с частью 1 статьи 31 настоящего Федерального закон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ом 38 документации указанного электронного аукциона требования, установленные в соответствии с законодательством Российской Федерации к лицам, осуществляющим поставку товара, выполнение работы, оказание услуги, являющихся объектом закупки, не установлены. Деятельность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классов опасности подлежит лицензированию (ст.12 Федерального закона от 04.05.2011 № 99 «О лицензировании отдельных видов деятельности»). Согласно ч.1 ст.9 Федерального закона от 24.06.1998 № 89-ФЗ «Об отходах производства и потребления» лицензирование деятельност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опасности осуществляется в соответствии с Федеральным законом от 04.05.2011 № 99-ФЗ «О лицензировании отдельных видов деятельности» с учетом положений настоящего Федерального закона. Федеральным законом от 29.12.2015 № 404-ФЗ «О внесении изменений в Федеральный закон «Об охране окружающей среды» и отдельные законодательные акты Российской Федерации» внесено ряд изменений, в том числе в Федеральный закон от 29.12.2014 № 458-ФЗ «О внесении изменений в Федеральный закон «Об отходах производства и потребления»,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». Согласно внесенным изменениям в п.3.1 Федерального закона от 29.12.2014 № 458-ФЗ юридические лица, индивидуальные предприниматели, осуществляющие деятельность по сбору, транспортированию, обработке, утилизации от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опасности, обязаны получить лицензию на ее осуществление до 1 июля 2016 года. После 1 июля 2016 года осуществление данной деятельности без лицензии не допускаетс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писании объекта закупки указан перечень оказываемых услуг: подметание территории (усовершенствованное покрытие); сбор случайного мусора по зеленой зоне и тротуару; подметание прибордюрной части от мусора; очистка кромки проезжей части от мусора; очистка кромки проезжей части вдоль бортового камня: вручную; мойка урн; мойка территории с усовершенствованным покрытием; подметание автобусных остановок от мусора (усовершенствованное покрытие); погрузка мусора на автотранспорт или тракторный прицеп; вывоз мусора на городскую свалку на расстояние до 15 км; утилизация мусора; мойка и протирка гранитных и мраморных поверхностей. Согласно Федеральному классификационному каталогу отходов, утвержденному Приказом Росприроднадзора от 18.07.2014 № 445, мусор и смет уличный (7 31 200 01 72 4), мусор с защитных решеток хозяйственно-бытовой и смешанной канализации малоопасный (7 22 101 01 71 4), мусор с защитных решеток дождевой (ливневой) канализации (7 21 000 01 71 4) являются отходами и имеют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 опасно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им образом, в нарушение вышеуказанных требований заказчиком не установлено требование к участникам закупки о наличии лицензии по сбору, транспортированию, обработке, утилизации, обезвреживанию, размещению отходов </w:t>
      </w: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 xml:space="preserve"> классов опасности с учетом того, что услуги будут предоставляться, в том числе после 01.07.2016 года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кже установлено, постановлением Правительства Российской Федерации от 29.12.2015 № 1457 «О перечне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» утвержден перечень отдельных видов работ (услуг), выполнение (оказание) которых на территории Российской Федерации организациями, находящимися под юрисдикцией Турецкой республики, а также организациями, контролируемыми гражданами Турецкой республики и (или) организациями, находящимися под юрисдикцией Турецкой республики, запрещено с 1 января 2016 год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азчиком в нарушение требований ст.14 Закона о контрактной системе, в извещении и документации запрет не предусмотрен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е нарушения, допущенные заказчиком, содержат признаки административного правонарушения, предусмотренного ч.4.2 ст.7.30 КоАП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спекция, руководствуясь ч.15, ч.22, ч.23 ст.99 Закона о контрактной системе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РЕШИЛА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2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5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результатам внеплановой проверки признать в действиях заказчика – МКУ Ейского городского поселения Ейского района «Центр городского хозяйства» нарушение п.1) ч.1 ст.31, ч.3 ст.64, ст.14 Закона о контрактной систем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Заказчику   (единой комиссии) - МКУ Ейского городского поселения Ейского района «Центр городского хозяйства» выдать предписание об устранении нарушений Закона о контрактной системе.</w:t>
      </w:r>
    </w:p>
    <w:p>
      <w:pPr>
        <w:pStyle w:val="Style15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дать материалы дела уполномоченному должностному лицу для рассмотрения вопрос о возбуждении административного производства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может быть обжаловано в арбитражном суде в течение трех месяцев в установленном законом порядке.</w:t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90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ind w:left="90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5T13:02:00Z</dcterms:created>
  <dc:creator>Людмила</dc:creator>
  <dc:description/>
  <dc:language>en-US</dc:language>
  <cp:lastModifiedBy>админ</cp:lastModifiedBy>
  <dcterms:modified xsi:type="dcterms:W3CDTF">2016-05-15T13:02:00Z</dcterms:modified>
  <cp:revision>2</cp:revision>
  <dc:subject/>
  <dc:title/>
</cp:coreProperties>
</file>