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№ ЗК-26/201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рушении законодательства в сфере контрактной систе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 июня 2015 года                                                                                          г. Краснодар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Комиссия Управления Федеральной антимонопольной службы по Краснодарскому краю по контролю в сфере закупок товаров, работ, услуг для обеспечения государственных и муниципальных нужд (далее Комиссия)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жалобу ООО «Агростройсервис» (далее Заявитель) на действия заказчика (котировочной комиссии) – ГБУ КК «Центр спортивной подготовки» при проведении запроса котировок № 0318200041015000057 «Оказание услуги по организации звукового оформления для проведения Всероссийских соревнований по танцевальному спорту «Виват, Россия!» в части нарушения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Закон о контрактной системе),</w:t>
      </w:r>
    </w:p>
    <w:p>
      <w:pPr>
        <w:pStyle w:val="Normal"/>
        <w:tabs>
          <w:tab w:val="clear" w:pos="708"/>
          <w:tab w:val="center" w:pos="4677" w:leader="none"/>
          <w:tab w:val="left" w:pos="865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УСТАНОВИЛА:</w:t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highlight w:val="yellow"/>
        </w:rPr>
        <w:t>Заявитель считает, что процедура запроса котировок проведена с нарушением ч.2 ст.8, ч.5 ст.78 Закона о контрактной системе, поскольку в ознакомлении с котировочной заявкой ИП Морозова И.Н. было отказано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highlight w:val="yellow"/>
        </w:rPr>
        <w:t>Представители заказчика с доводами жалобы не согласились. Комиссия при вскрытии конвертов действовала в соответствии с нормами Закона о контрактной системе. После окончания процедуры вскрытия конвертов с заявками представители ООО «Агростройсервис» потребовали предоставить котировочную заявку с самой низкой ценой для видеофиксации. Законом не регламентирована возможность представителям поставщиков осуществлять фото и видеозапись самих котировочных заявок конкурирующих участников запроса котировок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Рассмотрев представленные материалы, по результатам внеплановой проверки Комиссия пришла к следующим вывода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Заказчиком – ГБУ КК «Центр спортивной подготовки» проводился запрос котировок № 0318200041015000057 «Оказание услуги по организации звукового оформления для проведения Всероссийских соревнований по танцевальному спорту «Виват, Россия!». Начальная (максимальная) цена контракта 350 000,00 рубле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Согласно ч.1 ст.78 Закона о контрактной системе котировочная комиссия вскрывает конверты с заявками на участие в запросе котировок и открывает доступ к поданным в форме электронных документов заявкам на участие в запросе котировок во время и в месте, которые указаны в извещении о проведении запроса котировок. Вскрытие всех поступивших конвертов с такими заявками и открытие доступа к поданным в форме электронных документов таким заявкам, а также рассмотрение и оценка таких заявок осуществляются в один день. Информация о месте, дате, времени вскрытия конвертов с такими заявками и об открытии доступа к поданным в форме электронных документов таким заявкам, наименование (для юридического лица), фамилия, имя, отчество (при наличии) (для физического лица), почтовый адрес каждого участника запроса котировок,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, предложения о цене контракта, указанные в таких заявках, объявляются при вскрытии конвертов с такими заявками и открытии доступа к поданным в форме электронных документов таким заявк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азчик обязан обеспечить осуществление аудиозаписи вскрытия конвертов с заявками на участие в запросе котировок и открытия доступа к поданным в форме электронных документов таким заявкам. Любой участник запроса котировок, присутствующий при вскрытии конвертов с такими заявками и открытии доступа к поданным в форме электронных документов таким заявкам, вправе осуществлять аудио- и видеозапись вскрытия этих конвертов и открытия данного доступа (ч.5 ст.78 Закона о контрактной системе)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В силу ч. 2 ст.78 Закона о контрактной системе заказчик обязан предоставить возможность всем участникам запроса котировок, подавшим заявки на участие в запросе котировок, или представителям этих участников присутствовать при вскрытии конвертов с такими заявками и открытии доступа к поданным в форме электронных документов таким заявкам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редставителям участников запроса котировок была предоставлена возможность присутствия при вскрытии конвертов и осуществления аудио-и видеозаписи вскрытия конвертов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рок, установленный в извещении о проведении запроса котировок, состоялась процедура вскрытия конвертов с заявками на участие в запросе котировок. Информация, предусмотренная ч.1 ст.78 Закона о контрактной системе, озвучена при процедуре вскрытия конвер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ч.8 ст.78 Закона о контрактной системе результаты рассмотрения и оценки заявок на участие в запросе котировок оформляются протоколом, в котором содержатся информация о заказчике, о существенных условиях контракта, о всех участниках, подавших заявки на участие в запросе котировок, об отклоненных заявках на участие в запросе котировок с обоснованием причин отклонения (в том числе с указанием положений настоящего Федерального закона и положений извещения о проведении запроса котировок, которым не соответствуют заявки на участие в запросе котировок этих участников, предложений, содержащихся в заявках на участие в запросе котировок, не соответствующих требованиям извещения о проведении запроса котировок, нарушений федеральных законов и иных нормативных правовых актов, послуживших основанием для отклонения заявок на участие в запросе котировок), предложение о наиболее низкой цене товара, работы или услуги, информация о победителе запроса котировок, об участнике запроса котировок, предложившем в заявке на участие в запросе котировок цену контракта такую же, как и победитель запроса котировок, или об участнике запроса котировок, предложение о цене контракта которого содержит лучшие условия по цене контракта, следующие после предложенных победителем запроса котировок условий. Протокол рассмотрения и оценки заявок на участие в запросе котировок подписывается всеми присутствующими на заседании членами котировочной комиссии и в день его подписания размещается в единой информационной системе. Указанный протокол составляется в двух экземплярах, один из которых остается у заказчика, другой в течение двух рабочих дней с даты подписания указанного протокола передается победителю запроса котировок с приложением проекта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заявке на участие в запросе котировок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ab/>
        <w:t xml:space="preserve">Протокол рассмотрения и оценки котировочных заявок составлен 09.06.2015 в соответствии с требованиями вышеуказанной нормы Закона о контрактной систем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ab/>
        <w:t xml:space="preserve">В силу ч.1 ст.7 Закона о контрактной системе </w:t>
      </w:r>
      <w:r>
        <w:rPr>
          <w:rFonts w:cs="Times New Roman" w:ascii="Times New Roman" w:hAnsi="Times New Roman"/>
          <w:sz w:val="26"/>
          <w:szCs w:val="26"/>
        </w:rPr>
        <w:t>в Российской Федерации обеспечивается свободный и безвозмездный доступ к информации о контрактной системе в сфере закупок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крытость и прозрачность информации, указанной в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</w:rPr>
        <w:instrText xml:space="preserve"> HYPERLINK "../../F:%5C%D0%A4%D0%B5%D0%B4%D0%B5%D1%80%D0%B0%D0%BB%D1%8C%D0%BD%D1%8B%D0%B9%20%D0%B7%D0%B0%D0%BA%D0%BE%D0%BD%20%D0%BE%D1%82%2005_04_2013%20N%2044-%D0%A4%D0%97%20(%D1%80%D0%B5%D0%B4_%20%D0%BE%D1%82%2004_06_2014).rtf" \l "Par157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  <w:u w:val="none"/>
        </w:rPr>
        <w:t>части 1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й статьи, обеспечиваются, в частности, путем ее размещения в единой информационной системе (ч.2 ст.7 Закона о контрактной системе). Протокол рассмотрения и оценки котировочных заявок размещен на официальном сайте и доступен для ознакомления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ab/>
        <w:t>Таким образом, действия котировочной комиссии при вскрытии конвертов с заявками на участие в запросе котировок осуществлялись в соответствии с нормами Закона о контрактной системе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ab/>
        <w:t xml:space="preserve">Комиссией установлено, что заказчиком в сроки, установленные Законом о контрактной системе, с победителем заключен контракт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  <w:bookmarkStart w:id="0" w:name="Par1569"/>
      <w:bookmarkStart w:id="1" w:name="Par1569"/>
      <w:bookmarkEnd w:id="1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" w:name="Par155"/>
      <w:bookmarkEnd w:id="2"/>
      <w:r>
        <w:rPr>
          <w:rFonts w:cs="Times New Roman" w:ascii="Times New Roman" w:hAnsi="Times New Roman"/>
          <w:sz w:val="26"/>
          <w:szCs w:val="26"/>
        </w:rPr>
        <w:t>Комиссия, руководствуясь ч.15 ст.99, ч.8 ст.106 Закона о контрактной системе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А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жалобу ООО «Агростройсервис» необоснованной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решение может быть обжаловано в установленном законом порядке в течение трех месяцев с даты его принят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6:45:00Z</dcterms:created>
  <dc:creator>Людмила</dc:creator>
  <dc:description/>
  <cp:keywords/>
  <dc:language>en-US</dc:language>
  <cp:lastModifiedBy>админ</cp:lastModifiedBy>
  <dcterms:modified xsi:type="dcterms:W3CDTF">2015-07-03T08:04:00Z</dcterms:modified>
  <cp:revision>3</cp:revision>
  <dc:subject/>
  <dc:title/>
</cp:coreProperties>
</file>