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кт №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плановой провер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бюджетного учреждения здравоохра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неврологический диспансер № 3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Краснодар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16 года</w:t>
        <w:tab/>
        <w:tab/>
        <w:tab/>
        <w:tab/>
        <w:tab/>
        <w:tab/>
        <w:tab/>
        <w:t xml:space="preserve">              г.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осуществления государственным бюджетным учреждением здравоохранения «Психоневрологический диспансер № 3» министерства здравоохранения Краснодарского края (далее – Заказчик) закупки у единственного поставщика (подрядчика, исполнителя) в соответствии </w:t>
        <w:br/>
        <w:t xml:space="preserve">с пунктом 6 части 1 статьи 93 Федерального закона от 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(далее – Закон) проводилась ведущим консультантом отдела </w:t>
      </w:r>
      <w:r>
        <w:rPr>
          <w:rFonts w:cs="Times New Roman" w:ascii="Times New Roman" w:hAnsi="Times New Roman"/>
          <w:bCs/>
          <w:sz w:val="28"/>
          <w:szCs w:val="28"/>
        </w:rPr>
        <w:t>контроля закупок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экономики Краснодарского края Чепсиным Р.А., в соответствии </w:t>
        <w:br/>
        <w:t xml:space="preserve">с требованиями части 15 статьи 99 Закона по месту нахождения отдела контроля закупок: г. Краснодар, ул. Красноармейская/Гоголя 43/68, 3-й этаж, каб. 306, путем истребования материалов у Заказчика (запрос от 9 февраля </w:t>
        <w:br/>
        <w:t>2016 года № 208-528/15-06-08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е подверглась следующая закупка у единственного поставщика (подрядчика, исполнител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акт на оказание услуг централизованной охра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39036150 от 1 февраля 2016 года на сумму 99 200 рублей </w:t>
        <w:br/>
        <w:t>20 копеек (далее – Контракт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й Контракт заключен между Заказчиком и федеральным государственным казенным учреждением «Управление вневедомственной охраны Главного управления Министерства внутренних дел Российской Федерации по Краснодарскому краю» в лице начальника отдела вневедомственной охраны по г. Сочи – филиала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Краснодарскому краю» Самотарева Ю.В., действующего </w:t>
        <w:br/>
        <w:t xml:space="preserve">на основании Положения о филиале и доверенности от 31 августа 2015 года </w:t>
        <w:br/>
        <w:t xml:space="preserve">№ 10/1-3578, как с единственным исполнителем, в соответствии с пунктом 6 части 1 статьи 93 Зак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93 Закона 2 февраля 2016 года</w:t>
        <w:br/>
        <w:t>(вх. № 855) в министерство экономики Краснодарского края поступило уведомление Заказчика о заключенном Контрак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2 статьи 93 Закона предусмотрено, что при осуществлении закупки у единственного поставщика (подрядчика, исполнителя) в случаях, предусмотренных пунктами 1 – 3, 6 – 8, 11 – 14, 16 – 19 части 1 настоящей статьи, заказчиком не позднее чем за пять дней до даты заключения контракта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ается извещение об осуществлении такой закупк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в нарушение вышеуказанного требования Заказчиком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единой информационной сис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вещение об осуществлении закупки </w:t>
        <w:br/>
        <w:t xml:space="preserve">у единственного поставщика (подрядчика, исполнителя) по пункту 6 части 1 статьи 93 Закона на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 централизованной охраны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№ 0318200049616000001) размещено 27 января 2016 года, т.е. с нарушением установленного Законом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указанное подпадает под квалификацию административного правонарушения, предусмотренного частью 1.2 статьи 7.30 КоАП РФ, которое в своей диспозиции предусматривает наступление административной ответственности за нарушение должностным лицом заказчика, должностным лицом уполномоченного органа, должностным лицом уполномоченного учреждения, специализированной организацией сроков размещения в единой информационной системе в сфере закупок информации и документов, размещение которых предусмотрено законодательством Российской Федерации о контрактной системе в сфере закупок, при проведении запроса котировок, запроса предложений, осуществлении закупки у единственного поставщика (подрядчика, исполнителя) не более чем на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шеуказанному нарушению требований законодательства Российской Федерации о контрактной системе в сфере закупок принято решение о возбуждении дела об административном правонарушении, предусмотренного частью 1.2 статьи 7.30 КоАП РФ в отношении лица его допустивше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консульт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контроля закуп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эконом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ского края      </w:t>
        <w:tab/>
        <w:tab/>
        <w:tab/>
        <w:tab/>
        <w:tab/>
        <w:tab/>
        <w:t xml:space="preserve">               Р.А. Чепс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ndara" w:hAnsi="Candara" w:cs="Candara"/>
    </w:rPr>
  </w:style>
  <w:style w:type="character" w:styleId="WW8NumSt2z0">
    <w:name w:val="WW8NumSt2z0"/>
    <w:qFormat/>
    <w:rPr>
      <w:rFonts w:ascii="Arial Black" w:hAnsi="Arial Black" w:cs="Arial Black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22:00Z</dcterms:created>
  <dc:creator>админ</dc:creator>
  <dc:description/>
  <cp:keywords/>
  <dc:language>en-US</dc:language>
  <cp:lastModifiedBy>админ</cp:lastModifiedBy>
  <cp:lastPrinted>2016-02-24T18:01:00Z</cp:lastPrinted>
  <dcterms:modified xsi:type="dcterms:W3CDTF">2016-05-15T13:22:00Z</dcterms:modified>
  <cp:revision>3</cp:revision>
  <dc:subject/>
  <dc:title/>
</cp:coreProperties>
</file>