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по делу №ВП-52/2015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результатах внеплановой провер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 xml:space="preserve">соблюдения законодательства о контрактной систем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4 июля 2015 г.</w:t>
        <w:tab/>
        <w:t xml:space="preserve">          </w:t>
        <w:tab/>
        <w:t xml:space="preserve">         </w:t>
        <w:tab/>
        <w:tab/>
        <w:tab/>
        <w:tab/>
        <w:t xml:space="preserve">                                  г. Краснода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 основании ст.99 Федерального закона 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в соответствии с приказом руководителя Краснодарского УФАС России №310 от 15.07.2015г. (далее - Приказ) инспекцией Краснодарского УФАС России по осуществлению внеплановых проверок (далее - Инспекция)</w:t>
      </w:r>
      <w:r>
        <w:rPr>
          <w:color w:val="000000"/>
          <w:sz w:val="26"/>
          <w:szCs w:val="26"/>
        </w:rPr>
        <w:t xml:space="preserve">, в соответствии с ч.4, ч.15 ст.99 Закона о контрактной системе  </w:t>
      </w:r>
      <w:r>
        <w:rPr>
          <w:sz w:val="26"/>
          <w:szCs w:val="26"/>
        </w:rPr>
        <w:t xml:space="preserve">проведена внеплановая проверка в отношении уполномоченного органа – </w:t>
      </w:r>
      <w:r>
        <w:rPr>
          <w:color w:val="000000"/>
          <w:sz w:val="26"/>
          <w:szCs w:val="26"/>
        </w:rPr>
        <w:t xml:space="preserve">департамента по регулированию контрактной системы Краснодарского края </w:t>
      </w:r>
      <w:r>
        <w:rPr>
          <w:sz w:val="26"/>
          <w:szCs w:val="26"/>
        </w:rPr>
        <w:t xml:space="preserve">при проведении электронного аукциона: «Капитальный ремонт наружных и внутренних сетей водопровода и канализации здания зональной </w:t>
      </w:r>
      <w:r>
        <w:rPr>
          <w:rStyle w:val="Spellcheckerwordhighlight"/>
          <w:sz w:val="26"/>
          <w:szCs w:val="26"/>
        </w:rPr>
        <w:t>ветлаборатории</w:t>
      </w:r>
      <w:r>
        <w:rPr>
          <w:sz w:val="26"/>
          <w:szCs w:val="26"/>
        </w:rPr>
        <w:t xml:space="preserve"> литер А по адресу: Краснодарский край, Ленинградский район, ст. Ленинградская, ул. Крестьянская, дом 149» (извещение №</w:t>
      </w:r>
      <w:r>
        <w:rPr>
          <w:color w:val="000000"/>
          <w:sz w:val="26"/>
          <w:szCs w:val="26"/>
          <w:lang w:bidi="ru-RU"/>
        </w:rPr>
        <w:t xml:space="preserve"> 0318200063915001217</w:t>
      </w:r>
      <w:r>
        <w:rPr>
          <w:sz w:val="26"/>
          <w:szCs w:val="26"/>
        </w:rPr>
        <w:t xml:space="preserve">), в части нарушения законодательства о контрактной системе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В Управление Федеральной антимонопольной службы по Краснодарскому краю поступило  обращение </w:t>
      </w:r>
      <w:r>
        <w:rPr>
          <w:color w:val="000000"/>
          <w:sz w:val="26"/>
          <w:szCs w:val="26"/>
        </w:rPr>
        <w:t>департамента по регулированию контрактной системы Краснодарского края</w:t>
      </w:r>
      <w:r>
        <w:rPr>
          <w:sz w:val="26"/>
          <w:szCs w:val="26"/>
        </w:rPr>
        <w:t xml:space="preserve"> о проведении Инспекцией Краснодарского УФАС России внеплановой проверки соблюдения законодательства о контрактной системе при проведении электронного аукциона: «Капитальный ремонт наружных и внутренних сетей водопровода и канализации здания зональной </w:t>
      </w:r>
      <w:r>
        <w:rPr>
          <w:rStyle w:val="Spellcheckerwordhighlight"/>
          <w:sz w:val="26"/>
          <w:szCs w:val="26"/>
        </w:rPr>
        <w:t>ветлаборатории</w:t>
      </w:r>
      <w:r>
        <w:rPr>
          <w:sz w:val="26"/>
          <w:szCs w:val="26"/>
        </w:rPr>
        <w:t xml:space="preserve"> литер А по адресу: Краснодарский край, Ленинградский район, ст. Ленинградская, ул. Крестьянская, дом 149» (извещение №</w:t>
      </w:r>
      <w:r>
        <w:rPr>
          <w:color w:val="000000"/>
          <w:sz w:val="26"/>
          <w:szCs w:val="26"/>
          <w:lang w:bidi="ru-RU"/>
        </w:rPr>
        <w:t xml:space="preserve"> 0318200063915001217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огласно представленной информации должностным лицом </w:t>
      </w:r>
      <w:r>
        <w:rPr>
          <w:color w:val="000000"/>
          <w:sz w:val="26"/>
          <w:szCs w:val="26"/>
        </w:rPr>
        <w:t>уполномоченного органа</w:t>
      </w:r>
      <w:r>
        <w:rPr>
          <w:sz w:val="26"/>
          <w:szCs w:val="26"/>
        </w:rPr>
        <w:t xml:space="preserve"> в процессе рассмотрения вторых частей заявок на участие в электронном аукционе допущена техническая ошибка, результатом которой является размещение протокола с неверной информацией: в таблицу, формируемую для аукционной комиссии, включена информация о том, что участником электронного аукциона не продекларировано отсутствие административного наказания в виде дисквалифика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ассмотрев представленные материалы, Инспекция пришла к следующим вывод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олномоченным органом – департаментом по регулированию контрактной системы Краснодарского края проводился электронный аукцион: «Капитальный ремонт наружных и внутренних сетей водопровода и канализации здания зональной </w:t>
      </w:r>
      <w:r>
        <w:rPr>
          <w:rStyle w:val="Spellcheckerwordhighlight"/>
          <w:sz w:val="26"/>
          <w:szCs w:val="26"/>
        </w:rPr>
        <w:t>ветлаборатории</w:t>
      </w:r>
      <w:r>
        <w:rPr>
          <w:sz w:val="26"/>
          <w:szCs w:val="26"/>
        </w:rPr>
        <w:t xml:space="preserve"> литер А по адресу: Краснодарский край, Ленинградский район, ст. Ленинградская, ул. Крестьянская, дом 149» (извещение №</w:t>
      </w:r>
      <w:r>
        <w:rPr>
          <w:color w:val="000000"/>
          <w:sz w:val="26"/>
          <w:szCs w:val="26"/>
          <w:lang w:bidi="ru-RU"/>
        </w:rPr>
        <w:t xml:space="preserve"> 0318200063915001217</w:t>
      </w:r>
      <w:r>
        <w:rPr>
          <w:sz w:val="26"/>
          <w:szCs w:val="26"/>
        </w:rPr>
        <w:t>). Заказчик – ГБУ КК «Ленинградская зональная ветеринарная лаборатори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участие в электронном аукционе поступило 6 заявок, в том числе заявка ИП Горбань Евгения Николаевича с предложением о цене контракта 1 174 170,20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В соответствии с ч. 1 ст. 69 Закона о контрактной систем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укционная комиссия рассматривает вторые части заявок на участие в электронном аукционе и документы, направленные заказчику оператором электронной площадки в соответствии с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частью 19 статьи 68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настоящего Федерального закона, в части соответствия их требованиям, установленным документацией о таком аукцион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гласно п.1 ч.6 ст.69 Закона о контрактной системе  </w:t>
      </w:r>
      <w:r>
        <w:rPr>
          <w:rFonts w:cs="Times New Roman" w:ascii="Times New Roman" w:hAnsi="Times New Roman"/>
          <w:sz w:val="26"/>
          <w:szCs w:val="26"/>
        </w:rPr>
        <w:t xml:space="preserve">заявка на участие в электронном аукционе признается не соответствующей требованиям, установленным документацией о таком аукционе, в случае непредставления документов и информации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ами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8 части 2 статьи 6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ми 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5 статьи 6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В разделе 50 Информационной карты Заказчиком установлено требование о</w:t>
      </w:r>
      <w:r>
        <w:rPr>
          <w:rFonts w:cs="Times New Roman" w:ascii="Times New Roman" w:hAnsi="Times New Roman"/>
          <w:sz w:val="26"/>
          <w:szCs w:val="26"/>
        </w:rPr>
        <w:t>б отсутствии у участника электронного аукциона – физического лица либо у руководителя, членов коллегиального исполнительного органа или главного бухгалтера юридического лица - участника электронного аукциона судимости за преступления в сфере экономик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 xml:space="preserve">Согласно протоколу подведения итогов аукциона в электронной форме от 09.07.2015г. заявка  </w:t>
      </w:r>
      <w:r>
        <w:rPr>
          <w:sz w:val="26"/>
          <w:szCs w:val="26"/>
        </w:rPr>
        <w:t>ИП Горбань Е.Н.</w:t>
      </w:r>
      <w:r>
        <w:rPr>
          <w:color w:val="000000"/>
          <w:sz w:val="26"/>
          <w:szCs w:val="26"/>
        </w:rPr>
        <w:t xml:space="preserve"> отклонена в соответствии с п. 1, п. 2 ч. 6 ст. 69 Закона о контрактной системе: не предоставлены документы и информация, предусмотренные п. 7 ч. 1 ст. 31, п. 2 ч. 5 ст. 66 Закона о контрактной системе, и положением позиции 50 раздела 9 аукционной документации, а именно участником электронного аукциона не продекларировано отсутствие административного наказания в виде дисквалифик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п. 3) ч. 3 второй части заявки </w:t>
      </w:r>
      <w:r>
        <w:rPr>
          <w:rFonts w:cs="Times New Roman" w:ascii="Times New Roman" w:hAnsi="Times New Roman"/>
          <w:sz w:val="26"/>
          <w:szCs w:val="26"/>
        </w:rPr>
        <w:t>ИП Горбань Е.Н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сутствие административного наказания в виде дисквалификации продекларирова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Таким образом, отказ в допуске к участию в электронном аукционе </w:t>
      </w:r>
      <w:r>
        <w:rPr>
          <w:sz w:val="26"/>
          <w:szCs w:val="26"/>
        </w:rPr>
        <w:t>ИП Горбань Е.Н.</w:t>
      </w:r>
      <w:r>
        <w:rPr>
          <w:color w:val="000000"/>
          <w:sz w:val="26"/>
          <w:szCs w:val="26"/>
        </w:rPr>
        <w:t xml:space="preserve"> необоснован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ые действия уполномоченного органа содержат признаки административного правонарушения, предусмотренные ч.2 ст.7.30 «Кодекса Российской Федерации об административных правонарушениях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ходя из вышеизложенного, Инспекция, руководствуясь ч.15, ч.22 ст.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 xml:space="preserve">По результатам внеплановой проверки признать в действиях уполномоченного органа – </w:t>
      </w:r>
      <w:r>
        <w:rPr>
          <w:color w:val="000000"/>
          <w:sz w:val="26"/>
          <w:szCs w:val="26"/>
        </w:rPr>
        <w:t>департамента по регулированию контрактной системы Краснодарского края</w:t>
      </w:r>
      <w:r>
        <w:rPr>
          <w:sz w:val="26"/>
          <w:szCs w:val="26"/>
        </w:rPr>
        <w:t xml:space="preserve"> нарушение ч.1, ч.6 ст.69 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6"/>
          <w:szCs w:val="26"/>
        </w:rPr>
        <w:t>Уполномоченному органу – департаменту по регулированию контрактной системы выдать предписание об устранении нарушений законодательства о контрактной систем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ередать материалы для решения вопроса о возбуждении административного производства уполномоченному должностному лиц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о дня его принятия.</w:t>
      </w:r>
    </w:p>
    <w:p>
      <w:pPr>
        <w:pStyle w:val="Normal"/>
        <w:tabs>
          <w:tab w:val="clear" w:pos="708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Times New Roman"/>
      <w:sz w:val="20"/>
      <w:szCs w:val="20"/>
    </w:rPr>
  </w:style>
  <w:style w:type="character" w:styleId="Spellcheckerwordhighlight">
    <w:name w:val="spellchecker-word-highligh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3DB4676F63706988E2B724E828E32E61544C556A000F40015999C4C16CB717C1E078E8BEF5D336EMBK" TargetMode="External"/><Relationship Id="rId3" Type="http://schemas.openxmlformats.org/officeDocument/2006/relationships/hyperlink" Target="consultantplus://offline/ref=C144BB063BBE45D6F6976A4C8632DF1B061EA222B00A6A724B0D88EAF9ABC3E108DBC3BB4F11D7CFJBx3N" TargetMode="External"/><Relationship Id="rId4" Type="http://schemas.openxmlformats.org/officeDocument/2006/relationships/hyperlink" Target="consultantplus://offline/ref=C144BB063BBE45D6F6976A4C8632DF1B061EA222B00A6A724B0D88EAF9ABC3E108DBC3BB4F11D7CFJBx5N" TargetMode="External"/><Relationship Id="rId5" Type="http://schemas.openxmlformats.org/officeDocument/2006/relationships/hyperlink" Target="consultantplus://offline/ref=C144BB063BBE45D6F6976A4C8632DF1B061EA222B00A6A724B0D88EAF9ABC3E108DBC3BB4F11D7CFJBx7N" TargetMode="External"/><Relationship Id="rId6" Type="http://schemas.openxmlformats.org/officeDocument/2006/relationships/hyperlink" Target="consultantplus://offline/ref=C144BB063BBE45D6F6976A4C8632DF1B061EA222B00A6A724B0D88EAF9ABC3E108DBC3BB4F11D7CFJBx9N" TargetMode="External"/><Relationship Id="rId7" Type="http://schemas.openxmlformats.org/officeDocument/2006/relationships/hyperlink" Target="consultantplus://offline/ref=C144BB063BBE45D6F6976A4C8632DF1B061EA222B00A6A724B0D88EAF9ABC3E108DBC3BB4F11D8C6JBx0N" TargetMode="External"/><Relationship Id="rId8" Type="http://schemas.openxmlformats.org/officeDocument/2006/relationships/hyperlink" Target="consultantplus://offline/ref=C144BB063BBE45D6F6976A4C8632DF1B061EA222B00A6A724B0D88EAF9ABC3E108DBC3BB4F11D8C2JBx7N" TargetMode="External"/><Relationship Id="rId9" Type="http://schemas.openxmlformats.org/officeDocument/2006/relationships/hyperlink" Target="consultantplus://offline/ref=C144BB063BBE45D6F6976A4C8632DF1B061EA222B00A6A724B0D88EAF9ABC3E108DBC3BB4F11D8C3JBx6N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0:00Z</dcterms:created>
  <dc:creator>kramarenkon</dc:creator>
  <dc:description/>
  <dc:language>en-US</dc:language>
  <cp:lastModifiedBy>Анна В. Митрохина</cp:lastModifiedBy>
  <cp:lastPrinted>2015-07-29T12:51:00Z</cp:lastPrinted>
  <dcterms:modified xsi:type="dcterms:W3CDTF">2015-07-31T05:10:00Z</dcterms:modified>
  <cp:revision>2</cp:revision>
  <dc:subject/>
  <dc:title/>
</cp:coreProperties>
</file>