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у № ВП-26/201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внеплановой провер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людения законодательства о контрактной системе в сфере закуп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июля 2015 г.                                                                                    г. Краснода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части 1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Закон о контрактной системе), в соответствии с приказом Врио руководителя Краснодарского УФАС России от 24.06.2015 № 270 инспекцией Краснодарского УФАС России по осуществлению внеплановых проверок (далее - Инспекция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уществления внеплановой проверки действий ФКУ «Военный комиссариат Краснодарского края» в части соблюдения требований Закона о контрактной системе при проведении открытого электронного аукциона № 0318100021415000001 «Оказание транспортных услуг по перевозке граждан, призываемых на военную службу в 2015 году для нужд ФГКУ «Военный комиссариат Краснодарского края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раснодарское УФАС России из администрации Краснодарского края, ФАС России, министерства экономики Краснодарского края, УФСБ России по Краснодарскому краю поступила жалоба ИП Кухаренко В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 Кухаренко В.А. был участником электронного аукциона № 0318100021415000001.  Победителем признан Парцелян А.С. В нарушение ч.1 ст.95 Закона о контрактной системе заказчик заключил дополнительное соглашение об изменении существенных условий контракта в п.5.8. Также, по мнению Кухаренко В.А., включая в проект контракта заведомо невыгодные условия (п.5.12, п.7) заказчик нарушает зак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материалы, Инспекция пришла к следующим выво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- ФКУ «Военный комиссариат Краснодарского края» проводился электронный аукцион № 0318100021415000001 «Оказание транспортных услуг по перевозке граждан, призываемых на военную службу в 2015 году для нужд ФГКУ «Военный комиссариат Краснодарского края» с начальной (максимальной) ценой контракта 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лектронного аукциона между победителем аукциона ИП Парцалян А.С. и заказчиком заключен контракт № 0318100021415000001-0105171-01. В соответствии с п.5.8 контракта на основании полученных от Исполнителя документов перечисленных в п.5.10 Заказчик перечисляет на расчетных счет Исполнителя денежные средства за фактически оказанные услуги в порядке, установленном настоящим Государственным контрактом до 31 декабря 2015 года. Пункт 5.10 контракта гласит: исполнитель для оплаты за фактически оказанные услуги в течение 10 календарных дней после осуществления перевозки представляет Заказчи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путевого листа с отметками о времени прибытия (убытия) в пунктах посадки (высадки) воинских команд, заверенные печатями Представителя Заказчика и Исполн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Заявки Представителя Заказчика с отметкой о принятии ее Исполнителем (Приложение № 4 к Контракт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именный список перевозимых граждан, заверенный печатью Представителя Заказч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чет, счет-факту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ршрутный лис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 оказанных услуг (Приложение № 2 к Контракт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инские перевозочные документы формы 2, выданные Представителем Заказчика на каждую перевоз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на оплату оказанных после 15 декабря 2015 года Услуг должны быть переданы Исполнителем в срок до 26 декабря 2015 года (п.5.11 контракта). Исполнитель несет полную ответственность за недостоверность представленных документов и за все последствия, вызванные недостатками (неточностью, недостоверностью) представленных документов (п.5.12 Контракта). Соответственно на заказчика возложено надлежащее оформление и передача Исполнителю всех необходимых сопроводительных документов, незамедлительно производить отметки в путевых листах Исполнителя в пунктах посадки и высадки (п.3.4.3 контракта). Заказчик производит проверку представленных Исполнителем документов, подлежащих оплате в соответствии с условиями настоящего Контракта (п.5.13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7 Контракта посвящен ответственности сторон, который не противоречит ст.34 Закона о контрактной системе, постановлению Правительства Российской Федерации от 25.11.2013 № 1063. В связи с чем, Инспекция не усматривает в условиях контракта (п.5.12, п.7) нарушений Закона о контрактной сис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укцион проводился для СМП, СОНО. В соответствии с ч.8 ст.30 Закона о контрактной системе в случае, если в извещении об осуществлении закупки установлены ограничения в соответствии с частью 3 настоящей статьи, в контракт, заключаемый с субъектом малого предпринимательства или социально ориентированной некоммерческой организацией, включается обязательное условие об оплате заказчиком поставленного товара, выполненной работы (ее результатов), оказанной услуги, отдельных этапов исполнения контракта не более чем в течение тридцати дней с даты подписания заказчиком документов о приемке, предусмотренного ч.7 ст.94 Закона о контрактной системе. В заключенный с победителем контракт данное условие не включ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05.2015 к государственному контракту, заключенному рассматриваемому электронному аукциону, заключено дополнительное соглашение № 1. В соответствии с данным соглашением подп.5.8 п.5 «Цена контракта и порядок расчетов» изложен в редакции: на основании полученных от Исполнителя документов перечисленных в п.5.10 Заказчик перечисляет на расчетный счет Исполнителя денежные средства за фактически оказанные услуги в порядке, установленном настоящим Государственным контрактом в течение 30 дней с даты подписания Представителем заказчика акта оказанных услуг (Приложение № 2 к контракт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.1 ст.95 Закона о контрактной системе изменение существенных условий контракта при его исполнении не допускается, за исключением прямо указанных в Законе о контрактной системе случае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заказчика пояснили, что дополнительное соглашение было заключено по соглашению сторон и в целях соблюдения законодательства (ст.94 ч.7 Закона о контрактной системе). Однако на основании данной нормы допускается оказание услуги, качество, технические и функциональные характеристики которой являются улучшенными.  В связи с чем, основания, предусмотренные ч.1 ст.95 Закона о контрактной системе, для заключения дополнительного соглашения отсутствовали. Данные действия заказчика содержат признаки административного правонарушения, предусмотренного ч.4 ст.7.32 КоА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я, руководствуясь ч.15, ч.22, ч.23 ст.99 Закона о контрактной системе,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знать в действиях заказчика - ФКУ «Военный комиссариат Краснодарского края» нарушение ч.1 ст.95, ч.8 ст.30 Закона о контрактной системе.</w:t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уполномоченному должностному лицу материалы для рассмотрения вопроса о возбуждении административ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может быть обжаловано в арбитражном суде в течение трех месяцев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5:27:00Z</dcterms:created>
  <dc:creator>litovchenko</dc:creator>
  <dc:description/>
  <cp:keywords/>
  <dc:language>en-US</dc:language>
  <cp:lastModifiedBy>админ</cp:lastModifiedBy>
  <dcterms:modified xsi:type="dcterms:W3CDTF">2015-07-26T15:27:00Z</dcterms:modified>
  <cp:revision>2</cp:revision>
  <dc:subject/>
  <dc:title/>
</cp:coreProperties>
</file>