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ВП-20/20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внеплановой провер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людения законодательства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6 г.  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Врио руководителя Краснодарского УФАС России от 30.03.2016 № 163 инспекцией Краснодарского УФАС России по осуществлению внеплановых проверок (далее - Инспекция)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неплановая проверка в отношении уполномоченного органа- администрации МО город Геленджик, Заказчика- управления строительства администрации МО город Геленджик при проведении электронных аукционов : извещения №0118300003715000838, №0118300003715000839 в части нарушения законодательства о контрактной систем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раснодарское УФАС России поступило обращение ООО «Еврострой» (вх. №3021 от 25.03.2016 года) о проведении внеплановой проверки, согласно которому 21 января 2016 года заявки общества, поданные на участие в электронных аукционах №0118300003715000838, №0118300003715000839, признаны несоответствующими в соответствии с п. 1 ч. 6 ст. 69 Закона о контрактной системе в связи с непредставлением в составе второй части заявки копии (копий) ранее исполненного (исполненных) контракта (контрактов), договора (договоров) на выполнение соответствующих работ строительных за последние три года до даты подачи заявки на участие в аукционе. Общество не согласно с основаниями отклонения, поскольку контракт в составе второй части заявки был представлен, но не соответствовал требованиям Закона о контрактной системе, что подпадает под нарушение п. 2) ч. 6 ст. 69 Закона о контракт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выслушав пояснения сторон, Инспекция на основании ч.3, п.2) ч.15 ст.99 Закона о контрактной системе по поступившей информации о нарушении законодательства в сфере закупок провела внеплановую проверку и пришла к следующим вывод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 декабря 2015 года уполномоченным органом на официальном сайте в сети Интернет размещены извещения о проведении электронных аукционов для закупки №0118300003715000838, №011830000371500083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января 2016 года заявка ООО «Еврострой» была отклонена на основании п. 1 ч. 6 ст. 69 Закона о контрактной системе в связи с непредставлением документов и информации, которые предусмотрены пунктами 1, 3, 5, 7 и 8 части 2 статьи 62, частями 3 и 5 статьи 66 Закона 44-ФЗ. Участник закупки в составе второй части заявки не представил копию (копии) ранее исполненного (исполненных) контракта (контрактов), договора (договоров) на выполнение соответствующих работ строительных за последние 3 года до даты подачи заявки на участие в аукционе, а предоставил контракт, находящийся в исполнении, что не соответствует требованиям законодательства о закупках и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2 ст. 31 Закона о контрактной с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дополнительные требова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в том числе к наличию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финансовых ресурсов для исполн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праве собственности или ином законном основании оборудования и других материальных ресурсов для исполнения контракт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) опыта работы, связанного с предметом контракта, и деловой репутац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обходимого количества специалистов и иных работников определенного уровня квалификации для исполнения контр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звещении о проведении электронного аукциона установлено в соответствии с постановлением Правительства Российский Федерации от 4 февраля 2015 г. №99 Копия (копии) ранее исполненного (исполненных) контракта (контрактов), договора (договоров) и акта (актов) выполненных работ; 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 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требования установлены в п. 34 Информационной карты аукцион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а о контрактной системе и положений аукционной документации общество в составе заявок предоставило контракты, при рассмотрении которых аукционной комиссией было установлено, что контракты, представленные в составе заявок, на официальном сайте находятся в стадии исполнения, что не соответствует требованиям аукцион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) ч. 6 ст. 69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 несоответствия участника такого аукциона требованиям, установле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личии таких требований) статьи 31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тказ в допуске ООО «Еврострой» на участие в электронных аукционах обоснов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8 ст. 69 Закона о контрактной системе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аукционной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порядков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аукционной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8 статьи 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порядковых номерах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шение о соответствии или о несоответствии заявок на участие в таком аукционе требованиям, установленным документацией о нем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 обоснованием этого решения и с указанием положений настоящего Федерального закона, которым не соответствует участник такого аукциона</w:t>
      </w:r>
      <w:r>
        <w:rPr>
          <w:rFonts w:cs="Times New Roman" w:ascii="Times New Roman" w:hAnsi="Times New Roman"/>
          <w:sz w:val="28"/>
          <w:szCs w:val="28"/>
          <w:u w:val="single"/>
        </w:rPr>
        <w:t>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аукционной комиссии в отношении каждой заявки на участие в таком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и недопуска участника на участие в электронных аукционах аукционная комиссия ссылается на п. 1) ч. 6 ст. 69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1) ч. 6 ст. 69 Заявка на участие в электронном аукционе признается не соответствующей требованиям, установленным документацией о таком аукционе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 непредставления документов и информации, которые предусмотрены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7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8 части 2 статьи 62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5 статьи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в составе заявок общества, поданных на участие в электронных аукционах, документы, предусмотренные извещением о проведении электронного аукциона и аукционной документацией, представлены, но квалифицированы, как несоответствующие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участника не соответствуют требованиям п. 2) ч. 1 ст. 69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ействия аукционной комиссии в части указания в обосновании отклонения заявок по электронным аукционам №0118300003715000838, №0118300003715000839 на положения п.1) ч. 1 ст. 69 Закона о контрактной системе на нашли своего подтвержд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, руководствуясь ч.15, ч.22, ч.23 ст.99 Закона о контрактной систе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неплановой проверки признать в уполномоченного органа- администрации МО город Геленджик (аукционной комиссии) нарушение ч. 8 ст. 69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Заказчиком заключены контракты по электронным аукционам №0118300003715000838, №0118300003715000839, предписание не выдавать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ущенное нарушение аукционной комиссии на результат определения поставщика не повлияло, материалы должностному лицу для рассмотрения вопроса о возбуждении административного производства не передавать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у  разблокировать денежные средства, внесенные в качестве обеспечения заявки, по электронному аукциону №0318200063915003482.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47F1415B436AB8CC7E33431C16EDFBD5F3B3C0DAB054D263716D72293406F7D820950A3162DBFqEx8O" TargetMode="External"/><Relationship Id="rId3" Type="http://schemas.openxmlformats.org/officeDocument/2006/relationships/hyperlink" Target="consultantplus://offline/ref=74D90887D46A1CF5675DAD058033E73ABEA1BB1BC1D33CB7388617CB158D660E705418700B29D5A026O0P" TargetMode="External"/><Relationship Id="rId4" Type="http://schemas.openxmlformats.org/officeDocument/2006/relationships/hyperlink" Target="consultantplus://offline/ref=74D90887D46A1CF5675DAD058033E73ABEA1BB1BC1D33CB7388617CB158D660E705418700B28D1A226O5P" TargetMode="External"/><Relationship Id="rId5" Type="http://schemas.openxmlformats.org/officeDocument/2006/relationships/hyperlink" Target="consultantplus://offline/ref=74D90887D46A1CF5675DAD058033E73ABEA1BB1BC1D33CB7388617CB158D660E705418700B29D5A726O1P" TargetMode="External"/><Relationship Id="rId6" Type="http://schemas.openxmlformats.org/officeDocument/2006/relationships/hyperlink" Target="consultantplus://offline/ref=74D90887D46A1CF5675DAD058033E73ABEA1BB1BC1D33CB7388617CB158D660E7054187620OFP" TargetMode="External"/><Relationship Id="rId7" Type="http://schemas.openxmlformats.org/officeDocument/2006/relationships/hyperlink" Target="consultantplus://offline/ref=6194CDF350572C22C0AD0EB54109E08FD0E49666D9639D03A1C4DBC348CA153D5FE60E057DA73F6Fh1ZDP" TargetMode="External"/><Relationship Id="rId8" Type="http://schemas.openxmlformats.org/officeDocument/2006/relationships/hyperlink" Target="consultantplus://offline/ref=4FE624CE7ED6725A533EA4E6DEF9AD4655949786256B93D178160E84D23FFBCA7280BF7FA55DE0F2f1S5P" TargetMode="External"/><Relationship Id="rId9" Type="http://schemas.openxmlformats.org/officeDocument/2006/relationships/hyperlink" Target="consultantplus://offline/ref=4FE624CE7ED6725A533EA4E6DEF9AD4655949786256B93D178160E84D23FFBCA7280BF7FA55DE0F2f1S3P" TargetMode="External"/><Relationship Id="rId10" Type="http://schemas.openxmlformats.org/officeDocument/2006/relationships/hyperlink" Target="consultantplus://offline/ref=4FE624CE7ED6725A533EA4E6DEF9AD4655949786256B93D178160E84D23FFBCA7280BF7FA55DE0F2f1S1P" TargetMode="External"/><Relationship Id="rId11" Type="http://schemas.openxmlformats.org/officeDocument/2006/relationships/hyperlink" Target="consultantplus://offline/ref=4FE624CE7ED6725A533EA4E6DEF9AD4655949786256B93D178160E84D23FFBCA7280BF7FA55DE0F2f1SFP" TargetMode="External"/><Relationship Id="rId12" Type="http://schemas.openxmlformats.org/officeDocument/2006/relationships/hyperlink" Target="consultantplus://offline/ref=4FE624CE7ED6725A533EA4E6DEF9AD4655949786256B93D178160E84D23FFBCA7280BF7FA55DEFFBf1S6P" TargetMode="External"/><Relationship Id="rId13" Type="http://schemas.openxmlformats.org/officeDocument/2006/relationships/hyperlink" Target="consultantplus://offline/ref=4FE624CE7ED6725A533EA4E6DEF9AD4655949786256B93D178160E84D23FFBCA7280BF7FA55DEFFFf1S1P" TargetMode="External"/><Relationship Id="rId14" Type="http://schemas.openxmlformats.org/officeDocument/2006/relationships/hyperlink" Target="consultantplus://offline/ref=4FE624CE7ED6725A533EA4E6DEF9AD4655949786256B93D178160E84D23FFBCA7280BF7FA55DEFFEf1S0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54:00Z</dcterms:created>
  <dc:creator>Дом</dc:creator>
  <dc:description/>
  <cp:keywords/>
  <dc:language>en-US</dc:language>
  <cp:lastModifiedBy>админ</cp:lastModifiedBy>
  <cp:lastPrinted>2016-04-13T10:40:00Z</cp:lastPrinted>
  <dcterms:modified xsi:type="dcterms:W3CDTF">2016-05-15T12:54:00Z</dcterms:modified>
  <cp:revision>2</cp:revision>
  <dc:subject/>
  <dc:title/>
</cp:coreProperties>
</file>