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ЭА – 545/2015 о 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10 июля 2015 года                                                                                            г. Краснода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жалобу ООО «СВИВ»  (далее – Заявитель) на действия представителей ГКУ социального обслуживания Краснодарского края  «Абинский социально – реабилитационный центр для несовершеннолетних при проведении электронного аукциона: «</w:t>
      </w:r>
      <w:r>
        <w:rPr>
          <w:sz w:val="26"/>
          <w:szCs w:val="26"/>
        </w:rPr>
        <w:t xml:space="preserve">Капитальный ремонт в </w:t>
      </w:r>
      <w:r>
        <w:rPr>
          <w:rStyle w:val="Spellcheckerwordhighlight"/>
          <w:sz w:val="26"/>
          <w:szCs w:val="26"/>
        </w:rPr>
        <w:t>карантинно-реабилитационном</w:t>
      </w:r>
      <w:r>
        <w:rPr>
          <w:sz w:val="26"/>
          <w:szCs w:val="26"/>
        </w:rPr>
        <w:t xml:space="preserve"> корпусе I этап»</w:t>
      </w:r>
      <w:r>
        <w:rPr>
          <w:color w:val="000000"/>
          <w:sz w:val="26"/>
          <w:szCs w:val="26"/>
        </w:rPr>
        <w:t xml:space="preserve"> (извещение №0318200051315000046),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А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Управление Федеральной антимонопольной службы по Краснодарскому краю поступила жалоба Заявителя о нарушении Закона о контрактной систем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ь обжалует необоснованный, по его мнению, отказ в допуске к участию в аукционе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и Заказчика с доводами Заявителя не согласились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представленные материалы, выслушав пояснения, Комиссия пришла к следующим вывод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КУ социального обслуживания Краснодарского края  «Абинский социально – реабилитационный центр для несовершеннолетних проводился электронный аукцион: «</w:t>
      </w:r>
      <w:r>
        <w:rPr>
          <w:sz w:val="26"/>
          <w:szCs w:val="26"/>
        </w:rPr>
        <w:t xml:space="preserve">Капитальный ремонт в </w:t>
      </w:r>
      <w:r>
        <w:rPr>
          <w:rStyle w:val="Spellcheckerwordhighlight"/>
          <w:sz w:val="26"/>
          <w:szCs w:val="26"/>
        </w:rPr>
        <w:t>карантинно-реабилитационном</w:t>
      </w:r>
      <w:r>
        <w:rPr>
          <w:sz w:val="26"/>
          <w:szCs w:val="26"/>
        </w:rPr>
        <w:t xml:space="preserve"> корпусе I этап»</w:t>
      </w:r>
      <w:r>
        <w:rPr>
          <w:color w:val="000000"/>
          <w:sz w:val="26"/>
          <w:szCs w:val="26"/>
        </w:rPr>
        <w:t xml:space="preserve"> (извещение №0318200051315000046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(максимальная) цена контракта – </w:t>
      </w:r>
      <w:r>
        <w:rPr>
          <w:sz w:val="26"/>
          <w:szCs w:val="26"/>
        </w:rPr>
        <w:t xml:space="preserve">498 714,00 </w:t>
      </w:r>
      <w:r>
        <w:rPr>
          <w:color w:val="000000"/>
          <w:sz w:val="26"/>
          <w:szCs w:val="26"/>
        </w:rPr>
        <w:t xml:space="preserve">руб.     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отоколу №0318200051315000046-3 подведения итогов электронного аукциона от 01.07.2015г. ООО «СВИВ» отказано на основании п.1 ч.6 ст.69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п. 1) ч. 1 ст. 64 Закона о контрактной систем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документация об электронном аукционе наряду с информацией, указанной в извещении о проведении такого аукциона, должна содержать следующую информацию: наименование и описание объекта закупки и условия контракта в соответствии со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статьей 33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настоящего Федерального закона, в том числе обоснование начальной (максимальной) цены контракт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огласно п. 1) ч. 1 ст. 33 Закона о контрактной системе Заказчик при описании в документации о закупке объекта закупки должен руководствоваться следующими правилами: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 Документация о закупке может содержать указание на товарные знаки в случае, если при выполнении работ, оказании услуг предполагается использовать товары, поставки которых не являются предметом контракта. При этом обязательным условием является включение в описание объекта закупки слов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ом Минрегионразвития от 30.12.2009 № 624 утвержден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33.3. Жилищно-гражданское строитель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he-IL"/>
        </w:rPr>
        <w:t xml:space="preserve">В п.22 «Информационная карта» раздел 1 документации об электронном аукционе, п.41 раздел 9 технического задания установлено требование о наличии свидетельства о допуске к определенному виду или видам работ, которые оказывают влияние на безопасность объектов капитального строительства:  </w:t>
      </w:r>
      <w:r>
        <w:rPr>
          <w:rFonts w:cs="Times New Roman" w:ascii="Times New Roman" w:hAnsi="Times New Roman"/>
          <w:sz w:val="26"/>
          <w:szCs w:val="26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33.3. Жилищно-гражданское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 п.2) ч.5 ст. 66 Закона о контрактной системе указано, что </w:t>
      </w:r>
      <w:r>
        <w:rPr>
          <w:color w:val="000000"/>
          <w:sz w:val="26"/>
          <w:szCs w:val="26"/>
        </w:rPr>
        <w:t xml:space="preserve">вторая часть заявки на участие в электронном аукционе должна содержать следующие документы и информацию: </w:t>
      </w:r>
      <w:r>
        <w:rPr>
          <w:rFonts w:eastAsia="Calibri"/>
          <w:color w:val="000000"/>
          <w:sz w:val="26"/>
          <w:szCs w:val="26"/>
          <w:lang w:eastAsia="en-US"/>
        </w:rPr>
        <w:t xml:space="preserve">документы, подтверждающие соответствие участника такого аукциона требованиям, установленным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 1 части 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2 статьи 3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(при наличии таких требований) настоящего Федерального закона, или копии этих документов, а также декларация о соответствии участника такого аукциона требованиям, установленным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ами 3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9 части 1 статьи 3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настоящего Федерального закона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 xml:space="preserve">В составе второй части заявки на участие в электронном аукционе ООО «СВИВ» не представил свидетельство СРО о допуске </w:t>
      </w:r>
      <w:r>
        <w:rPr>
          <w:color w:val="000000"/>
          <w:sz w:val="26"/>
          <w:szCs w:val="26"/>
          <w:lang w:bidi="he-IL"/>
        </w:rPr>
        <w:t xml:space="preserve">к определенному виду или видам работ, которые оказывают влияние на безопасность объектов капитального строительства:  </w:t>
      </w:r>
      <w:r>
        <w:rPr>
          <w:sz w:val="26"/>
          <w:szCs w:val="26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33.3. Жилищно-гражданское строительство.</w:t>
      </w:r>
    </w:p>
    <w:p>
      <w:pPr>
        <w:pStyle w:val="Normal"/>
        <w:ind w:firstLine="547"/>
        <w:jc w:val="both"/>
        <w:rPr>
          <w:rStyle w:val="Blk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.6 ст. 69 Закона о контрактной системе аукционная комиссия рассматривает вторые части заявок на участие в электронном аукционе и документы, направленные заказчику оператором электронной площадки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частью 19 статьи 68</w:t>
        </w:r>
      </w:hyperlink>
      <w:r>
        <w:rPr>
          <w:color w:val="000000"/>
          <w:sz w:val="26"/>
          <w:szCs w:val="26"/>
        </w:rPr>
        <w:t xml:space="preserve"> настоящего Федерального закона, в части соответствия их требованиям, установленным документацией о таком аукцио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 с ч.6 ст. 69 Закона о контрактной системе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) непредставления документов и информации, которые предусмотрены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ами 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3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- </w:t>
      </w:r>
      <w:hyperlink r:id="rId10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5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7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и </w:t>
      </w:r>
      <w:hyperlink r:id="rId1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8 части 2 статьи 62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ями 3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5 статьи 6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настоящего Федерального закона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) несоответствия участника такого аукциона требованиям, установленным в соответствии с </w:t>
      </w:r>
      <w:hyperlink r:id="rId1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ями 1.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2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(при наличии таких требований) статьи 31 настоящего Федерального закон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СВИВ» за разъяснением аукционной документации не обращалось. Документацию в установленный срок не обжаловал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Таким образом, отказ в допуске к участию в аукционе ООО «СВИВ», обоснован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на основании ч.15 ст.99, ч.8 ст.106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жалобу ООО «СВИВ» необоснованно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нить приостановление определение поставщика (подрядчика, исполнителя) в части подписания контракта (извещение №0318200051315000046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3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pellcheckerwordhighlight">
    <w:name w:val="spellchecker-word-highlight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03978A09D0A29AF7B54434B15436CD251C44124CDD1205500B52066DD77CB41FF68B832BE92EFz8h7J" TargetMode="External"/><Relationship Id="rId3" Type="http://schemas.openxmlformats.org/officeDocument/2006/relationships/hyperlink" Target="consultantplus://offline/ref=0B5E74A8A210DFED07E4822F0EF8D8B0BCBEC9D89360E81354E04EB020E73226C8DA58B89FE9C08E5Fa2M" TargetMode="External"/><Relationship Id="rId4" Type="http://schemas.openxmlformats.org/officeDocument/2006/relationships/hyperlink" Target="consultantplus://offline/ref=0B5E74A8A210DFED07E4822F0EF8D8B0BCBEC9D89360E81354E04EB020E73226C8DA58B89FE9C0895Fa0M" TargetMode="External"/><Relationship Id="rId5" Type="http://schemas.openxmlformats.org/officeDocument/2006/relationships/hyperlink" Target="consultantplus://offline/ref=0B5E74A8A210DFED07E4822F0EF8D8B0BCBEC9D89360E81354E04EB020E73226C8DA58B89FE9C08E5FaCM" TargetMode="External"/><Relationship Id="rId6" Type="http://schemas.openxmlformats.org/officeDocument/2006/relationships/hyperlink" Target="consultantplus://offline/ref=0B5E74A8A210DFED07E4822F0EF8D8B0BCBEC9D89360E81354E04EB020E73226C8DA58B89FE8C48D5FaDM" TargetMode="External"/><Relationship Id="rId7" Type="http://schemas.openxmlformats.org/officeDocument/2006/relationships/hyperlink" Target="consultantplus://offline/ref=E96BFF98B5E2CE7EBC6F5AA893310A8E0A3C27FC0359C62EDE31C563C5C74A7FCB5F9A204EE7B9C1P3f4M" TargetMode="External"/><Relationship Id="rId8" Type="http://schemas.openxmlformats.org/officeDocument/2006/relationships/hyperlink" Target="consultantplus://offline/ref=42066CF6E4A9BD693AA22B92C5971A3A9505AFD97F11DB02AD2AC05CA516ED5F6DF5FAE40FF8E483nEd9M" TargetMode="External"/><Relationship Id="rId9" Type="http://schemas.openxmlformats.org/officeDocument/2006/relationships/hyperlink" Target="consultantplus://offline/ref=42066CF6E4A9BD693AA22B92C5971A3A9505AFD97F11DB02AD2AC05CA516ED5F6DF5FAE40FF8E483nEdFM" TargetMode="External"/><Relationship Id="rId10" Type="http://schemas.openxmlformats.org/officeDocument/2006/relationships/hyperlink" Target="consultantplus://offline/ref=42066CF6E4A9BD693AA22B92C5971A3A9505AFD97F11DB02AD2AC05CA516ED5F6DF5FAE40FF8E483nEdDM" TargetMode="External"/><Relationship Id="rId11" Type="http://schemas.openxmlformats.org/officeDocument/2006/relationships/hyperlink" Target="consultantplus://offline/ref=42066CF6E4A9BD693AA22B92C5971A3A9505AFD97F11DB02AD2AC05CA516ED5F6DF5FAE40FF8E483nEd3M" TargetMode="External"/><Relationship Id="rId12" Type="http://schemas.openxmlformats.org/officeDocument/2006/relationships/hyperlink" Target="consultantplus://offline/ref=42066CF6E4A9BD693AA22B92C5971A3A9505AFD97F11DB02AD2AC05CA516ED5F6DF5FAE40FF8EB8AnEdAM" TargetMode="External"/><Relationship Id="rId13" Type="http://schemas.openxmlformats.org/officeDocument/2006/relationships/hyperlink" Target="consultantplus://offline/ref=42066CF6E4A9BD693AA22B92C5971A3A9505AFD97F11DB02AD2AC05CA516ED5F6DF5FAE40FF8EB8EnEdDM" TargetMode="External"/><Relationship Id="rId14" Type="http://schemas.openxmlformats.org/officeDocument/2006/relationships/hyperlink" Target="consultantplus://offline/ref=42066CF6E4A9BD693AA22B92C5971A3A9505AFD97F11DB02AD2AC05CA516ED5F6DF5FAE40FF8EB8FnEdCM" TargetMode="External"/><Relationship Id="rId15" Type="http://schemas.openxmlformats.org/officeDocument/2006/relationships/hyperlink" Target="consultantplus://offline/ref=42066CF6E4A9BD693AA22B92C5971A3A9505AFD97F11DB02AD2AC05CA516ED5F6DF5FAE40FF8E089nEdFM" TargetMode="External"/><Relationship Id="rId16" Type="http://schemas.openxmlformats.org/officeDocument/2006/relationships/hyperlink" Target="consultantplus://offline/ref=42066CF6E4A9BD693AA22B92C5971A3A9505AFD97F11DB02AD2AC05CA516ED5F6DF5FAE40FF9E48BnEdAM" TargetMode="External"/><Relationship Id="rId17" Type="http://schemas.openxmlformats.org/officeDocument/2006/relationships/hyperlink" Target="consultantplus://offline/ref=42066CF6E4A9BD693AA22B92C5971A3A9505AFD97F11DB02AD2AC05CA516ED5F6DF5FAE40FF8E08EnEdE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09:00Z</dcterms:created>
  <dc:creator>Администратор</dc:creator>
  <dc:description/>
  <dc:language>en-US</dc:language>
  <cp:lastModifiedBy>админ</cp:lastModifiedBy>
  <cp:lastPrinted>2015-07-14T09:58:00Z</cp:lastPrinted>
  <dcterms:modified xsi:type="dcterms:W3CDTF">2015-07-26T15:09:00Z</dcterms:modified>
  <cp:revision>2</cp:revision>
  <dc:subject/>
  <dc:title/>
</cp:coreProperties>
</file>