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  <w:t>N 14-00-06/274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  <w:t>N АС-4-15/26126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декабря 201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ЭЛЕКТРОННОМ ДОКУМЕНТООБОРОТЕ</w:t>
      </w:r>
    </w:p>
    <w:p>
      <w:pPr>
        <w:pStyle w:val="ConsPlusTitle"/>
        <w:jc w:val="center"/>
        <w:rPr/>
      </w:pPr>
      <w:r>
        <w:rPr/>
        <w:t>ДОКУМЕНТОВ О ПРИЕМКЕ ТОВАРОВ (ВЫПОЛНЕНИИ РАБОТ, ОКАЗАНИИ</w:t>
      </w:r>
    </w:p>
    <w:p>
      <w:pPr>
        <w:pStyle w:val="ConsPlusTitle"/>
        <w:jc w:val="center"/>
        <w:rPr/>
      </w:pPr>
      <w:r>
        <w:rPr/>
        <w:t>УСЛУГ), СФОРМИРОВАННЫХ С ИСПОЛЬЗОВАНИЕМ ЕДИНОЙ</w:t>
      </w:r>
    </w:p>
    <w:p>
      <w:pPr>
        <w:pStyle w:val="ConsPlusTitle"/>
        <w:jc w:val="center"/>
        <w:rPr/>
      </w:pPr>
      <w:r>
        <w:rPr/>
        <w:t>ИНФОРМАЦИОННОЙ СИСТЕМЫ В СФЕРЕ ЗАКУП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урегулированы вопросы исполнения государственных и муниципальных контрактов, в том числе необходимость оформления документов о приемке поставленного товара (выполненной работы (ее результатов), оказанной услуги) в рамках исполнения контракта (отдельного этапа исполнения контракта). Также согласно статье 103 Закона о контрактной системе предусмотрена обязанность включения сведений об исполнении государственного и муниципального контракта в реестр контрактов, заключенных заказчиками, который ведется в единой информационной системе в сфере закупок (далее - ЕИ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части 5 статьи 9 Федерального закона от 06.12.2011 N 402-ФЗ "О бухгалтерском учете" (далее - Закон 402-ФЗ) первичный учетный документ, составляемый при совершении факта хозяйственной жизни, в том числе при передаче-приемке поставленного товара, выполненной работы или оказанной услуги, может быть оформлен на бумажном носителе и (или) в виде электронного документа, подписанного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6 статьи 4 Закона о контрактной системе и постановлением Правительства Российской Федерации от 13.04.2017 N 442 Федеральное казначейство является оператором ЕИС и согласно письму Федеральной налоговой службы от 30.09.2019 N 6-3-02 включено в сеть доверенных операторов электронного документооборота счетов-фактур Федеральной налог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положений Закона о контрактной системе и Закона 402-ФЗ с 1 июля Федеральным казначейством в ЕИС реализована первая очередь функциональных возможностей для заказчиков и поставщиков (подрядчиков, исполнителей) по формированию и подписанию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 по формату, утвержденному ФНС России для представления документа об отгрузке товаров (выполнении работ), передаче имущественных прав (документа об оказании услуг) (далее в письме - документ о приемке товаров (выполнении работ, оказании услуг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ая налоговая служба и Федеральное казначейство сообщают о том, что в отношении электронных документов о приемке товаров (выполнении работ, оказании услуг) в рамках исполнения контракта (отдельного этапа исполнения контракта) применимы следующий порядок их формирования и пере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кумент о приемке товаров (выполнении работ, оказании услуг) в рамках исполнения контракта (отдельного этапа исполнения контракта), сформированный в ЕИС в электронной форме и подписанный электронными подписями по правилам Федерального закона "Об электронной подписи" от 06.04.2011 N 63-ФЗ, признается электронным документом, равнозначным документу на бумажном носителе, подписанному собственноручными подпис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истребования у налогоплательщика документа о приемке товаров (выполнении работ, оказании услуг) в рамках исполнения контракта (отдельного этапа исполнения контракта), сформированного в ЕИС в электронной форме, он представляется в налоговый орган по телекоммуникационным каналам связи в порядке, определенном ФНС России в соответствии с пунктом 4 статьи 31 и статьями 93 и 93.1 Налогового кодекса Российской Федерации (приказы ФНС России от 18.01.2017 N ММВ-7-6/16 и от 17.02.2011 N ММВ-7-2/16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огичный порядок может быть использован налогоплательщиком для представления в налоговые органы приложенных к документу о приемке товаров (выполнении работ, оказании услуг) файлов скан-образов документов, созданных на бумажном носителе (в случае их истребования в рамках налоговых провер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стребования налоговым органом документов, содержащих дополнительную информацию к информации, отраженной в сформированном в ЕИС документе о приемке товаров (выполнении работ, оказании услуг) в рамках исполнения контракта (отдельного этапа исполнения контракта) в электронной форме, составленных в электронной форме не по формату, установленному ФНС России, такие документы передаются на бумажном носителе в виде заверенной налогоплательщиком копии с отметкой о подписании документа электронной подписью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А.Т.КАТАМАДЗ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С.Н.АНДРЮ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1:00Z</dcterms:created>
  <dc:creator>Пользователь Windows</dc:creator>
  <dc:description/>
  <dc:language>en-US</dc:language>
  <cp:lastModifiedBy>Пользователь Windows</cp:lastModifiedBy>
  <dcterms:modified xsi:type="dcterms:W3CDTF">2020-02-13T17:41:00Z</dcterms:modified>
  <cp:revision>2</cp:revision>
  <dc:subject/>
  <dc:title>&lt;Письмо&gt; Казначейства России N 14-00-06/27476, ФНС России N АС-4-15/26126@ от 18.12.2019"Об электронном документообороте документов о приемке товаров (выполнении работ, оказании услуг), сформированных с использованием единой информационной системы в сфере</dc:title>
</cp:coreProperties>
</file>