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ФЕДЕРАЛЬНАЯ АНТИМОНОПОЛЬН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ИНФОРМ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АС РАЗЪЯСНЯЕТ ПОРЯДОК</w:t>
      </w:r>
    </w:p>
    <w:p>
      <w:pPr>
        <w:pStyle w:val="ConsPlusTitle"/>
        <w:jc w:val="center"/>
        <w:rPr/>
      </w:pPr>
      <w:r>
        <w:rPr/>
        <w:t>ИСПОЛЬЗОВАНИЯ "СОГЛАСИЯ" НА ЗАКУПКАХ В СТРОЙК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ервой части заявки на участие в закупке работ по капитальному ремонту предусмотрено исключительно "согласие" на выполнение закупаемых работ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о-первых, согласно </w:t>
      </w:r>
      <w:hyperlink r:id="rId2">
        <w:r>
          <w:rPr>
            <w:rStyle w:val="InternetLink"/>
            <w:color w:val="0000FF"/>
          </w:rPr>
          <w:t>п. 8 ч. 1 ст. 33</w:t>
        </w:r>
      </w:hyperlink>
      <w:r>
        <w:rPr/>
        <w:t xml:space="preserve"> 44-ФЗ при закупке работ по строительству, реконструкции, капитальному ремонту или сносу объекта капстроительства в закупочной документации должна быть представлена проектная документация, утвержденная в порядке, установленном законодательством о градостроитель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сключением являются случаи, когда подготовка проектной документации в соответствии с указанным законодательством не требуется, а также если закупка проводится в соответствии с </w:t>
      </w:r>
      <w:hyperlink r:id="rId3">
        <w:r>
          <w:rPr>
            <w:rStyle w:val="InternetLink"/>
            <w:color w:val="0000FF"/>
          </w:rPr>
          <w:t>ч. 16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16.1 ст. 34</w:t>
        </w:r>
      </w:hyperlink>
      <w:r>
        <w:rPr/>
        <w:t xml:space="preserve"> 44-ФЗ, при которых предметом контракта является в том числе проектирование объекта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о-вторых, согласно </w:t>
      </w:r>
      <w:hyperlink r:id="rId5">
        <w:r>
          <w:rPr>
            <w:rStyle w:val="InternetLink"/>
            <w:color w:val="0000FF"/>
          </w:rPr>
          <w:t>п. 1 ч. 3 ст. 66</w:t>
        </w:r>
      </w:hyperlink>
      <w:r>
        <w:rPr/>
        <w:t xml:space="preserve"> 44-ФЗ первая часть заявки на участие в закупке (соответствующей с </w:t>
      </w:r>
      <w:hyperlink r:id="rId6">
        <w:r>
          <w:rPr>
            <w:rStyle w:val="InternetLink"/>
            <w:color w:val="0000FF"/>
          </w:rPr>
          <w:t>п. 8 ч. 1 ст. 33</w:t>
        </w:r>
      </w:hyperlink>
      <w:r>
        <w:rPr/>
        <w:t xml:space="preserve"> 44-ФЗ) должна содержать исключительно согласие участника закупки на выполнение работ, предусмотренных закупочной документацией. Такое согласие дается с использованием программно-аппаратных средств электронной площадки. ФАС России обращает внимание, что в соответствии с градостроительным законодательством в рамках подготовки проектной документации по капремонту заказчиком самостоятельно утверждаются отдельные разделы проектной документации, в том числе может быть подготовлена только смета. Таким образом, при проведении капитального ремонта объекта капстроительства заказчик обязан применять положения </w:t>
      </w:r>
      <w:hyperlink r:id="rId7">
        <w:r>
          <w:rPr>
            <w:rStyle w:val="InternetLink"/>
            <w:color w:val="0000FF"/>
          </w:rPr>
          <w:t>п. 8 ч. 1 ст. 33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п. 1 ч. 3 ст. 66</w:t>
        </w:r>
      </w:hyperlink>
      <w:r>
        <w:rPr/>
        <w:t xml:space="preserve"> 44-ФЗ. Заказчику надлежит требовать от участника в первой части заявки на участие в закупке исключительно соглас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F98DBF61D52503A12B930B7B205D8B4E1E82BEDE97015943A42BD0FD8A8B8869F2568DF32C6A49AF552AB03C4CBB1F1952369765E1w4qCN" TargetMode="External"/><Relationship Id="rId3" Type="http://schemas.openxmlformats.org/officeDocument/2006/relationships/hyperlink" Target="consultantplus://offline/ref=14F98DBF61D52503A12B930B7B205D8B4E1E82BEDE97015943A42BD0FD8A8B8869F25688F3256416AA403BE83347AC01184D2A9567wEq3N" TargetMode="External"/><Relationship Id="rId4" Type="http://schemas.openxmlformats.org/officeDocument/2006/relationships/hyperlink" Target="consultantplus://offline/ref=14F98DBF61D52503A12B930B7B205D8B4E1E82BEDE97015943A42BD0FD8A8B8869F2568DF4246416AA403BE83347AC01184D2A9567wEq3N" TargetMode="External"/><Relationship Id="rId5" Type="http://schemas.openxmlformats.org/officeDocument/2006/relationships/hyperlink" Target="consultantplus://offline/ref=14F98DBF61D52503A12B930B7B205D8B4E1E82BEDE97015943A42BD0FD8A8B8869F2568BF5286416AA403BE83347AC01184D2A9567wEq3N" TargetMode="External"/><Relationship Id="rId6" Type="http://schemas.openxmlformats.org/officeDocument/2006/relationships/hyperlink" Target="consultantplus://offline/ref=14F98DBF61D52503A12B930B7B205D8B4E1E82BEDE97015943A42BD0FD8A8B8869F2568DF32C6A49AF552AB03C4CBB1F1952369765E1w4qCN" TargetMode="External"/><Relationship Id="rId7" Type="http://schemas.openxmlformats.org/officeDocument/2006/relationships/hyperlink" Target="consultantplus://offline/ref=14F98DBF61D52503A12B930B7B205D8B4E1E82BEDE97015943A42BD0FD8A8B8869F2568DF32C6A49AF552AB03C4CBB1F1952369765E1w4qCN" TargetMode="External"/><Relationship Id="rId8" Type="http://schemas.openxmlformats.org/officeDocument/2006/relationships/hyperlink" Target="consultantplus://offline/ref=14F98DBF61D52503A12B930B7B205D8B4E1E82BEDE97015943A42BD0FD8A8B8869F2568BF5286416AA403BE83347AC01184D2A9567wEq3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42:00Z</dcterms:created>
  <dc:creator>Пользователь Windows</dc:creator>
  <dc:description/>
  <dc:language>en-US</dc:language>
  <cp:lastModifiedBy>Пользователь Windows</cp:lastModifiedBy>
  <dcterms:modified xsi:type="dcterms:W3CDTF">2020-01-29T13:43:00Z</dcterms:modified>
  <cp:revision>3</cp:revision>
  <dc:subject/>
  <dc:title/>
</cp:coreProperties>
</file>