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Cs w:val="22"/>
        </w:rPr>
        <w:t>Вопрос:</w:t>
      </w:r>
      <w:r>
        <w:rPr>
          <w:rFonts w:cs="Times New Roman" w:ascii="Times New Roman" w:hAnsi="Times New Roman"/>
          <w:szCs w:val="22"/>
        </w:rPr>
        <w:t xml:space="preserve"> О закупке услуг общественного питания и (или) поставки пищевых продуктов путем совместного конкурса с ограниченным участие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твет: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5 марта 2015 г. N Д28и-850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а</w:t>
        </w:r>
      </w:hyperlink>
      <w:r>
        <w:rPr>
          <w:rFonts w:cs="Times New Roman" w:ascii="Times New Roman" w:hAnsi="Times New Roman"/>
          <w:szCs w:val="22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1 статьи 31</w:t>
        </w:r>
      </w:hyperlink>
      <w:r>
        <w:rPr>
          <w:rFonts w:cs="Times New Roman" w:ascii="Times New Roman" w:hAnsi="Times New Roman"/>
          <w:szCs w:val="22"/>
        </w:rPr>
        <w:t xml:space="preserve"> Закона при осуществлении закупки заказчик устанавливает единые требования к участникам закупки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31</w:t>
        </w:r>
      </w:hyperlink>
      <w:r>
        <w:rPr>
          <w:rFonts w:cs="Times New Roman" w:ascii="Times New Roman" w:hAnsi="Times New Roman"/>
          <w:szCs w:val="22"/>
        </w:rPr>
        <w:t xml:space="preserve"> Закона определено право Правительства Российской Федерации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далее - Постановление) при проведении конкурса с ограниченным участием на оказание услуг общественного питания и (или) поставку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 в случае, если начальная (максимальная) цена контракта (цена лота) превышает 500 000 рублей, установлены дополнительные требования к участникам закупки, а также перечень документов, подтверждающих соответствие участников закупок дополнительным требованиям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6</w:t>
        </w:r>
      </w:hyperlink>
      <w:r>
        <w:rPr>
          <w:rFonts w:cs="Times New Roman" w:ascii="Times New Roman" w:hAnsi="Times New Roman"/>
          <w:szCs w:val="22"/>
        </w:rPr>
        <w:t xml:space="preserve"> Приложения N 2 к Постановлению установлены следующие дополнительные требования к участнику закупки: наличие опыта исполнения (с учетом правопреемства) контракта (договора) на оказание услуг общественного питания и (или) поставки пищевых продуктов за последние три года до даты подачи заявки на участие в соответствующем конкурсе. При этом стоимость ранее исполненного контракта (договора с бюджетным учреждением) составляет не менее 20 процентов начальной (максимальной) цены контракта, договора (цены лота), на право заключить который проводится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кументами, подтверждающими соответствие участников закупки дополнительным требованиям, являются: копия (копии) ранее исполненного (исполненных) контракта (контрактов), договора (договоров) и документа (документов) о приемке поставленного товара, выполненной работы, оказ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С учетом указа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нормы</w:t>
        </w:r>
      </w:hyperlink>
      <w:r>
        <w:rPr>
          <w:rFonts w:cs="Times New Roman" w:ascii="Times New Roman" w:hAnsi="Times New Roman"/>
          <w:szCs w:val="22"/>
        </w:rPr>
        <w:t xml:space="preserve"> сообщаем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вопросу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Формулировка "оказание услуг общественного питания и (или) поставки пищевых продуктов" в указа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норме</w:t>
        </w:r>
      </w:hyperlink>
      <w:r>
        <w:rPr>
          <w:rFonts w:cs="Times New Roman" w:ascii="Times New Roman" w:hAnsi="Times New Roman"/>
          <w:szCs w:val="22"/>
        </w:rPr>
        <w:t xml:space="preserve"> означает, что заказчик, исходя из своих потребностей, может осуществлять как совместную закупку (т.е. "услуги и поставка"), так и раздельно: закупку услуг общественного питания либо закупку поставки пищевых продуктов (или "услуги", или "поставка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вопросу N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тверждением участником конкурса с ограниченным участием опыта исполнения контракта, объектом закупки которого являются услуги общественного питания, могут быть исполненные контракты (договоры с бюджетным учреждением) на оказание услуг общественного питания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вопросу N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астник закупки услуг общественного питания подтверждает свое соответствие дополнительному требованию путем предоставления исполненного государственного (муниципального) контракта либо исполненного договора с бюджет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вопросу N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ый (муниципальный) контракт (контракты) либо договор (договоры) с бюджетным учреждением должны быть исполнены полностью за последние три года до даты подачи заявки на участие в соответствующем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вопросу N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имость ранее исполненного контракта (договора с бюджетным учреждением) должна составлять не менее 20 процентов начальной (максимальной) цены контракта, договора (цены лота), на право заключить который проводится конкурс. Таким образом, участник конкурса вправе представить документ (документы) о приемке ранее поставленного товара, выполненной работы, оказанной услуги стоимостью 20% и более начальной (максимальной) цены контракта, договора (цены ло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ложением</w:t>
        </w:r>
      </w:hyperlink>
      <w:r>
        <w:rPr>
          <w:rFonts w:cs="Times New Roman" w:ascii="Times New Roman" w:hAnsi="Times New Roman"/>
          <w:szCs w:val="22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иректор 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ития контрактной систем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.В.ЧЕМЕРИСОВ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.03.2015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64DD8BA60539D979B3FCD1A5175737A02CE25984DDAD3FE00C67778F9l4T4P" TargetMode="External"/><Relationship Id="rId3" Type="http://schemas.openxmlformats.org/officeDocument/2006/relationships/hyperlink" Target="consultantplus://offline/ref=0EC34C55128BB3A4CB8D287269CFEFD6964DD8BA60539D979B3FCD1A5175737A10CE7D944DDECEFD01D32129BC1875E2E1445FA611CD204Dl0T4P" TargetMode="External"/><Relationship Id="rId4" Type="http://schemas.openxmlformats.org/officeDocument/2006/relationships/hyperlink" Target="consultantplus://offline/ref=0EC34C55128BB3A4CB8D287269CFEFD6964DD8BA60539D979B3FCD1A5175737A10CE7D944DDECEFA00D32129BC1875E2E1445FA611CD204Dl0T4P" TargetMode="External"/><Relationship Id="rId5" Type="http://schemas.openxmlformats.org/officeDocument/2006/relationships/hyperlink" Target="consultantplus://offline/ref=0EC34C55128BB3A4CB8D287269CFEFD6964DDBB966549D979B3FCD1A5175737A10CE7D944DDECDF906D32129BC1875E2E1445FA611CD204Dl0T4P" TargetMode="External"/><Relationship Id="rId6" Type="http://schemas.openxmlformats.org/officeDocument/2006/relationships/hyperlink" Target="consultantplus://offline/ref=0EC34C55128BB3A4CB8D287269CFEFD6964DDBB966549D979B3FCD1A5175737A10CE7D944DDECDF906D32129BC1875E2E1445FA611CD204Dl0T4P" TargetMode="External"/><Relationship Id="rId7" Type="http://schemas.openxmlformats.org/officeDocument/2006/relationships/hyperlink" Target="consultantplus://offline/ref=0EC34C55128BB3A4CB8D287269CFEFD6964DDBB966549D979B3FCD1A5175737A10CE7D944DDECDF906D32129BC1875E2E1445FA611CD204Dl0T4P" TargetMode="External"/><Relationship Id="rId8" Type="http://schemas.openxmlformats.org/officeDocument/2006/relationships/hyperlink" Target="consultantplus://offline/ref=0EC34C55128BB3A4CB8D287269CFEFD6964DDBB966549D979B3FCD1A5175737A10CE7D944DDECDF906D32129BC1875E2E1445FA611CD204Dl0T4P" TargetMode="External"/><Relationship Id="rId9" Type="http://schemas.openxmlformats.org/officeDocument/2006/relationships/hyperlink" Target="consultantplus://offline/ref=0EC34C55128BB3A4CB8D287269CFEFD6964CD7B06F559D979B3FCD1A5175737A10CE7D944DDECDFC02D32129BC1875E2E1445FA611CD204Dl0T4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19:00Z</dcterms:created>
  <dc:creator>Пользователь Windows</dc:creator>
  <dc:description/>
  <dc:language>en-US</dc:language>
  <cp:lastModifiedBy>Пользователь Windows</cp:lastModifiedBy>
  <dcterms:modified xsi:type="dcterms:W3CDTF">2019-04-04T15:21:00Z</dcterms:modified>
  <cp:revision>1</cp:revision>
  <dc:subject/>
  <dc:title/>
</cp:coreProperties>
</file>