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ВЕРХОВНЫЙ СУД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ПРЕДЕЛЕНИЕ</w:t>
      </w:r>
    </w:p>
    <w:p>
      <w:pPr>
        <w:pStyle w:val="ConsPlusTitle"/>
        <w:jc w:val="center"/>
        <w:rPr/>
      </w:pPr>
      <w:r>
        <w:rPr/>
        <w:t>от 11 августа 2015 г. N 307-КГ15-8680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удья Верховного Суда Российской Федерации Кирейкова Г.Г., изучив кассационную жалобу Управления Федеральной антимонопольной службы по Архангельской области от 10.06.2015 N 04-11/3459 на </w:t>
      </w:r>
      <w:hyperlink r:id="rId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Четырнадцатого арбитражного апелляционного суда от 01.12.2014 и </w:t>
      </w:r>
      <w:hyperlink r:id="rId3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рбитражного суда Северо-Западного округа от 23.03.2015 по делу N А05-8154/2014 по заявлению общества с ограниченной ответственностью "Комбинат общественного питания" (далее - комбинат) о признании недействительными решения и предписания Управления Федеральной антимонопольной службы по Архангельской области (далее - управление; антимонопольный орган) от 01.07.2014 по делу N 169оз-14,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установила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 участию в деле привлечены государственное бюджетное учреждение здравоохранения Архангельской области "Коряжемская городская больница" (далее - учреждение), Контрактное агентство Архангельской области, общество с ограниченной ответственностью "Трест столовых" (далее - ООО "Трест столовых"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Решением Арбитражного суда Архангельской области от 20.08.2014 в удовлетворении заявленных комбинатом требований отказано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Четырнадцатого арбитражного апелляционного суда от 01.12.2014, оставленным без изменения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рбитражного суда Северо-Западного округа от 23.03.2015, решение суда первой инстанции отменено; заявленные требования удовлетворены; решение и предписание антимонопольного органа признаны недействительным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кассационной жалобе антимонопольный орган указывает на неправильное применение судами апелляционной инстанции и округа норм материального прав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зучив кассационную жалобу и приложенные к ней материалы, судья считает, что жалоба не подлежит передаче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удами установлено, что на официальном сайте Российской Федерации для размещения информации о размещении заказов http://zakupki.gov.ru 26.05.2014 опубликовано извещение N 0124200000614002376 об осуществлении закупки (способ определения поставщика (подрядчика, исполнителя) - электронный аукцион) и документация об аукционе в электронной форме на право заключения контракта на оказание услуг по организации лечебного питания для заказчика - учрежд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 итогам рассмотрения вторых частей заявок единая комиссия, созданная уполномоченным органом, приняла решение (протокол подведения итогов электронного аукциона от 16.06.2014) о несоответствии заявки ООО "Трест столовых" требованиям, установленным в </w:t>
      </w:r>
      <w:hyperlink r:id="rId6">
        <w:r>
          <w:rPr>
            <w:rStyle w:val="InternetLink"/>
            <w:color w:val="000000"/>
          </w:rPr>
          <w:t>части 5 статьи 66</w:t>
        </w:r>
      </w:hyperlink>
      <w:r>
        <w:rPr>
          <w:color w:val="000000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и части 10 раздела I "Общие положения" документации об аукционе в электронной форме в связи с отсутствием в заявке информации об идентификационном номере налогоплательщика (ИНН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ОО "Трест столовых" обратилось в антимонопольный орган с жалобой на действия (решение) еди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результате проведенной управлением проверки установлено, что в составе аккредитационных документов и сведений ООО "Трест столовых" в числе прочих документов предоставлена выписка из Единого государственного реестра юридических лиц (далее - ЕГРЮЛ) по состоянию на 21.08.2013, которая содержит сведения об учредителе юридического лица Новикове И.В. (свидетельство о постановке на учет в налоговом органе; далее - ИНН) и участнике юридического лица Федоровой Ю.Н. (без информации об ИНН)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нтимонопольный орган, ссылаясь на </w:t>
      </w:r>
      <w:hyperlink r:id="rId7">
        <w:r>
          <w:rPr>
            <w:rStyle w:val="InternetLink"/>
            <w:color w:val="000000"/>
          </w:rPr>
          <w:t>часть 1 статьи 11</w:t>
        </w:r>
      </w:hyperlink>
      <w:r>
        <w:rPr>
          <w:color w:val="000000"/>
        </w:rPr>
        <w:t xml:space="preserve"> Федерального закона от 08.02.1998 N 14-ФЗ "Об обществах с ограниченной ответственностью" и указывая, что учредителем ООО "Трест столовых" является только Новиков И.В., информация об ИНН которого содержалась во второй части заявки на участие в электронном аукционе, приняло решение от 01.07.2014 по делу N 169оз-14 о признании единой комиссии нарушившей </w:t>
      </w:r>
      <w:hyperlink r:id="rId8">
        <w:r>
          <w:rPr>
            <w:rStyle w:val="InternetLink"/>
            <w:color w:val="000000"/>
          </w:rPr>
          <w:t>часть 7 статьи 69</w:t>
        </w:r>
      </w:hyperlink>
      <w:r>
        <w:rPr>
          <w:color w:val="000000"/>
        </w:rPr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уд апелляционной инстанции, отменяя решение суда первой инстанции, руководствовался положениями </w:t>
      </w:r>
      <w:hyperlink r:id="rId9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44-ФЗ и признал решение единой комиссии о несоответствии заявки ООО "Трест столовых" в связи с указанием в заявке ИНН только учредителя и неуказанием ИНН второго участника, введенного в состав участников юридического лица, соответствующим требованиям, установленным документацией об аукционе и положе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уд округа поддержал вывод суда апелляционной инстанции о том, что понятия "учредитель (участник)" и "участник (учредитель)", содержащиеся в положениях </w:t>
      </w:r>
      <w:hyperlink r:id="rId10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44-ФЗ, не разграничиваются и являются тождественными (равнозначным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Оснований не согласиться с выводами судов апелляционной инстанции и округа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оложениями </w:t>
      </w:r>
      <w:hyperlink r:id="rId1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N 44-ФЗ урегулированы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Нормативное регулирование указанных отношений основывается на соблюдении конституционных принципов добросовестности, свободы договора и стабильности гражданского оборота в целях достижения справедливого баланса прав и законных интересов лиц, участвующих в размещении и исполнении заказов для государственных нужд, государства и общества в цело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ля соблюдения указанных принципов федеральный законодатель предусмотрел систему единых требований к участникам закупки, позволяющих обеспечить реализацию целей регулирования отношений в данной сфере - стимулирование добросовестной конкуренции и предотвращение злоупотреблений, что призвано обеспечить участие в закупках товаров, работ, услуг только добросовестных лиц и защитить интересы государственных и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Таким образом, следует признать верным вывод судов о том, что требование, установленное в </w:t>
      </w:r>
      <w:hyperlink r:id="rId12">
        <w:r>
          <w:rPr>
            <w:rStyle w:val="InternetLink"/>
            <w:color w:val="000000"/>
          </w:rPr>
          <w:t>части 5 статьи 66</w:t>
        </w:r>
      </w:hyperlink>
      <w:r>
        <w:rPr>
          <w:color w:val="000000"/>
        </w:rPr>
        <w:t xml:space="preserve"> Закона N 44-ФЗ, к содержанию заявки участника такого аукциона (указание ИНН) в равной степени относится как к учредителю, так и участнику юридического лица (ООО), участвующего в таких закупках, поскольку направлено на обеспечение прозрачности осуществления закупок и предотвращение недобросовестного поведения и иных злоупотреблений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озражения антимонопольного органа не опровергают выводы судов и не свидетельствуют о наличии оснований для передачи кассационной жалобы на рассмотрение в судебном заседании Судебной коллегии Верховного Суда Российской Федера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Руководствуясь </w:t>
      </w:r>
      <w:hyperlink r:id="rId13">
        <w:r>
          <w:rPr>
            <w:rStyle w:val="InternetLink"/>
            <w:color w:val="000000"/>
          </w:rPr>
          <w:t>статьями 291.6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291.8</w:t>
        </w:r>
      </w:hyperlink>
      <w:r>
        <w:rPr>
          <w:color w:val="000000"/>
        </w:rPr>
        <w:t xml:space="preserve"> Арбитражного процессуального кодекса Российской Федерации, судь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пределил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отказать Управлению Федеральной антимонопольной службы по Архангельской области в передаче кассационной жалобы от 10.06.2015 N 04-11/3459 на </w:t>
      </w:r>
      <w:hyperlink r:id="rId15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Четырнадцатого арбитражного апелляционного суда от 01.12.2014 и </w:t>
      </w:r>
      <w:hyperlink r:id="rId16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Арбитражного суда Северо-Западного округа от 23.03.2015 по делу N А05-8154/2014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Судья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Верховного Суда 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.Г.КИРЕЙКОВ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0" w:after="1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459022ABE20A108D85BEEFC2661342004DC5C34CBF25ED086C35846B7A5EF7s5q6F" TargetMode="External"/><Relationship Id="rId3" Type="http://schemas.openxmlformats.org/officeDocument/2006/relationships/hyperlink" Target="consultantplus://offline/ref=96459022ABE20A108D85BFFDC80E4D4E054093CB4AB22EBA52336ED93Cs7q3F" TargetMode="External"/><Relationship Id="rId4" Type="http://schemas.openxmlformats.org/officeDocument/2006/relationships/hyperlink" Target="consultantplus://offline/ref=96459022ABE20A108D85BEEFC2661342004DC5C34CBF25ED086C35846B7A5EF7s5q6F" TargetMode="External"/><Relationship Id="rId5" Type="http://schemas.openxmlformats.org/officeDocument/2006/relationships/hyperlink" Target="consultantplus://offline/ref=96459022ABE20A108D85BFFDC80E4D4E054093CB4AB22EBA52336ED93Cs7q3F" TargetMode="External"/><Relationship Id="rId6" Type="http://schemas.openxmlformats.org/officeDocument/2006/relationships/hyperlink" Target="consultantplus://offline/ref=96459022ABE20A108D85A0EFC50E4D4E05409EC74FB52EBA52336ED93C7354A011320FD8384B6298sEqEF" TargetMode="External"/><Relationship Id="rId7" Type="http://schemas.openxmlformats.org/officeDocument/2006/relationships/hyperlink" Target="consultantplus://offline/ref=96459022ABE20A108D85A0EFC50E4D4E05439DCC48B12EBA52336ED93C7354A011320FD8s3qCF" TargetMode="External"/><Relationship Id="rId8" Type="http://schemas.openxmlformats.org/officeDocument/2006/relationships/hyperlink" Target="consultantplus://offline/ref=96459022ABE20A108D85A0EFC50E4D4E05409EC74FB52EBA52336ED93C7354A011320FD8384B639EsEqBF" TargetMode="External"/><Relationship Id="rId9" Type="http://schemas.openxmlformats.org/officeDocument/2006/relationships/hyperlink" Target="consultantplus://offline/ref=96459022ABE20A108D85A0EFC50E4D4E05409EC74FB52EBA52336ED93Cs7q3F" TargetMode="External"/><Relationship Id="rId10" Type="http://schemas.openxmlformats.org/officeDocument/2006/relationships/hyperlink" Target="consultantplus://offline/ref=96459022ABE20A108D85A0EFC50E4D4E05409EC74FB52EBA52336ED93Cs7q3F" TargetMode="External"/><Relationship Id="rId11" Type="http://schemas.openxmlformats.org/officeDocument/2006/relationships/hyperlink" Target="consultantplus://offline/ref=96459022ABE20A108D85A0EFC50E4D4E05409EC74FB52EBA52336ED93Cs7q3F" TargetMode="External"/><Relationship Id="rId12" Type="http://schemas.openxmlformats.org/officeDocument/2006/relationships/hyperlink" Target="consultantplus://offline/ref=96459022ABE20A108D85A0EFC50E4D4E05409EC74FB52EBA52336ED93C7354A011320FD8384B6298sEqEF" TargetMode="External"/><Relationship Id="rId13" Type="http://schemas.openxmlformats.org/officeDocument/2006/relationships/hyperlink" Target="consultantplus://offline/ref=96459022ABE20A108D85A0EFC50E4D4E054E99CF4EB02EBA52336ED93C7354A011320FDE3Cs4qFF" TargetMode="External"/><Relationship Id="rId14" Type="http://schemas.openxmlformats.org/officeDocument/2006/relationships/hyperlink" Target="consultantplus://offline/ref=96459022ABE20A108D85A0EFC50E4D4E054E99CF4EB02EBA52336ED93C7354A011320FDE3Ds4q3F" TargetMode="External"/><Relationship Id="rId15" Type="http://schemas.openxmlformats.org/officeDocument/2006/relationships/hyperlink" Target="consultantplus://offline/ref=96459022ABE20A108D85BEEFC2661342004DC5C34CBF25ED086C35846B7A5EF7s5q6F" TargetMode="External"/><Relationship Id="rId16" Type="http://schemas.openxmlformats.org/officeDocument/2006/relationships/hyperlink" Target="consultantplus://offline/ref=96459022ABE20A108D85BFFDC80E4D4E054093CB4AB22EBA52336ED93Cs7q3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2:00Z</dcterms:created>
  <dc:creator>админ</dc:creator>
  <dc:description/>
  <cp:keywords/>
  <dc:language>en-US</dc:language>
  <cp:lastModifiedBy>админ</cp:lastModifiedBy>
  <dcterms:modified xsi:type="dcterms:W3CDTF">2016-08-19T05:44:00Z</dcterms:modified>
  <cp:revision>2</cp:revision>
  <dc:subject/>
  <dc:title/>
</cp:coreProperties>
</file>