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2 сентября 2015 г. N 309-КГ15-95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ья Верховного Суда Российской Федерации Зарубина Е.Н., изучив по материалам, приложенным к жалобам, кассационные жалобы общества с ограниченной ответственностью "Торговый Дом Нейрон" (г. Челябинск) и Управления Федеральной антимонопольной службы по Челябинской области (г. Челябинск) на постановление Арбитражного суда Уральского округа от 06.05.2015 по делу N А76-17760/2014 Арбитражного суда Челябинской област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ое бюджетное учреждение здравоохранения "Городская больница N 4" (далее - учреждение) обратилось в Арбитражный суд Челябинской области с заявлением о признании недействительным решения Управления Федеральной антимонопольной службы по Челябинской области (далее - антимонопольный орган) от 26.05.2014 в части признания обоснованными жалоб участника на действия заказчика, выразившиеся во включении в проекты государственных контрактов пункта 2.1.5, предусматривающего документальное подтверждение поставщиком введения в гражданский оборот на территории Российской Федерации поставляемых товаров непосредственно правообладателем товарного знака, размещенного на товаре, или с его согласия.</w:t>
      </w:r>
    </w:p>
    <w:p>
      <w:pPr>
        <w:pStyle w:val="ConsPlusNormal"/>
        <w:ind w:firstLine="540"/>
        <w:jc w:val="both"/>
        <w:rPr/>
      </w:pPr>
      <w:r>
        <w:rPr/>
        <w:t>К участию в деле в качестве третьих лиц, не заявляющих самостоятельных требований относительно предмета спора, привлечены общество с ограниченной ответственностью "Торговый Дом Нейрон" (далее - общество "ТД Нейрон"), закрытое акционерное общество "Сбербанк-АСТ" и администрация Миас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Челябинской области от 27.10.2014 в удовлетворении заявленных требований отказано.</w:t>
      </w:r>
    </w:p>
    <w:p>
      <w:pPr>
        <w:pStyle w:val="ConsPlusNormal"/>
        <w:ind w:firstLine="540"/>
        <w:jc w:val="both"/>
        <w:rPr/>
      </w:pPr>
      <w:r>
        <w:rPr/>
        <w:t>Постановлением Восемнадцатого арбитражного апелляционного суда от 27.01.2015 решение суда первой инстанции оставлено без изменения.</w:t>
      </w:r>
    </w:p>
    <w:p>
      <w:pPr>
        <w:pStyle w:val="ConsPlusNormal"/>
        <w:ind w:firstLine="540"/>
        <w:jc w:val="both"/>
        <w:rPr/>
      </w:pPr>
      <w:r>
        <w:rPr/>
        <w:t>Арбитражный суд Уральского округа постановлением от 06.05.2015 судебные акты отменил, заявленные требования удовлетворил.</w:t>
      </w:r>
    </w:p>
    <w:p>
      <w:pPr>
        <w:pStyle w:val="ConsPlusNormal"/>
        <w:ind w:firstLine="540"/>
        <w:jc w:val="both"/>
        <w:rPr/>
      </w:pPr>
      <w:r>
        <w:rPr/>
        <w:t>Общество "ТД Нейрон" и антимонопольный орган обратились в Судебную коллегию по экономическим спорам Верховного Суда Российской Федерации с кассационными жалобами на постановление суда кассационной инстанции в порядке, предусмотренном статьями 291.1 - 291.3 Арбитражного процессуального кодекса Российской Федерации, ссылаясь на существенные нарушения норм права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7 статьи 291.6 Арбитражного процессуального кодекса Российской Федерации по результатам изучения кассационной жалобы судья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, если отсутствуют основания для пересмотра судебных актов в кассационном порядке.</w:t>
      </w:r>
    </w:p>
    <w:p>
      <w:pPr>
        <w:pStyle w:val="ConsPlusNormal"/>
        <w:ind w:firstLine="540"/>
        <w:jc w:val="both"/>
        <w:rPr/>
      </w:pPr>
      <w:r>
        <w:rPr/>
        <w:t>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(или) норм процессуального права, которые повлияли на исход дела и без устранения которых невозможны восстановление и защита нарушенных прав, свобод, законных интересов в сфере предпринимательской и иной экономической деятельности, а также защита охраняемых законом публичных интересов (часть 1 статьи 291.11 Арбитражного процессуального кодекс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Таких оснований для пересмотра обжалуемого судебного акта в кассационном порядке по доводам жалоб, изученным по материалам, приложенным к ним, не установлено.</w:t>
      </w:r>
    </w:p>
    <w:p>
      <w:pPr>
        <w:pStyle w:val="ConsPlusNormal"/>
        <w:ind w:firstLine="540"/>
        <w:jc w:val="both"/>
        <w:rPr/>
      </w:pPr>
      <w:r>
        <w:rPr/>
        <w:t>Отменяя судебные акты судов первой и апелляционной инстанций и удовлетворяя заявленные требования, суд кассационной инстанции руководствовался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пришел к выводу о том, что условие, содержащееся в пункте 2.1.5 проекта контракта, не является требованием к участникам торгов (статья 31 Закона о контрактной системе), подавшим заявку на участие, а представляет собой условие о способе и порядке исполнения договора после проведения торгов и определения победителя. При этом само по себе условие о необходимости сопровождения поставщиком (победителем аукциона) поставляемых медицинских изделий документами, подтверждающими введение в гражданский оборот на территории Российской Федерации поставляемых товаров непосредственно правообладателем товарного знака, размещенного на товаре, или с его согласия, действующему законодательству не противоречит. Спорное условие проекта контракта предложено на стадии доведения до потенциальных участников торгов документации об аукционе, является одинаковым для всех участников и действующему законодательству не противоречит.</w:t>
      </w:r>
    </w:p>
    <w:p>
      <w:pPr>
        <w:pStyle w:val="ConsPlusNormal"/>
        <w:ind w:firstLine="540"/>
        <w:jc w:val="both"/>
        <w:rPr/>
      </w:pPr>
      <w:r>
        <w:rPr/>
        <w:t>Доводы жалоб выводы судов не опровергают, не подтверждают существенных нарушений норм материального права и норм процессуального права, повлиявших на исход дела, и не являются достаточным основанием для пересмотра судебного акта в кассационном порядке.</w:t>
      </w:r>
    </w:p>
    <w:p>
      <w:pPr>
        <w:pStyle w:val="ConsPlusNormal"/>
        <w:ind w:firstLine="540"/>
        <w:jc w:val="both"/>
        <w:rPr/>
      </w:pPr>
      <w:r>
        <w:rPr/>
        <w:t>Нарушения или неправильного применения норм процессуального права, которые привели или могли привести к принятию неправильного судебного акта, не установлено.</w:t>
      </w:r>
    </w:p>
    <w:p>
      <w:pPr>
        <w:pStyle w:val="ConsPlusNormal"/>
        <w:ind w:firstLine="540"/>
        <w:jc w:val="both"/>
        <w:rPr/>
      </w:pPr>
      <w:r>
        <w:rPr/>
        <w:t>Исходя из вышеизложенного, оснований для передачи кассационных жалоб для рассмотрения в судебном заседании Судебной коллегии по экономическим спорам Верховного Суда Российской Федерации не имеется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291.6, 291.8 Арбитражного процессуального кодекса Российской Федерации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казать обществу с ограниченной ответственностью "Торговый Дом Нейрон" и Управлению Федеральной антимонопольной службы по Челябинской области в передаче кассационных жалоб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я</w:t>
      </w:r>
    </w:p>
    <w:p>
      <w:pPr>
        <w:pStyle w:val="ConsPlusNormal"/>
        <w:jc w:val="right"/>
        <w:rPr/>
      </w:pPr>
      <w:r>
        <w:rPr/>
        <w:t>Верховного Суда Российской Федерации</w:t>
      </w:r>
    </w:p>
    <w:p>
      <w:pPr>
        <w:pStyle w:val="ConsPlusNormal"/>
        <w:jc w:val="right"/>
        <w:rPr/>
      </w:pPr>
      <w:r>
        <w:rPr/>
        <w:t>Е.Н.ЗАРУБ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ерховного Суда РФ от 02.09.2015 N 309-КГ15-9572 по делу N А76-17760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Определение Верховного Суда РФ от 02.09.2015 N 309-КГ15-9572 по делу N А76-17760/2014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38:00Z</dcterms:created>
  <dc:creator>админ</dc:creator>
  <dc:description/>
  <cp:keywords/>
  <dc:language>en-US</dc:language>
  <cp:lastModifiedBy>админ</cp:lastModifiedBy>
  <dcterms:modified xsi:type="dcterms:W3CDTF">2015-10-11T17:38:00Z</dcterms:modified>
  <cp:revision>2</cp:revision>
  <dc:subject/>
  <dc:title>Определение Верховного Суда РФ от 02.09.2015 N 309-КГ15-9572 по делу N А76-17760/2014Требование: О пересмотре в кассационном порядке судебного акта по делу о признании недействительным решения антимонопольного органа.Решение: В передаче кассационной жалоб</dc:title>
</cp:coreProperties>
</file>