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Требование энергетической эффективности в описании объекта закупки обязательно</w:t>
      </w:r>
    </w:p>
    <w:p>
      <w:pPr>
        <w:pStyle w:val="Style15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Данный вывод следует из Решения Арбитражного суда Еврейской автономной области от 23.03.2015 по делу N А16-1683/2014.</w:t>
      </w:r>
    </w:p>
    <w:p>
      <w:pPr>
        <w:pStyle w:val="Style15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По результатам проверки запроса котировок (текущий ремонт санузлов) антимонопольный орган выявил нарушение требований законодательства. В частности, заказчик не установил требования энергетической эффективности в отношении водоразборных смесителей и кранов для умывальников, которые подлежали замене. Заказчик оспорил это решение в суде.</w:t>
      </w:r>
    </w:p>
    <w:p>
      <w:pPr>
        <w:pStyle w:val="Style15"/>
        <w:jc w:val="both"/>
        <w:rPr/>
      </w:pPr>
      <w:r>
        <w:rPr>
          <w:rFonts w:cs="Helvetica" w:ascii="Helvetica" w:hAnsi="Helvetica"/>
          <w:sz w:val="21"/>
          <w:szCs w:val="21"/>
        </w:rPr>
        <w:t>Арбитражный суд поддержал позицию антимонопольного органа. Заказчики обязаны осуществлять закупки в соответствии с требованиями энергетической эффективности (ч. 1 ст. 26 Федерального закона от 23.11.2009 N 261-ФЗ). В отношении водоразборных смесителей и кранов для умывальников требование о том, что такие товары должны иметь функцию автоматического прекращения подачи воды, предусмотрено приказом Минэкономразвития России от 04.06.2010 N 229.</w:t>
      </w:r>
    </w:p>
    <w:p>
      <w:pPr>
        <w:pStyle w:val="Style15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Важно!</w:t>
      </w:r>
    </w:p>
    <w:p>
      <w:pPr>
        <w:pStyle w:val="Style15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Осуществление закупок товаров, работ, услуг, которые не соответствуют требованиям энергетической эффективности, является административным правонарушением и может повлечь наложение на должных лиц штрафа в размере 30 тыс. руб., на юридических лиц - 100 тыс. руб. на основании ч. 11 ст. 9.16 КоАП РФ.</w:t>
      </w:r>
    </w:p>
    <w:p>
      <w:pPr>
        <w:pStyle w:val="Normal"/>
        <w:spacing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2:00Z</dcterms:created>
  <dc:creator>МитрохинаАВ</dc:creator>
  <dc:description/>
  <cp:keywords/>
  <dc:language>en-US</dc:language>
  <cp:lastModifiedBy>МитрохинаАВ</cp:lastModifiedBy>
  <cp:lastPrinted>2015-04-07T08:03:00Z</cp:lastPrinted>
  <dcterms:modified xsi:type="dcterms:W3CDTF">2015-04-07T05:03:00Z</dcterms:modified>
  <cp:revision>1</cp:revision>
  <dc:subject/>
  <dc:title/>
</cp:coreProperties>
</file>