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ВЫСШИЙ АРБИТРАЖ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ПРЕДЕЛЕНИЕ</w:t>
      </w:r>
    </w:p>
    <w:p>
      <w:pPr>
        <w:pStyle w:val="ConsPlusTitle"/>
        <w:jc w:val="center"/>
        <w:rPr/>
      </w:pPr>
      <w:r>
        <w:rPr/>
        <w:t>от 30 июля 2013 г. N ВАС-9962/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КАЗЕ В ПЕРЕДАЧЕ ДЕЛА В ПРЕЗИДИУМ</w:t>
      </w:r>
    </w:p>
    <w:p>
      <w:pPr>
        <w:pStyle w:val="ConsPlusTitle"/>
        <w:jc w:val="center"/>
        <w:rPr/>
      </w:pPr>
      <w:r>
        <w:rPr/>
        <w:t>ВЫСШЕГО АРБИТРАЖНОГО СУД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легия судей Высшего Арбитражного Суда Российской Федерации в составе председательствующего судьи Балахничевой Р.Г., судей Павловой Н.В., Шилохвоста О.Ю. рассмотрела в судебном заседании заявление территориального управления Федерального агентства по управлению государственным имуществом в Приморском крае от 15.07.2013 N 03-8626 о пересмотре в порядке надзора решения Арбитражного суда Приморского края от 29.08.2012 по делу N А51-7057/2012, постановления Пятого арбитражного апелляционного суда от 04.12.2012 и постановления Федерального арбитражного суда Дальневосточного округа от 15.04.2013 по тому же делу</w:t>
      </w:r>
    </w:p>
    <w:p>
      <w:pPr>
        <w:pStyle w:val="ConsPlusNormal"/>
        <w:ind w:firstLine="540"/>
        <w:jc w:val="both"/>
        <w:rPr/>
      </w:pPr>
      <w:r>
        <w:rPr/>
        <w:t>по иску заместителя прокурора Приморского края, г. Владивосток (далее - заместитель прокурора) к территориальному управлению Федерального агентства по управлению государственным имуществом в Приморском крае, г. Владивосток (далее - управление), обществу с ограниченной ответственностью "Торговый дом "Турмалин", г. Владивосток (далее - общество) о признании государственного контракта недействительным.</w:t>
      </w:r>
    </w:p>
    <w:p>
      <w:pPr>
        <w:pStyle w:val="ConsPlusNormal"/>
        <w:ind w:firstLine="540"/>
        <w:jc w:val="both"/>
        <w:rPr/>
      </w:pPr>
      <w:r>
        <w:rPr/>
        <w:t>Третьими лицами к участию в деле привлечены управление Федеральной антимонопольной службы по Приморскому краю, Федеральное агентство по управлению государственным имуществ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м Арбитражного суда Приморского края от 29.08.2012, оставленным без изменения постановлением Пятого арбитражного апелляционного суда от 04.12.2012 и постановлением Федерального арбитражного суда Дальневосточного округа от 15.04.2013, иск удовлетворен.</w:t>
      </w:r>
    </w:p>
    <w:p>
      <w:pPr>
        <w:pStyle w:val="ConsPlusNormal"/>
        <w:ind w:firstLine="540"/>
        <w:jc w:val="both"/>
        <w:rPr/>
      </w:pPr>
      <w:r>
        <w:rPr/>
        <w:t>В заявлении о пересмотре судебных актов в порядке надзора заявитель просит их отменить, ссылаясь на нарушение судами норм материального и процессуального права, на несоответствие выводов судов фактическим обстоятельствам дела и имеющимся доказательствам, на ненадлежащую оценку представленных доказательств.</w:t>
      </w:r>
    </w:p>
    <w:p>
      <w:pPr>
        <w:pStyle w:val="ConsPlusNormal"/>
        <w:ind w:firstLine="540"/>
        <w:jc w:val="both"/>
        <w:rPr/>
      </w:pPr>
      <w:r>
        <w:rPr/>
        <w:t>Рассмотрев заявление и материалы надзорного производства, судебная коллегия не усматривает оснований для удовлетворения заявления, исходя из следующего.</w:t>
      </w:r>
    </w:p>
    <w:p>
      <w:pPr>
        <w:pStyle w:val="ConsPlusNormal"/>
        <w:ind w:firstLine="540"/>
        <w:jc w:val="both"/>
        <w:rPr/>
      </w:pPr>
      <w:r>
        <w:rPr/>
        <w:t>Судом установлено, что постановлениями Управления Россельхознадзора по Приморскому краю по ветеринарному и фитосанитарному надзору от 28.04.2011 N 22 и от 26.05.2011 N 23 запрещено использование по назначению продукции - мяса птицы в количестве 245 561,18 кг, мясопродукции в количестве 157 699 кг, которая признана некачественной и опасной, в том числе из-за дефростации продукции вследствие длительного хранения с нарушением температурного режима.</w:t>
      </w:r>
    </w:p>
    <w:p>
      <w:pPr>
        <w:pStyle w:val="ConsPlusNormal"/>
        <w:ind w:firstLine="540"/>
        <w:jc w:val="both"/>
        <w:rPr/>
      </w:pPr>
      <w:r>
        <w:rPr/>
        <w:t>Указанная продукция обращена в собственность государства на условии последующего уничтожения. В апреле 2011 года продукция передана управлению.</w:t>
      </w:r>
    </w:p>
    <w:p>
      <w:pPr>
        <w:pStyle w:val="ConsPlusNormal"/>
        <w:ind w:firstLine="540"/>
        <w:jc w:val="both"/>
        <w:rPr/>
      </w:pPr>
      <w:r>
        <w:rPr/>
        <w:t>09.11.2011 между управлением и обществом без проведения торгов заключен государственный контракт N 24-2011/10, по которому общество приняло на себя обязательства по уничтожению указанной выше продукции по цене 77 829 214 рублей 74 копейки (из расчета стоимости уничтожения 1 кг продукции - 193 рубля)</w:t>
      </w:r>
    </w:p>
    <w:p>
      <w:pPr>
        <w:pStyle w:val="ConsPlusNormal"/>
        <w:ind w:firstLine="540"/>
        <w:jc w:val="both"/>
        <w:rPr/>
      </w:pPr>
      <w:r>
        <w:rPr/>
        <w:t>В дальнейшем в целях исполнения указанного контракта общество заключило с ЗАО "Компания "РосПродИмпорт" договор от 15.12.2011 N 42-р/у(К), по которому продукция была уничтожена.</w:t>
      </w:r>
    </w:p>
    <w:p>
      <w:pPr>
        <w:pStyle w:val="ConsPlusNormal"/>
        <w:ind w:firstLine="540"/>
        <w:jc w:val="both"/>
        <w:rPr/>
      </w:pPr>
      <w:r>
        <w:rPr/>
        <w:t>Услуги общества по контракту от 09.11.2011 оплачены полностью.</w:t>
      </w:r>
    </w:p>
    <w:p>
      <w:pPr>
        <w:pStyle w:val="ConsPlusNormal"/>
        <w:ind w:firstLine="540"/>
        <w:jc w:val="both"/>
        <w:rPr/>
      </w:pPr>
      <w:r>
        <w:rPr/>
        <w:t>Полагая неправомерным заключение государственного контракта на основании пункта 6 части 2 статьи 55 Федерального закона от 21.07.2005 N 94-ФЗ "О размещении заказов по поставки товаров, выполнение работ, оказание услуг для государственных и муниципальных нужд" (далее - Закон о размещении заказов), заместитель прокурора в порядке статьи 52 Арбитражного процессуального кодекса Российской Федерации обратился в арбитражный суд с иском о признании его недействительным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10 Закона о размещении заказов размещение государственного или муниципального заказа производится путем проведения торгов, за исключением случаев, предусмотренных названным Законом.</w:t>
      </w:r>
    </w:p>
    <w:p>
      <w:pPr>
        <w:pStyle w:val="ConsPlusNormal"/>
        <w:ind w:firstLine="540"/>
        <w:jc w:val="both"/>
        <w:rPr/>
      </w:pPr>
      <w:r>
        <w:rPr/>
        <w:t>Так, подпунктом 6 пункта 2 статьи 55 Закон о размещении заказов предусмотрено, что размещение заказа у единственного поставщика (исполнителя, подрядчика) допускается заказчиком, в том числе в случае, если возникла потребность в определенных товарах, работах, услугах вследствие непреодолимой силы, необходимости срочного медицинского вмешательства, в связи с чем применение иных способов размещения заказа, требующих затрат времени, нецелесообразно.</w:t>
      </w:r>
    </w:p>
    <w:p>
      <w:pPr>
        <w:pStyle w:val="ConsPlusNormal"/>
        <w:ind w:firstLine="540"/>
        <w:jc w:val="both"/>
        <w:rPr/>
      </w:pPr>
      <w:r>
        <w:rPr/>
        <w:t>Оценив в соответствии с требованиями статьи 71 Арбитражного процессуального кодекса Российской Федерации представленные в дело доказательства, суды пришли к выводу, что обстоятельства, приведенные управлением в обоснование причин заключения контракта с единственным исполнителем, не обладают свойствами внезапности, чрезвычайности и непредотвратимости, поэтому не обуславливают правомерность заключения контракта избранным ответчиками способом, в связи с чем признали контракт недействительным (ничтожным) в силу статьи 168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этом суды исходили из того, что управление имело возможность прогнозировать и контролировать сложившуюся ситуацию в течение определенного периода времени, поскольку уже в апреле 2011 года к моменту поступления продукции в его распоряжение должно было обладать информацией о ненадлежащем хранении продукции с нарушением температурного режима и ее дефростации, в связи с чем не могло не прогнозировать усугубление ситуации из-за дальнейшей порчи продукции.</w:t>
      </w:r>
    </w:p>
    <w:p>
      <w:pPr>
        <w:pStyle w:val="ConsPlusNormal"/>
        <w:ind w:firstLine="540"/>
        <w:jc w:val="both"/>
        <w:rPr/>
      </w:pPr>
      <w:r>
        <w:rPr/>
        <w:t>Обстоятельства данного спора и представленные доказательства были предметом рассмотрения и оценки судов.</w:t>
      </w:r>
    </w:p>
    <w:p>
      <w:pPr>
        <w:pStyle w:val="ConsPlusNormal"/>
        <w:ind w:firstLine="540"/>
        <w:jc w:val="both"/>
        <w:rPr/>
      </w:pPr>
      <w:r>
        <w:rPr/>
        <w:t>Приведенные заявителем доводы, в том числе о неправомерном применении судами положений статей 202, 401 Гражданского кодекса Российской Федерации, Федерального закона от 21.12.1994 N 68-ФЗ "О защите населения и территорий от чрезвычайных ситуаций природного и техногенного характера", пункта 6 части 2 статьи 55 Закона о размещении заказов, об отсутствии у прокурора законного интереса в оспаривании контракта с позиции статьи 4 Арбитражного процессуального кодекса Российской Федерации, о неправомерном непривлечении в качестве истца к участию в деле Росимущества, заявлялись при рассмотрении дела в судах нижестоящих инстанций и им дана соответствующая оценка, о чем подробно изложено в постановлениях суда апелляционной и кассационной инстанций.</w:t>
      </w:r>
    </w:p>
    <w:p>
      <w:pPr>
        <w:pStyle w:val="ConsPlusNormal"/>
        <w:ind w:firstLine="540"/>
        <w:jc w:val="both"/>
        <w:rPr/>
      </w:pPr>
      <w:r>
        <w:rPr/>
        <w:t>Основания для иных выводов у суда надзорной инстанции отсутствуют. Переоценка установленных по делу обстоятельств и исследованных доказательств не входит в компетенцию суда надзорной инстанции.</w:t>
      </w:r>
    </w:p>
    <w:p>
      <w:pPr>
        <w:pStyle w:val="ConsPlusNormal"/>
        <w:ind w:firstLine="540"/>
        <w:jc w:val="both"/>
        <w:rPr/>
      </w:pPr>
      <w:r>
        <w:rPr/>
        <w:t>Согласно части 4 статьи 299 Арбитражного процессуального кодекса Российской Федерации дело может быть передано в Президиум Высшего Арбитражного Суда Российской Федерации только при наличии оснований, предусмотренных статьей 304 Кодекса.</w:t>
      </w:r>
    </w:p>
    <w:p>
      <w:pPr>
        <w:pStyle w:val="ConsPlusNormal"/>
        <w:ind w:firstLine="540"/>
        <w:jc w:val="both"/>
        <w:rPr/>
      </w:pPr>
      <w:r>
        <w:rPr/>
        <w:t>Таких оснований не установлено.</w:t>
      </w:r>
    </w:p>
    <w:p>
      <w:pPr>
        <w:pStyle w:val="ConsPlusNormal"/>
        <w:ind w:firstLine="540"/>
        <w:jc w:val="both"/>
        <w:rPr/>
      </w:pPr>
      <w:r>
        <w:rPr/>
        <w:t>Руководствуясь статьями 299, 301, 304 Арбитражного процессуального кодекса Российской Федерации, судебная коллег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предел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едаче дела N А51-7057/2012 Арбитражного суда Приморского края в Президиум Высшего Арбитражного Суда Российской Федерации для пересмотра в порядке надзора решения от 29.08.2012, постановления Пятого арбитражного апелляционного суда от 04.12.2012 и постановления Федерального арбитражного суда Дальневосточного округа от 15.04.2013 по указанному делу отказать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ствующий судья</w:t>
      </w:r>
    </w:p>
    <w:p>
      <w:pPr>
        <w:pStyle w:val="ConsPlusNormal"/>
        <w:jc w:val="right"/>
        <w:rPr/>
      </w:pPr>
      <w:r>
        <w:rPr/>
        <w:t>Р.Г.БАЛАХНИЧЕ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удья</w:t>
      </w:r>
    </w:p>
    <w:p>
      <w:pPr>
        <w:pStyle w:val="ConsPlusNormal"/>
        <w:jc w:val="right"/>
        <w:rPr/>
      </w:pPr>
      <w:r>
        <w:rPr/>
        <w:t>Н.В.ПАВЛ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удья</w:t>
      </w:r>
    </w:p>
    <w:p>
      <w:pPr>
        <w:pStyle w:val="ConsPlusNormal"/>
        <w:jc w:val="right"/>
        <w:rPr/>
      </w:pPr>
      <w:r>
        <w:rPr/>
        <w:t>О.Ю.ШИЛОХВО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Определение ВАС РФ от 30.07.2013 N ВАС-9962/13 по делу N А51-7057/2012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Определение ВАС РФ от 30.07.2013 N ВАС-9962/13 по делу N А51-7057/2012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22:00Z</dcterms:created>
  <dc:creator>админ</dc:creator>
  <dc:description/>
  <cp:keywords/>
  <dc:language>en-US</dc:language>
  <cp:lastModifiedBy>админ</cp:lastModifiedBy>
  <dcterms:modified xsi:type="dcterms:W3CDTF">2015-10-11T17:22:00Z</dcterms:modified>
  <cp:revision>2</cp:revision>
  <dc:subject/>
  <dc:title>Определение ВАС РФ от 30.07.2013 N ВАС-9962/13 по делу N А51-7057/2012Требование: О пересмотре в порядке надзора судебных актов по делу о признании государственного контракта по уничтожению продукции недействительным.Решение: В передаче дела в Президиум В</dc:title>
</cp:coreProperties>
</file>