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НОВЫЕ ПРАВИЛА СОБЛЮДЕНИЯ ПРЕТЕНЗИОННОГО ПОРЯДКА: ПЕРВАЯ</w:t>
      </w:r>
    </w:p>
    <w:p>
      <w:pPr>
        <w:pStyle w:val="ConsPlusTitle"/>
        <w:jc w:val="center"/>
        <w:rPr/>
      </w:pPr>
      <w:r>
        <w:rPr/>
        <w:t>ПРАКТИКА АРБИТРАЖНЫХ СУД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ключительные права на представленный материал принадлежат АО "Консультант Плюс".</w:t>
      </w:r>
    </w:p>
    <w:p>
      <w:pPr>
        <w:pStyle w:val="ConsPlusNormal"/>
        <w:ind w:firstLine="540"/>
        <w:jc w:val="both"/>
        <w:rPr/>
      </w:pPr>
      <w:r>
        <w:rPr/>
        <w:t>Материал подготовлен с использованием правовых актов по состоянию на 01.07.2016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  <w:t xml:space="preserve">Что предусматривают новые положения АПК РФ о претензионном порядке? </w:t>
      </w:r>
      <w:hyperlink w:anchor="Par18">
        <w:r>
          <w:rPr>
            <w:rStyle w:val="InternetLink"/>
            <w:color w:val="0000FF"/>
          </w:rPr>
          <w:t>&gt;&gt;&gt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Когда не нужно соблюдать претензионный порядок? </w:t>
      </w:r>
      <w:hyperlink w:anchor="Par26">
        <w:r>
          <w:rPr>
            <w:rStyle w:val="InternetLink"/>
            <w:color w:val="0000FF"/>
          </w:rPr>
          <w:t>&gt;&gt;&gt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Как применяются новые нормы о претензионном порядке во времени? </w:t>
      </w:r>
      <w:hyperlink w:anchor="Par38">
        <w:r>
          <w:rPr>
            <w:rStyle w:val="InternetLink"/>
            <w:color w:val="0000FF"/>
          </w:rPr>
          <w:t>&gt;&gt;&gt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В каких случаях суд вернет исковое заявление, если претензионный порядок не соблюден? </w:t>
      </w:r>
      <w:hyperlink w:anchor="Par42">
        <w:r>
          <w:rPr>
            <w:rStyle w:val="InternetLink"/>
            <w:color w:val="0000FF"/>
          </w:rPr>
          <w:t>&gt;&gt;&gt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Каковы требования арбитражных судов первой инстанции к соблюдению претензионного порядка? </w:t>
      </w:r>
      <w:hyperlink w:anchor="Par60">
        <w:r>
          <w:rPr>
            <w:rStyle w:val="InternetLink"/>
            <w:color w:val="0000FF"/>
          </w:rPr>
          <w:t>&gt;&gt;&gt;</w:t>
        </w:r>
      </w:hyperlink>
    </w:p>
    <w:p>
      <w:pPr>
        <w:pStyle w:val="ConsPlusNormal"/>
        <w:ind w:firstLine="540"/>
        <w:jc w:val="both"/>
        <w:rPr/>
      </w:pPr>
      <w:r>
        <w:rPr/>
        <w:t xml:space="preserve">Какой риск может возникнуть при соблюдении претензионного порядка? </w:t>
      </w:r>
      <w:hyperlink w:anchor="Par73">
        <w:r>
          <w:rPr>
            <w:rStyle w:val="InternetLink"/>
            <w:color w:val="0000FF"/>
          </w:rPr>
          <w:t>&gt;&gt;&gt;</w:t>
        </w:r>
      </w:hyperlink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 1 июня 2016 года претензионный (досудебный) порядок урегулирования большинства гражданско-правовых споров стал обязательным в арбитражном процессе. Несоблюдение этого порядка - основание вернуть исковое заявление или оставить его без рассмотр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0" w:name="Par18"/>
      <w:bookmarkEnd w:id="0"/>
      <w:r>
        <w:rPr>
          <w:b/>
          <w:bCs/>
        </w:rPr>
        <w:t>Что предусматривают новые положения АПК РФ о претензионном порядке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овые нормы АПК РФ устанавливают: чтобы обратиться в арбитражный суд, необходимо соблюсти претензионный порядок. Исключения есть, и они перечислены в кодексе.</w:t>
      </w:r>
    </w:p>
    <w:p>
      <w:pPr>
        <w:pStyle w:val="ConsPlusNormal"/>
        <w:ind w:firstLine="540"/>
        <w:jc w:val="both"/>
        <w:rPr/>
      </w:pPr>
      <w:r>
        <w:rPr/>
        <w:t>В силу ч. 5 ст. 4 АПК РФ в новой редакции по общему правилу все споры, вытекающие из гражданских правоотношений, могут быть переданы в арбитражный суд после того, как стороны приняли меры по досудебному урегулированию по истечении 30 календарных дней с даты, когда была направлена претензия (требование).</w:t>
      </w:r>
    </w:p>
    <w:p>
      <w:pPr>
        <w:pStyle w:val="ConsPlusNormal"/>
        <w:ind w:firstLine="540"/>
        <w:jc w:val="both"/>
        <w:rPr/>
      </w:pPr>
      <w:r>
        <w:rPr/>
        <w:t>Договором допускается изменить срок и сам претензионный порядок, но нельзя отменить необходимость его соблюдения.</w:t>
      </w:r>
    </w:p>
    <w:p>
      <w:pPr>
        <w:pStyle w:val="ConsPlusNormal"/>
        <w:ind w:firstLine="540"/>
        <w:jc w:val="both"/>
        <w:rPr/>
      </w:pPr>
      <w:r>
        <w:rPr/>
        <w:t>Предположить, что данное толкование наиболее вероятно, можно, проанализировав пояснительную записку к законопроекту, который впоследствии стал Федеральным законом от 02.03.2016 N 47-ФЗ. В ней указано: "Законопроектом предлагается установить в АПК РФ в качестве общего правила обязательное применение претензионного или иного досудебного порядка урегулирования споров. Исключения из этого правила касаются дел, особенности рассмотрения которых обусловливают необходимость оговорки о неприменении к ним в качестве общего правила устанавливаемого подхода".</w:t>
      </w:r>
    </w:p>
    <w:p>
      <w:pPr>
        <w:pStyle w:val="ConsPlusNormal"/>
        <w:ind w:firstLine="540"/>
        <w:jc w:val="both"/>
        <w:rPr/>
      </w:pPr>
      <w:r>
        <w:rPr/>
        <w:t>Экономические споры, возникающие из административных и иных публичных правоотношений, могут быть переданы в арбитражный суд после соблюдения досудебного порядка, если он установлен федеральным законом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" w:name="Par26"/>
      <w:bookmarkEnd w:id="1"/>
      <w:r>
        <w:rPr>
          <w:b/>
          <w:bCs/>
        </w:rPr>
        <w:t>Когда не нужно соблюдать претензионный порядок?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судебный порядок соблюдать не требуется, если рассматриваются дела:</w:t>
      </w:r>
    </w:p>
    <w:p>
      <w:pPr>
        <w:pStyle w:val="ConsPlusNormal"/>
        <w:ind w:firstLine="540"/>
        <w:jc w:val="both"/>
        <w:rPr/>
      </w:pPr>
      <w:r>
        <w:rPr/>
        <w:t>- об установлении фактов, имеющих юридическое значение (гл. 27 АПК РФ);</w:t>
      </w:r>
    </w:p>
    <w:p>
      <w:pPr>
        <w:pStyle w:val="ConsPlusNormal"/>
        <w:ind w:firstLine="540"/>
        <w:jc w:val="both"/>
        <w:rPr/>
      </w:pPr>
      <w:r>
        <w:rPr/>
        <w:t>- присуждении компенсации за нарушение права на судопроизводство в разумный срок или права на исполнение судебного акта в разумный срок (гл. 27.1 АПК РФ);</w:t>
      </w:r>
    </w:p>
    <w:p>
      <w:pPr>
        <w:pStyle w:val="ConsPlusNormal"/>
        <w:ind w:firstLine="540"/>
        <w:jc w:val="both"/>
        <w:rPr/>
      </w:pPr>
      <w:r>
        <w:rPr/>
        <w:t>- несостоятельности (банкротстве) (гл. 28 АПК РФ);</w:t>
      </w:r>
    </w:p>
    <w:p>
      <w:pPr>
        <w:pStyle w:val="ConsPlusNormal"/>
        <w:ind w:firstLine="540"/>
        <w:jc w:val="both"/>
        <w:rPr/>
      </w:pPr>
      <w:r>
        <w:rPr/>
        <w:t>- защите прав и законных интересов группы лиц (гл. 28.2 АПК РФ);</w:t>
      </w:r>
    </w:p>
    <w:p>
      <w:pPr>
        <w:pStyle w:val="ConsPlusNormal"/>
        <w:ind w:firstLine="540"/>
        <w:jc w:val="both"/>
        <w:rPr/>
      </w:pPr>
      <w:r>
        <w:rPr/>
        <w:t>- досрочном прекращении правовой охраны товарного знака вследствие его неиспользования;</w:t>
      </w:r>
    </w:p>
    <w:p>
      <w:pPr>
        <w:pStyle w:val="ConsPlusNormal"/>
        <w:ind w:firstLine="540"/>
        <w:jc w:val="both"/>
        <w:rPr/>
      </w:pPr>
      <w:r>
        <w:rPr/>
        <w:t>- оспаривании решений третейских судов (гл. 30 АПК РФ);</w:t>
      </w:r>
    </w:p>
    <w:p>
      <w:pPr>
        <w:pStyle w:val="ConsPlusNormal"/>
        <w:ind w:firstLine="540"/>
        <w:jc w:val="both"/>
        <w:rPr/>
      </w:pPr>
      <w:r>
        <w:rPr/>
        <w:t>- по корпоративным спорам (гл. 28.1 АПК РФ).</w:t>
      </w:r>
    </w:p>
    <w:p>
      <w:pPr>
        <w:pStyle w:val="ConsPlusNormal"/>
        <w:ind w:firstLine="540"/>
        <w:jc w:val="both"/>
        <w:rPr/>
      </w:pPr>
      <w:r>
        <w:rPr/>
        <w:t>Стоит отметить, что арбитражные суды ограничительно толкуют перечисленные исключения. Например, для предъявления заявления о выдаче исполнительного листа на принудительное исполнение решения третейского суда необходимо соблюсти досудебный порядок (Определение Арбитражного суда Кировской области от 08.06.2016 по делу N А28-6787/2016). Вместе с тем требование о соблюдении претензионного порядка не распространяется, как уже указано, на сходную категорию дел - об оспаривании решений третейских суд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2" w:name="Par38"/>
      <w:bookmarkEnd w:id="2"/>
      <w:r>
        <w:rPr>
          <w:b/>
          <w:bCs/>
        </w:rPr>
        <w:t>Как применяются новые нормы о претензионном порядке во времени?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актике формируется позиция по вопросу применения новых норм во времени. Из буквального толкования закона следует, что порядок обязательного досудебного урегулирования применяется лишь к спорам, которые на 1 июня 2016 года еще не были переданы в арбитражный суд (Решение Арбитражного суда Новгородской области от 02.06.2016 по делу N А44-499/201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3" w:name="Par42"/>
      <w:bookmarkEnd w:id="3"/>
      <w:r>
        <w:rPr>
          <w:b/>
          <w:bCs/>
        </w:rPr>
        <w:t>В каких случаях суд вернет исковое заявление, если претензионный порядок не соблюден?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рбитражный суд возвращает исковое заявление, если досудебный порядок не соблюден при предъявлении следующих требований:</w:t>
      </w:r>
    </w:p>
    <w:p>
      <w:pPr>
        <w:pStyle w:val="ConsPlusNormal"/>
        <w:ind w:firstLine="540"/>
        <w:jc w:val="both"/>
        <w:rPr/>
      </w:pPr>
      <w:r>
        <w:rPr/>
        <w:t>- о взыскании задолженности (Определения Арбитражного суда Московской области от 07.06.2016 по делу N А41-30785/16, от 20.06.2016 по делу N А40-133757/16-65-1157, от 17.06.2016 по делу N А40-131409/16-129-1143);</w:t>
      </w:r>
    </w:p>
    <w:p>
      <w:pPr>
        <w:pStyle w:val="ConsPlusNormal"/>
        <w:ind w:firstLine="540"/>
        <w:jc w:val="both"/>
        <w:rPr/>
      </w:pPr>
      <w:r>
        <w:rPr/>
        <w:t>- взыскании неосновательного обогащения (Определения Арбитражного суда г. Москвы от 14.06.2016 по делу N А40-127564/16-113-1107, Арбитражного суда Чувашской Республики от 21.06.2016 по делу N А79-5581/2016);</w:t>
      </w:r>
    </w:p>
    <w:p>
      <w:pPr>
        <w:pStyle w:val="ConsPlusNormal"/>
        <w:ind w:firstLine="540"/>
        <w:jc w:val="both"/>
        <w:rPr/>
      </w:pPr>
      <w:r>
        <w:rPr/>
        <w:t>- взыскании неустойки (Определение Арбитражного суда г. Москвы от 14.06.2016 по делу N А40-127073/16-113-1103, Решение Арбитражного суда Ростовской области от 09.06.2016 по делу N А53-7613/2016);</w:t>
      </w:r>
    </w:p>
    <w:p>
      <w:pPr>
        <w:pStyle w:val="ConsPlusNormal"/>
        <w:ind w:firstLine="540"/>
        <w:jc w:val="both"/>
        <w:rPr/>
      </w:pPr>
      <w:r>
        <w:rPr/>
        <w:t>- взыскании процентов за пользование чужими денежными средствами (Определение Арбитражного суда г. Москвы от 07.06.2016 по делу N А40-125538/16-91-1093);</w:t>
      </w:r>
    </w:p>
    <w:p>
      <w:pPr>
        <w:pStyle w:val="ConsPlusNormal"/>
        <w:ind w:firstLine="540"/>
        <w:jc w:val="both"/>
        <w:rPr/>
      </w:pPr>
      <w:r>
        <w:rPr/>
        <w:t>- признании договора недействительным (Определение Арбитражного суда г. Москвы от 17.06.2016 по делу N А40-131295/16-129-1149);</w:t>
      </w:r>
    </w:p>
    <w:p>
      <w:pPr>
        <w:pStyle w:val="ConsPlusNormal"/>
        <w:ind w:firstLine="540"/>
        <w:jc w:val="both"/>
        <w:rPr/>
      </w:pPr>
      <w:r>
        <w:rPr/>
        <w:t>- признании договора незаключенным (Определения Арбитражного суда Ханты-Мансийского автономного округа - Югры от 14.06.2016 по делу N А75-6997/2016, Арбитражного суда Иркутской области от 17.06.2016 по делу N А19-8743/2016);</w:t>
      </w:r>
    </w:p>
    <w:p>
      <w:pPr>
        <w:pStyle w:val="ConsPlusNormal"/>
        <w:ind w:firstLine="540"/>
        <w:jc w:val="both"/>
        <w:rPr/>
      </w:pPr>
      <w:r>
        <w:rPr/>
        <w:t>- обязании предоставить заверенные копии документов (Определение Арбитражного суда г. Москвы от 14.06.2016 по делу N А40-126599/16-129-1096);</w:t>
      </w:r>
    </w:p>
    <w:p>
      <w:pPr>
        <w:pStyle w:val="ConsPlusNormal"/>
        <w:ind w:firstLine="540"/>
        <w:jc w:val="both"/>
        <w:rPr/>
      </w:pPr>
      <w:r>
        <w:rPr/>
        <w:t>- обязании передать техническую документацию на основании госконтракта (Определение Арбитражного суда г. Москвы от 09.06.2016 по делу N А40-124471/16-129-1074);</w:t>
      </w:r>
    </w:p>
    <w:p>
      <w:pPr>
        <w:pStyle w:val="ConsPlusNormal"/>
        <w:ind w:firstLine="540"/>
        <w:jc w:val="both"/>
        <w:rPr/>
      </w:pPr>
      <w:r>
        <w:rPr/>
        <w:t>- нарушении патентных прав (Определение Арбитражного суда г. Москвы от 09.06.2016 по делу N А40-124783/16-129-1076);</w:t>
      </w:r>
    </w:p>
    <w:p>
      <w:pPr>
        <w:pStyle w:val="ConsPlusNormal"/>
        <w:ind w:firstLine="540"/>
        <w:jc w:val="both"/>
        <w:rPr/>
      </w:pPr>
      <w:r>
        <w:rPr/>
        <w:t>- признании права отсутствующим (Определение Арбитражного суда Владимирской области от 17.06.2016 по делу N А11-5738/2016);</w:t>
      </w:r>
    </w:p>
    <w:p>
      <w:pPr>
        <w:pStyle w:val="ConsPlusNormal"/>
        <w:ind w:firstLine="540"/>
        <w:jc w:val="both"/>
        <w:rPr/>
      </w:pPr>
      <w:r>
        <w:rPr/>
        <w:t>- признании права собственности (Определение Арбитражного суда Республики Хакасия от 08.06.2016 по делу N А74-6915/2016);</w:t>
      </w:r>
    </w:p>
    <w:p>
      <w:pPr>
        <w:pStyle w:val="ConsPlusNormal"/>
        <w:ind w:firstLine="540"/>
        <w:jc w:val="both"/>
        <w:rPr/>
      </w:pPr>
      <w:r>
        <w:rPr/>
        <w:t>- сносе самовольной постройки (Определения Арбитражного суда Алтайского края от 21.06.2016 по делу N А03-10405/2016, Арбитражного суда Республики Башкортостан от 16.06.2016 по делу N А07-13357/2016);</w:t>
      </w:r>
    </w:p>
    <w:p>
      <w:pPr>
        <w:pStyle w:val="ConsPlusNormal"/>
        <w:ind w:firstLine="540"/>
        <w:jc w:val="both"/>
        <w:rPr/>
      </w:pPr>
      <w:r>
        <w:rPr/>
        <w:t>- истребовании имущества из чужого незаконного владения (Определение Арбитражного суда Чувашской Республики от 17.06.2016 по делу N А79-5536/2016).</w:t>
      </w:r>
    </w:p>
    <w:p>
      <w:pPr>
        <w:pStyle w:val="ConsPlusNormal"/>
        <w:ind w:firstLine="540"/>
        <w:jc w:val="both"/>
        <w:rPr/>
      </w:pPr>
      <w:r>
        <w:rPr/>
        <w:t>Перечень не является исчерпывающи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4" w:name="Par60"/>
      <w:bookmarkEnd w:id="4"/>
      <w:r>
        <w:rPr>
          <w:b/>
          <w:bCs/>
        </w:rPr>
        <w:t>Каковы требования арбитражных судов первой инстанции к соблюдению претензионного порядка?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вая практика арбитражных судов демонстрирует, что они придерживаются строго формального подхода и к соблюдению претензионного порядка, и к доказыванию того, что он соблюден.</w:t>
      </w:r>
    </w:p>
    <w:p>
      <w:pPr>
        <w:pStyle w:val="ConsPlusNormal"/>
        <w:ind w:firstLine="540"/>
        <w:jc w:val="both"/>
        <w:rPr/>
      </w:pPr>
      <w:r>
        <w:rPr/>
        <w:t>Досудебный порядок не считается соблюденным, если:</w:t>
      </w:r>
    </w:p>
    <w:p>
      <w:pPr>
        <w:pStyle w:val="ConsPlusNormal"/>
        <w:ind w:firstLine="540"/>
        <w:jc w:val="both"/>
        <w:rPr/>
      </w:pPr>
      <w:r>
        <w:rPr/>
        <w:t>- не истек 30-дневный срок для ответа на претензию (Определение Арбитражного суда Республики Мордовия от 18.06.2016 по делу N А39-3738/2016);</w:t>
      </w:r>
    </w:p>
    <w:p>
      <w:pPr>
        <w:pStyle w:val="ConsPlusNormal"/>
        <w:ind w:firstLine="540"/>
        <w:jc w:val="both"/>
        <w:rPr/>
      </w:pPr>
      <w:r>
        <w:rPr/>
        <w:t>- при предъявлении иска о взыскании процентов за пользование чужими денежными средствами истец представил претензию о взыскании долга, на сумму которого начислены проценты (Определение Арбитражного суда Чувашской Республики от 15.06.2016 по делу N А79-5458/2016);</w:t>
      </w:r>
    </w:p>
    <w:p>
      <w:pPr>
        <w:pStyle w:val="ConsPlusNormal"/>
        <w:ind w:firstLine="540"/>
        <w:jc w:val="both"/>
        <w:rPr/>
      </w:pPr>
      <w:r>
        <w:rPr/>
        <w:t>- из претензии следует только то, что истец не согласен с действиями контрагента (Определение Арбитражного суда Московской области от 07.06.2016 по делу N А41-30785/16);</w:t>
      </w:r>
    </w:p>
    <w:p>
      <w:pPr>
        <w:pStyle w:val="ConsPlusNormal"/>
        <w:ind w:firstLine="540"/>
        <w:jc w:val="both"/>
        <w:rPr/>
      </w:pPr>
      <w:r>
        <w:rPr/>
        <w:t>- в качестве претензии выступает уведомление об уступке права требования (Определение Арбитражного суда Пермского края от 17.06.2016 по делу N А50-13792/2016).</w:t>
      </w:r>
    </w:p>
    <w:p>
      <w:pPr>
        <w:pStyle w:val="ConsPlusNormal"/>
        <w:ind w:firstLine="540"/>
        <w:jc w:val="both"/>
        <w:rPr/>
      </w:pPr>
      <w:r>
        <w:rPr/>
        <w:t>Претензия должна строго соответствовать конкретному исковому требованию. Видимо, нужно составлять очень подробные и структурированные претензии с описанием каждого случая неисполнения или ненадлежащего исполнения обязательств.</w:t>
      </w:r>
    </w:p>
    <w:p>
      <w:pPr>
        <w:pStyle w:val="ConsPlusNormal"/>
        <w:ind w:firstLine="540"/>
        <w:jc w:val="both"/>
        <w:rPr/>
      </w:pPr>
      <w:r>
        <w:rPr/>
        <w:t>Важной стала проблема доказывания того, что ответчик получил претензию. Суды отмечают: единственное доказательство получения претензии - наличие на ее копии штампа (печати) ответчика. Иные доказательства могут быть признаны ненадлежащими (Определения Арбитражного суда Ханты-Мансийского автономного округа - Югры от 20.06.2016 по делу N А75-7333/2016, Арбитражного суда Пермского края от 17.06.2016 по делу N А50-13882/2016). Таким образом, ответчик получает возможность затягивать разрешение спора: если в предоставлении истцу столь важного доказательства ответчик заинтересован не будет, он сможет уклоняться от получения претензии и подтверждения ее получения.</w:t>
      </w:r>
    </w:p>
    <w:p>
      <w:pPr>
        <w:pStyle w:val="ConsPlusNormal"/>
        <w:ind w:firstLine="540"/>
        <w:jc w:val="both"/>
        <w:rPr/>
      </w:pPr>
      <w:r>
        <w:rPr/>
        <w:t>Суды также обращают внимание, что получить претензию вправе только лицо, у которого есть полномочия принимать корреспонденцию (Определения Арбитражного суда Пермского края от 17.06.2016 по делу N А50-13882/2016, от 17.06.2016 по делу N А50-13879/2016).</w:t>
      </w:r>
    </w:p>
    <w:p>
      <w:pPr>
        <w:pStyle w:val="ConsPlusNormal"/>
        <w:ind w:firstLine="540"/>
        <w:jc w:val="both"/>
        <w:rPr/>
      </w:pPr>
      <w:r>
        <w:rPr/>
        <w:t>Доказательством того, что ответчику направлена претензия, не выступает выписка с сайта Почты России (Определение Арбитражного суда Пермского края от 20.06.2016 по делу N А50-13676/201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5" w:name="Par73"/>
      <w:bookmarkEnd w:id="5"/>
      <w:r>
        <w:rPr>
          <w:b/>
          <w:bCs/>
        </w:rPr>
        <w:t>Какой риск может возникнуть при соблюдении претензионного порядка?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добросовестные контрагенты могут направить претензию, чтобы затянуть разрешение спора, например, когда срок исковой давности близок к завершению. Дело в том, что период соблюдения досудебного порядка не включается в срок исковой давности. На данный период течение срока приостанавливается.</w:t>
      </w:r>
    </w:p>
    <w:p>
      <w:pPr>
        <w:pStyle w:val="ConsPlusNormal"/>
        <w:ind w:firstLine="540"/>
        <w:jc w:val="both"/>
        <w:rPr/>
      </w:pPr>
      <w:r>
        <w:rPr/>
        <w:t>Это может быть особенно актуально, если по договору срок направления претензии превышает 30 дней или досудебный порядок существенно усложняется.</w:t>
      </w:r>
    </w:p>
    <w:p>
      <w:pPr>
        <w:pStyle w:val="ConsPlusNormal"/>
        <w:ind w:firstLine="540"/>
        <w:jc w:val="both"/>
        <w:rPr/>
      </w:pPr>
      <w:r>
        <w:rPr/>
        <w:t>В подобных случаях пригодится позиция ВС РФ, отраженная в Обзоре судебной практики N 4 (2015). По мнению суда, нет оснований оставить иск без рассмотрения по ходатайству одной из сторон, если удовлетворение ходатайства приведет к необоснованному затягиванию разрешения спора и ущемлению прав другой стороны.</w:t>
      </w:r>
    </w:p>
    <w:p>
      <w:pPr>
        <w:pStyle w:val="ConsPlusNormal"/>
        <w:ind w:firstLine="540"/>
        <w:jc w:val="both"/>
        <w:rPr/>
      </w:pPr>
      <w:r>
        <w:rPr/>
        <w:t>Следовательно, когда досудебный порядок соблюдается, чтобы затянуть разрешение спора, оснований оставить иск без рассмотрения нет. Претензионный порядок направлен на быстрое разрешение спора, применение данного порядка с обратной целью арбитражные суды будут пресекат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"Обзор: Новые правила соблюдения претензионного порядка: Первая практика арбитражных судов 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4:32:00Z</dcterms:created>
  <dc:creator>админ</dc:creator>
  <dc:description/>
  <cp:keywords/>
  <dc:language>en-US</dc:language>
  <cp:lastModifiedBy>админ</cp:lastModifiedBy>
  <dcterms:modified xsi:type="dcterms:W3CDTF">2016-07-15T04:33:00Z</dcterms:modified>
  <cp:revision>3</cp:revision>
  <dc:subject/>
  <dc:title>"Обзор: Новые правила соблюдения претензионного порядка: Первая практика арбитражных судов (КонсультантПлюс, 2016)"</dc:title>
</cp:coreProperties>
</file>