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highlight w:val="magenta"/>
        </w:rPr>
      </w:pPr>
      <w:r>
        <w:rPr>
          <w:b/>
          <w:bCs/>
          <w:highlight w:val="magenta"/>
        </w:rPr>
        <w:t>Правомерно ли устанавливать в документации о торгах запрет на привлечение субподрядчиков (соисполнителей) для выполнения работ (оказания услуг) по контракту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bCs/>
          <w:highlight w:val="yellow"/>
        </w:rPr>
        <w:t>Подход Минэкономразвития России и ФАС России:</w:t>
      </w:r>
      <w:r>
        <w:rPr>
          <w:highlight w:val="yellow"/>
        </w:rPr>
        <w:t xml:space="preserve"> Установление запрета неправомерно .</w:t>
      </w:r>
    </w:p>
    <w:p>
      <w:pPr>
        <w:pStyle w:val="ConsPlusNormal"/>
        <w:ind w:firstLine="540"/>
        <w:jc w:val="both"/>
        <w:rPr>
          <w:i/>
          <w:i/>
          <w:iCs/>
          <w:highlight w:val="green"/>
        </w:rPr>
      </w:pPr>
      <w:r>
        <w:rPr>
          <w:i/>
          <w:iCs/>
          <w:highlight w:val="green"/>
        </w:rPr>
        <w:t>Письмо Минэкономразвития России от 12.08.2009 N Д05-4029</w:t>
      </w:r>
    </w:p>
    <w:p>
      <w:pPr>
        <w:pStyle w:val="ConsPlusNormal"/>
        <w:ind w:firstLine="540"/>
        <w:jc w:val="both"/>
        <w:rPr/>
      </w:pPr>
      <w:r>
        <w:rPr/>
        <w:t>Согласно п. 1 ст. 763, ст. 765 ГК РФ контракт на выполнение подрядных работ заключается на основании заказа, размещаемого в соответствии с законодательством РФ о размещении заказов. Следовательно, норма, предусмотренная п. 1 ст. 706 ГК РФ, в отношении подрядных работ для государственных или муниципальных нужд применяется с учетом положений Закона N 94-ФЗ.</w:t>
      </w:r>
    </w:p>
    <w:p>
      <w:pPr>
        <w:pStyle w:val="ConsPlusNormal"/>
        <w:ind w:firstLine="540"/>
        <w:jc w:val="both"/>
        <w:rPr/>
      </w:pPr>
      <w:r>
        <w:rPr/>
        <w:t>Части 1 - 3 ст. 11 Закона N 94-ФЗ содержат требования к участникам размещения заказа. Кроме указанных требований, Правительство РФ, заказчик, уполномоченный орган не вправе устанавливать иные требования к участникам размещения заказа. Установление требования о выполнении работ по контракту лично, без привлечения субподрядчиков, будет нарушать положение ч. 4 ст. 11 Закона N 94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  <w:highlight w:val="green"/>
        </w:rPr>
      </w:pPr>
      <w:r>
        <w:rPr>
          <w:i/>
          <w:iCs/>
          <w:highlight w:val="green"/>
        </w:rPr>
        <w:t>Решение ФАС России от 30.12.2010 по делу N К-1733/10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бстоятельства дела:</w:t>
      </w:r>
      <w:r>
        <w:rPr/>
        <w:t xml:space="preserve"> Заказчиком проведен открытый аукцион в электронной форме (вывоз отходов). Согласно документации об аукционе привлечение субподрядчиков к исполнению контракта не допускается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ывод и обоснование:</w:t>
      </w:r>
      <w:r>
        <w:rPr/>
        <w:t xml:space="preserve"> Указанное условие нарушает ч. 4 ст. 11 Закона N 94-ФЗ, так как является дополнительным требованием к участнику размещения зака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  <w:t>Аналогичные выводы содержат:</w:t>
      </w:r>
    </w:p>
    <w:p>
      <w:pPr>
        <w:pStyle w:val="ConsPlusNormal"/>
        <w:ind w:firstLine="540"/>
        <w:jc w:val="both"/>
        <w:rPr/>
      </w:pPr>
      <w:r>
        <w:rPr/>
        <w:t>Решение ФАС России от 07.12.2011 N К-2673/11</w:t>
      </w:r>
    </w:p>
    <w:p>
      <w:pPr>
        <w:pStyle w:val="ConsPlusNormal"/>
        <w:ind w:firstLine="540"/>
        <w:jc w:val="both"/>
        <w:rPr/>
      </w:pPr>
      <w:r>
        <w:rPr/>
        <w:t>Решение ФАС России от 16.06.2011 N К-1155/11</w:t>
      </w:r>
    </w:p>
    <w:p>
      <w:pPr>
        <w:pStyle w:val="ConsPlusNormal"/>
        <w:ind w:firstLine="540"/>
        <w:jc w:val="both"/>
        <w:rPr/>
      </w:pPr>
      <w:r>
        <w:rPr/>
        <w:t>Решение ФАС России от 09.06.2011 N К-1092/11</w:t>
      </w:r>
    </w:p>
    <w:p>
      <w:pPr>
        <w:pStyle w:val="ConsPlusNormal"/>
        <w:ind w:firstLine="540"/>
        <w:jc w:val="both"/>
        <w:rPr/>
      </w:pPr>
      <w:r>
        <w:rPr/>
        <w:t>Решение ФАС России от 05.04.2011 N К-808/11</w:t>
      </w:r>
    </w:p>
    <w:p>
      <w:pPr>
        <w:pStyle w:val="ConsPlusNormal"/>
        <w:ind w:firstLine="540"/>
        <w:jc w:val="both"/>
        <w:rPr/>
      </w:pPr>
      <w:r>
        <w:rPr/>
        <w:t>Решение ФАС России от 24.01.2011 N К-107/11</w:t>
      </w:r>
    </w:p>
    <w:p>
      <w:pPr>
        <w:pStyle w:val="ConsPlusNormal"/>
        <w:ind w:firstLine="540"/>
        <w:jc w:val="both"/>
        <w:rPr/>
      </w:pPr>
      <w:r>
        <w:rPr/>
        <w:t>Решение ФАС России от 24.12.2010 N К-1646/10</w:t>
      </w:r>
    </w:p>
    <w:p>
      <w:pPr>
        <w:pStyle w:val="ConsPlusNormal"/>
        <w:ind w:firstLine="540"/>
        <w:jc w:val="both"/>
        <w:rPr/>
      </w:pPr>
      <w:r>
        <w:rPr/>
        <w:t>Решение ФАС России от 18.11.2010 N К-1212/10</w:t>
      </w:r>
    </w:p>
    <w:p>
      <w:pPr>
        <w:pStyle w:val="ConsPlusNormal"/>
        <w:ind w:firstLine="540"/>
        <w:jc w:val="both"/>
        <w:rPr/>
      </w:pPr>
      <w:r>
        <w:rPr/>
        <w:t>Решение ФАС России от 02.11.2010 N К-1065/10</w:t>
      </w:r>
    </w:p>
    <w:p>
      <w:pPr>
        <w:pStyle w:val="ConsPlusNormal"/>
        <w:ind w:firstLine="540"/>
        <w:jc w:val="both"/>
        <w:rPr/>
      </w:pPr>
      <w:r>
        <w:rPr/>
        <w:t>Решение ФАС России от 24.05.2010 N К-334/10</w:t>
      </w:r>
    </w:p>
    <w:p>
      <w:pPr>
        <w:pStyle w:val="ConsPlusNormal"/>
        <w:ind w:firstLine="540"/>
        <w:jc w:val="both"/>
        <w:rPr/>
      </w:pPr>
      <w:r>
        <w:rPr/>
        <w:t>Решение ФАС России от 13.05.2010 N К-283/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bCs/>
          <w:highlight w:val="yellow"/>
        </w:rPr>
        <w:t>Подход арбитражных судов, в том числе ВАС РФ:</w:t>
      </w:r>
      <w:r>
        <w:rPr>
          <w:highlight w:val="yellow"/>
        </w:rPr>
        <w:t xml:space="preserve"> Установление запрета правомер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  <w:highlight w:val="green"/>
        </w:rPr>
      </w:pPr>
      <w:bookmarkStart w:id="0" w:name="Par37"/>
      <w:bookmarkEnd w:id="0"/>
      <w:r>
        <w:rPr>
          <w:i/>
          <w:iCs/>
          <w:highlight w:val="green"/>
        </w:rPr>
        <w:t>Постановление Президиума ВАС РФ от 28.12.2010 N 11017/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ребование заказчика:</w:t>
      </w:r>
      <w:r>
        <w:rPr/>
        <w:t xml:space="preserve"> признать недействительным решение антимонопольного органа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бстоятельства дела:</w:t>
      </w:r>
      <w:r>
        <w:rPr/>
        <w:t xml:space="preserve"> Заказчиком проведен открытый аукцион (капитальный ремонт). Согласно документации об аукционе привлечение субподрядчиков к исполнению контракта не допускается. Антимонопольный орган признал такое требование неправомерным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ывод и обоснование суда:</w:t>
      </w:r>
      <w:r>
        <w:rPr/>
        <w:t xml:space="preserve"> Действия заказчика правомерны. Решение антимонопольного органа признано недействительным.</w:t>
      </w:r>
    </w:p>
    <w:p>
      <w:pPr>
        <w:pStyle w:val="ConsPlusNormal"/>
        <w:ind w:firstLine="540"/>
        <w:jc w:val="both"/>
        <w:rPr/>
      </w:pPr>
      <w:r>
        <w:rPr/>
        <w:t>Суд исходил из того, что запрет привлекать к исполнению контракта субподрядчиков представляет собой условие о способе и порядке исполнения договора, а не требование к участникам размещения заказа о наличии у них производственных мощностей и других ресурсов, необходимых для выполнения работ. Следовательно, включение этого условия в документацию об аукционе не противоречит ч. 2.1 ст. 34 Закона N 94-ФЗ. Также согласно п. 1 ст. 706 ГК РФ в договор подряда может быть включено требование о личном выполнении подрядчиком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  <w:highlight w:val="green"/>
        </w:rPr>
      </w:pPr>
      <w:bookmarkStart w:id="1" w:name="Par46"/>
      <w:bookmarkEnd w:id="1"/>
      <w:r>
        <w:rPr>
          <w:i/>
          <w:iCs/>
          <w:highlight w:val="green"/>
        </w:rPr>
        <w:t>Постановление ФАС Северо-Кавказского округа от 28.06.2012 по делу N А53-11349/2011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ребование заказчика:</w:t>
      </w:r>
      <w:r>
        <w:rPr/>
        <w:t xml:space="preserve"> признать незаконным решение антимонопольного органа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бстоятельства дела:</w:t>
      </w:r>
      <w:r>
        <w:rPr/>
        <w:t xml:space="preserve"> Заказчиком проведен открытый конкурс (транспортные услуги). Согласно конкурсной документации привлечение субподрядчиков к исполнению контракта не допускается. Антимонопольный орган признал такое требование неправомерным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ывод и обоснование суда:</w:t>
      </w:r>
      <w:r>
        <w:rPr/>
        <w:t xml:space="preserve"> Действия заказчика правомерны. Решение антимонопольного органа оставлено в силе из-за иных нарушений заказчика.</w:t>
      </w:r>
    </w:p>
    <w:p>
      <w:pPr>
        <w:pStyle w:val="ConsPlusNormal"/>
        <w:ind w:firstLine="540"/>
        <w:jc w:val="both"/>
        <w:rPr/>
      </w:pPr>
      <w:r>
        <w:rPr/>
        <w:t>Суды исходили из того, что запрет привлекать к исполнению субподрядчиков представляет собой условие о способе и порядке исполнения договора подряда, а не требование к участникам размещения заказа. В основе Постановления суда лежит правовая позиция, изложенная в Постановлении ВАС РФ от 28.12.2010 N 11017/10, исходя из которой в соответствии с п. 1 ст. 706 ГК РФ в договоре подряда может быть предусмотрено условие о личном выполнении подрядчиком работы. Включение в документацию о торгах условий, которые приводят к исключению определенных участников размещения заказа, не может рассматриваться как ограничение доступа к участию в торгах и не является нарушением ст. 17 Федерального закона от 26.07.2006 N 135-ФЗ "О защите конкуренции". В данном случае антимонопольный орган должен доказать факт ограничения количества учас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  <w:highlight w:val="green"/>
        </w:rPr>
      </w:pPr>
      <w:r>
        <w:rPr>
          <w:i/>
          <w:iCs/>
          <w:highlight w:val="green"/>
        </w:rPr>
        <w:t>Постановление ФАС Северо-Кавказского округа от 10.02.2011 по делу N А63-6394/2010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ребование заказчика:</w:t>
      </w:r>
      <w:r>
        <w:rPr/>
        <w:t xml:space="preserve"> признать недействительным решение антимонопольного органа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бстоятельства дела:</w:t>
      </w:r>
      <w:r>
        <w:rPr/>
        <w:t xml:space="preserve"> Заказчиком проведен открытый аукцион (реконструкция). Согласно документации об аукционе привлечение субподрядчиков к исполнению контракта не допускается. Антимонопольный орган признал такое требование неправомерным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ывод и обоснование суда:</w:t>
      </w:r>
      <w:r>
        <w:rPr/>
        <w:t xml:space="preserve"> Действия заказчика правомерны. Решение антимонопольного органа признано недействительным.</w:t>
      </w:r>
    </w:p>
    <w:p>
      <w:pPr>
        <w:pStyle w:val="ConsPlusNormal"/>
        <w:ind w:firstLine="540"/>
        <w:jc w:val="both"/>
        <w:rPr/>
      </w:pPr>
      <w:r>
        <w:rPr/>
        <w:t>По смыслу ст. 704, п. 1 ст. 706 ГК РФ требование выполнить предусмотренную работу лично должно содержаться как в документации об аукционе, так и в извещении о проведении открытого аукциона. В документации об аукционе указанная информация приведена. Закон N 94-ФЗ не содержит запрета на включение в конкурсную документацию требования о выполнении работ подрядчиком лично, без привлечения субподрядных организаций.</w:t>
      </w:r>
    </w:p>
    <w:p>
      <w:pPr>
        <w:pStyle w:val="ConsPlusNormal"/>
        <w:ind w:firstLine="540"/>
        <w:jc w:val="both"/>
        <w:rPr>
          <w:i/>
          <w:i/>
          <w:iCs/>
          <w:highlight w:val="green"/>
        </w:rPr>
      </w:pPr>
      <w:r>
        <w:rPr>
          <w:i/>
          <w:iCs/>
          <w:highlight w:val="green"/>
        </w:rPr>
      </w:r>
    </w:p>
    <w:p>
      <w:pPr>
        <w:pStyle w:val="ConsPlusNormal"/>
        <w:ind w:firstLine="540"/>
        <w:jc w:val="both"/>
        <w:rPr>
          <w:i/>
          <w:i/>
          <w:iCs/>
          <w:highlight w:val="green"/>
        </w:rPr>
      </w:pPr>
      <w:r>
        <w:rPr>
          <w:i/>
          <w:iCs/>
          <w:highlight w:val="green"/>
        </w:rPr>
      </w:r>
    </w:p>
    <w:p>
      <w:pPr>
        <w:pStyle w:val="ConsPlusNormal"/>
        <w:ind w:firstLine="540"/>
        <w:jc w:val="both"/>
        <w:rPr>
          <w:i/>
          <w:i/>
          <w:iCs/>
          <w:highlight w:val="green"/>
        </w:rPr>
      </w:pPr>
      <w:r>
        <w:rPr>
          <w:i/>
          <w:iCs/>
          <w:highlight w:val="green"/>
        </w:rPr>
        <w:t>Постановление ФАС Волго-Вятского округа от 27.09.2010 по делу N А28-4364/2010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ребование заказчика:</w:t>
      </w:r>
      <w:r>
        <w:rPr/>
        <w:t xml:space="preserve"> признать недействительным решение антимонопольного органа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бстоятельства дела:</w:t>
      </w:r>
      <w:r>
        <w:rPr/>
        <w:t xml:space="preserve"> Заказчиком проведен открытый аукцион (капитальный ремонт). Согласно документации об аукционе привлечение субподрядчиков к исполнению контракта не допускается. Антимонопольный орган признал такое требование неправомерным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ывод и обоснование суда:</w:t>
      </w:r>
      <w:r>
        <w:rPr/>
        <w:t xml:space="preserve"> Действия заказчика правомерны. Решение антимонопольного органа признано недействительным.</w:t>
      </w:r>
    </w:p>
    <w:p>
      <w:pPr>
        <w:pStyle w:val="ConsPlusNormal"/>
        <w:ind w:firstLine="540"/>
        <w:jc w:val="both"/>
        <w:rPr/>
      </w:pPr>
      <w:r>
        <w:rPr/>
        <w:t>Суды исходили из положений ч. 1 ст. 2, ч. 2 ст. 9 Закона N 94-ФЗ и п. 1, 4 ст. 421, ст. 432, п. 2 ст. 437, ст. 447, п. 1 ст. 706 ГК РФ. Суд первой инстанции отметил, что указанное условие определяет содержание гражданско-правового обязательства, возникающего после заключения государственного контракта, а не требование к участнику размещения заказа. Заказчик не лишен возможности определять существенные условия контракта, в том числе касающиеся способа исполнения обяз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  <w:highlight w:val="green"/>
        </w:rPr>
      </w:pPr>
      <w:r>
        <w:rPr>
          <w:i/>
          <w:iCs/>
          <w:highlight w:val="green"/>
        </w:rPr>
        <w:t>Постановление ФАС Волго-Вятского округа от 30.10.2009 по делу N А28-3869/2009-86/27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ребование участника размещения заказа:</w:t>
      </w:r>
      <w:r>
        <w:rPr/>
        <w:t xml:space="preserve"> признать недействительным решение антимонопольного органа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бстоятельства дела:</w:t>
      </w:r>
      <w:r>
        <w:rPr/>
        <w:t xml:space="preserve"> Заказчиком проведен открытый аукцион (ремонт). Согласно документации об аукционе привлечение субподрядчиков к исполнению контракта не допускается. Антимонопольный орган признал такое требование неправомерным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ывод и обоснование суда:</w:t>
      </w:r>
      <w:r>
        <w:rPr/>
        <w:t xml:space="preserve"> Действия заказчика правомерны. Решение антимонопольного органа признано недействительным.</w:t>
      </w:r>
    </w:p>
    <w:p>
      <w:pPr>
        <w:pStyle w:val="ConsPlusNormal"/>
        <w:ind w:firstLine="540"/>
        <w:jc w:val="both"/>
        <w:rPr/>
      </w:pPr>
      <w:r>
        <w:rPr/>
        <w:t>Суды исходили из положений ч. 1 ст. 2, ч. 2 ст. 9 Закона N 94-ФЗ и п. 1, 4 ст. 421, ст. 432, п. 2 ст. 437, ст. 447, п. 1 ст. 706 ГК РФ, в соответствии с которыми заказчик может сам определять условия исполнения контракта. Апелляционный суд также отметил, что Закон N 94-ФЗ не запрещает включать в документацию об аукционе указанное условие, и принял во внимание характер работ, значимость и аварийное состояние объекта. В связи с этим суд сделал вывод, что требование документации о выполнении ремонтных работ медицинского оборудования одним лицом является обоснованн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  <w:highlight w:val="green"/>
        </w:rPr>
      </w:pPr>
      <w:bookmarkStart w:id="2" w:name="Par58"/>
      <w:bookmarkEnd w:id="2"/>
      <w:r>
        <w:rPr>
          <w:i/>
          <w:iCs/>
          <w:highlight w:val="green"/>
        </w:rPr>
        <w:t>Постановление ФАС Дальневосточного округа от 29.11.2011 N Ф03-4892/2011 (в передаче указанного дела в Президиум ВАС РФ для пересмотра в порядке надзора отказано (Определение ВАС РФ от 20.03.2012 N ВАС-2821/12))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ребование заказчика:</w:t>
      </w:r>
      <w:r>
        <w:rPr/>
        <w:t xml:space="preserve"> признать недействительным решение антимонопольного органа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бстоятельства дела:</w:t>
      </w:r>
      <w:r>
        <w:rPr/>
        <w:t xml:space="preserve"> Заказчиком проведен открытый аукцион (работы). Согласно документации об аукционе привлечение субподрядчиков к исполнению контракта не допускается. Антимонопольный орган признал такое требование неправомерным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ывод и обоснование суда:</w:t>
      </w:r>
      <w:r>
        <w:rPr/>
        <w:t xml:space="preserve"> Действия заказчика правомерны. Решение антимонопольного органа признано недействительным.</w:t>
      </w:r>
    </w:p>
    <w:p>
      <w:pPr>
        <w:pStyle w:val="ConsPlusNormal"/>
        <w:ind w:firstLine="540"/>
        <w:jc w:val="both"/>
        <w:rPr/>
      </w:pPr>
      <w:r>
        <w:rPr/>
        <w:t>Суды исходили из того, что в Законе N 94-ФЗ отсутствуют нормы, запрещающие устанавливать в аукционной документации условия о способе и порядке исполнения договора подряда, в частности запрет на включение требования о выполнении работ подрядчиком лично, без привлечения субподрядных организаций. Вывод суда обоснован положениями п. 1 ст. 706 ГК РФ, ч. 2.1 ст. 34 Закона N 94-ФЗ и сделан с учетом судебной практики, рассмотренной в Постановлении Президиума ВАС РФ от 28.12.2010 N 11017/1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  <w:highlight w:val="green"/>
        </w:rPr>
      </w:pPr>
      <w:r>
        <w:rPr>
          <w:i/>
          <w:iCs/>
          <w:highlight w:val="green"/>
        </w:rPr>
        <w:t>Постановление ФАС Дальневосточного округа от 24.03.2010 N Ф03-1510/2010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ребование заказчика:</w:t>
      </w:r>
      <w:r>
        <w:rPr/>
        <w:t xml:space="preserve"> признать недействительным решение антимонопольного органа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бстоятельства дела:</w:t>
      </w:r>
      <w:r>
        <w:rPr/>
        <w:t xml:space="preserve"> Заказчиком проведен открытый аукцион (капитальный ремонт). Согласно документации об аукционе привлечение субподрядчиков к исполнению контракта не допускается. Антимонопольный орган признал указанное требование неправомерным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ывод и обоснование суда:</w:t>
      </w:r>
      <w:r>
        <w:rPr/>
        <w:t xml:space="preserve"> Действия заказчика правомерны. Решение антимонопольного органа признано недействительным.</w:t>
      </w:r>
    </w:p>
    <w:p>
      <w:pPr>
        <w:pStyle w:val="ConsPlusNormal"/>
        <w:ind w:firstLine="540"/>
        <w:jc w:val="both"/>
        <w:rPr/>
      </w:pPr>
      <w:r>
        <w:rPr/>
        <w:t>Суды исходили из того, что Закон N 94-ФЗ не запрещает включать в документацию об аукционе требование о выполнении работ подрядчиком лично, без привлечения субподрядных организаций. Такое условие не может рассматриваться как дополнительное требование к участникам аукци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  <w:highlight w:val="green"/>
        </w:rPr>
      </w:pPr>
      <w:bookmarkStart w:id="3" w:name="Par70"/>
      <w:bookmarkEnd w:id="3"/>
      <w:r>
        <w:rPr>
          <w:i/>
          <w:iCs/>
          <w:highlight w:val="green"/>
        </w:rPr>
        <w:t>Постановление ФАС Московского округа от 21.09.2012 по делу N А40-123386/11-122-910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ребование заказчика:</w:t>
      </w:r>
      <w:r>
        <w:rPr/>
        <w:t xml:space="preserve"> признать недействительным решение антимонопольного органа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бстоятельства дела:</w:t>
      </w:r>
      <w:r>
        <w:rPr/>
        <w:t xml:space="preserve"> Заказчиком проведен открытый аукцион в электронной форме (инженерная подготовка). Согласно документации об аукционе привлечение субподрядчиков к исполнению контракта не допускается. Антимонопольный орган признал такое требование неправомерным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ывод и обоснование суда:</w:t>
      </w:r>
      <w:r>
        <w:rPr/>
        <w:t xml:space="preserve"> Действия заказчика правомерны. Решение антимонопольного органа признано недействительным.</w:t>
      </w:r>
    </w:p>
    <w:p>
      <w:pPr>
        <w:pStyle w:val="ConsPlusNormal"/>
        <w:ind w:firstLine="540"/>
        <w:jc w:val="both"/>
        <w:rPr/>
      </w:pPr>
      <w:r>
        <w:rPr/>
        <w:t>Суд исходил из того, что Гражданский кодекс РФ и Закон N 94-ФЗ не устанавливают запрета на включение в договор подряда условия о личном выполнении подрядчиком работ. В связи с этим включение данного положения в проект контракта являлось правомерным. Доказательств того, что такие действия привели к необоснованному ограничению количества участников размещения заказа либо не позволили какому-либо участнику стать победителем аукциона, антимонопольный орган не представ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  <w:highlight w:val="green"/>
        </w:rPr>
      </w:pPr>
      <w:r>
        <w:rPr>
          <w:i/>
          <w:iCs/>
          <w:highlight w:val="green"/>
        </w:rPr>
        <w:t>Постановление ФАС Московского округа от 27.07.2012 по делу N А40-86272/11-154-718 (в передаче указанного дела в Президиум ВАС РФ для пересмотра в порядке надзора отказано (Определение ВАС РФ от 06.03.2013 N ВАС-2464/13))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ребование заказчика:</w:t>
      </w:r>
      <w:r>
        <w:rPr/>
        <w:t xml:space="preserve"> признать недействительным решение антимонопольного органа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бстоятельства дела:</w:t>
      </w:r>
      <w:r>
        <w:rPr/>
        <w:t xml:space="preserve"> Заказчиком проведен открытый аукцион (ремонт). Согласно документации об аукционе привлечение субподрядчиков к исполнению контракта не допускается. Антимонопольный орган признал такое требование неправомерным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ывод и обоснование суда:</w:t>
      </w:r>
      <w:r>
        <w:rPr/>
        <w:t xml:space="preserve"> Действия заказчика правомерны. Решение антимонопольного органа признано недействительным.</w:t>
      </w:r>
    </w:p>
    <w:p>
      <w:pPr>
        <w:pStyle w:val="ConsPlusNormal"/>
        <w:ind w:firstLine="540"/>
        <w:jc w:val="both"/>
        <w:rPr/>
      </w:pPr>
      <w:r>
        <w:rPr/>
        <w:t>Суд исходил из того, что согласно ст. 706 ГК РФ, ч. 4 ст. 11 Закона N 94-ФЗ требование о необходимости выполнения всех работ собственными силами представляет собой условие о способе и порядке исполнения договора. Оно не является дополнительным требованием к участникам размещения заказа и не нарушает положения ч. 1 - 3 ст. 11 и ст. 55.3 Закона N 94-ФЗ. Гражданский кодекс РФ и Закон N 94-ФЗ не устанавливают запрета на включение в договор данного условия. Доказательств того, что эти действия привели к необоснованному ограничению количества участников размещения заказа либо не позволили какому-либо участнику стать победителем аукциона, антимонопольный орган не представ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  <w:highlight w:val="green"/>
        </w:rPr>
      </w:pPr>
      <w:r>
        <w:rPr>
          <w:i/>
          <w:iCs/>
          <w:highlight w:val="green"/>
        </w:rPr>
        <w:t>Постановление ФАС Московского округа от 22.05.2012 по делу N А40-57948/11-94-482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ребование заказчика:</w:t>
      </w:r>
      <w:r>
        <w:rPr/>
        <w:t xml:space="preserve"> признать недействительным решение антимонопольного органа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бстоятельства дела:</w:t>
      </w:r>
      <w:r>
        <w:rPr/>
        <w:t xml:space="preserve"> Заказчиком проведен открытый аукцион (реконструкция). Согласно документации об аукционе привлечение субподрядчиков к исполнению контракта не допускается. Антимонопольный орган признал такое требование неправомерным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ывод и обоснование суда:</w:t>
      </w:r>
      <w:r>
        <w:rPr/>
        <w:t xml:space="preserve"> Действия заказчика правомерны. Решение антимонопольного органа признано недействительным.</w:t>
      </w:r>
    </w:p>
    <w:p>
      <w:pPr>
        <w:pStyle w:val="ConsPlusNormal"/>
        <w:ind w:firstLine="540"/>
        <w:jc w:val="both"/>
        <w:rPr/>
      </w:pPr>
      <w:r>
        <w:rPr/>
        <w:t>Суды исходили из того, что согласно ст. ст. 421, 422, 313, п. 1 ст. 706 ГК РФ юридические лица свободны в заключении договора и исполнение обязательства может быть возложено на третье лицо, если из закона, иных правовых актов, условий обязательства не вытекает требование исполнить обязательство лично. Поскольку в документации предусмотрено, что подрядчик должен лично выполнять работы, а Закон N 94-ФЗ не запрещает включать в документацию указанное требование, действия заказчика правомер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  <w:highlight w:val="green"/>
        </w:rPr>
      </w:pPr>
      <w:r>
        <w:rPr>
          <w:i/>
          <w:iCs/>
          <w:highlight w:val="green"/>
        </w:rPr>
        <w:t>Постановление ФАС Московского округа от 23.12.2011 по делу N А40-37351/11-153-261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ребование заказчика:</w:t>
      </w:r>
      <w:r>
        <w:rPr/>
        <w:t xml:space="preserve"> признать недействительным решение антимонопольного органа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бстоятельства дела:</w:t>
      </w:r>
      <w:r>
        <w:rPr/>
        <w:t xml:space="preserve"> Заказчиком проведен открытый аукцион в электронной форме (ремонт). Согласно документации об аукционе привлечение субподрядчиков к исполнению контракта не допускается. Антимонопольный орган признал такое требование неправомерным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ывод и обоснование суда:</w:t>
      </w:r>
      <w:r>
        <w:rPr/>
        <w:t xml:space="preserve"> Действия заказчика правомерны. Решение антимонопольного органа признано недействительным.</w:t>
      </w:r>
    </w:p>
    <w:p>
      <w:pPr>
        <w:pStyle w:val="ConsPlusNormal"/>
        <w:ind w:firstLine="540"/>
        <w:jc w:val="both"/>
        <w:rPr/>
      </w:pPr>
      <w:r>
        <w:rPr/>
        <w:t>Суды исходили из того, что положение документации о запрете привлекать к исполнению контракта субподрядчиков представляет собой условие о способе и порядке исполнения договора, а не требование к участникам размещения заказа о наличии у них производственных мощностей и других ресурсов. Следовательно, включение такого условия в документацию об аукционе не противоречит ст. ст. 11, 34 Закона N 94-ФЗ и соответствует ст. ст. 447, 706 ГК Р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  <w:highlight w:val="green"/>
        </w:rPr>
      </w:pPr>
      <w:r>
        <w:rPr>
          <w:i/>
          <w:iCs/>
          <w:highlight w:val="green"/>
        </w:rPr>
        <w:t>Постановление ФАС Московского округа от 09.08.2011 N КА-А40/8184-11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ребование участника размещения заказа:</w:t>
      </w:r>
      <w:r>
        <w:rPr/>
        <w:t xml:space="preserve"> признать недействительным решение антимонопольного органа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бстоятельства дела:</w:t>
      </w:r>
      <w:r>
        <w:rPr/>
        <w:t xml:space="preserve"> Заказчиком проведен открытый конкурс (реконструкция). Согласно конкурсной документации привлечение субподрядчиков к исполнению контракта не допускается. Антимонопольный орган признал такое требование неправомерным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ывод и обоснование суда:</w:t>
      </w:r>
      <w:r>
        <w:rPr/>
        <w:t xml:space="preserve"> Действия заказчика правомерны. Решение антимонопольного органа признано недействительным.</w:t>
      </w:r>
    </w:p>
    <w:p>
      <w:pPr>
        <w:pStyle w:val="ConsPlusNormal"/>
        <w:ind w:firstLine="540"/>
        <w:jc w:val="both"/>
        <w:rPr/>
      </w:pPr>
      <w:r>
        <w:rPr/>
        <w:t>Суды исходили из того, что положение документации о запрете привлекать к исполнению контракта субподрядчиков представляет собой условие о способе и порядке исполнения договора, а не требование к участникам размещения заказа о наличии у них производственных мощностей и других ресурсов. Следовательно, включение такого условия в документацию об аукционе не противоречит ст. ст. 11, 34 Закона N 94-ФЗ и соответствует ст. ст. 447, 706 ГК Р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  <w:highlight w:val="green"/>
        </w:rPr>
      </w:pPr>
      <w:bookmarkStart w:id="4" w:name="Par100"/>
      <w:bookmarkEnd w:id="4"/>
      <w:r>
        <w:rPr>
          <w:i/>
          <w:iCs/>
          <w:highlight w:val="green"/>
        </w:rPr>
        <w:t>Постановление ФАС Поволжского округа от 25.11.2010 по делу N А55-28313/2009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ребование заказчика:</w:t>
      </w:r>
      <w:r>
        <w:rPr/>
        <w:t xml:space="preserve"> признать незаконным решение антимонопольного органа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бстоятельства дела:</w:t>
      </w:r>
      <w:r>
        <w:rPr/>
        <w:t xml:space="preserve"> Заказчиком проведен открытый аукцион (капитальный ремонт). Согласно документации об аукционе привлечение субподрядчиков к исполнению контракта не допускается. Антимонопольный орган признал указанное требование неправомерным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ывод и обоснование суда:</w:t>
      </w:r>
      <w:r>
        <w:rPr/>
        <w:t xml:space="preserve"> Действия заказчика правомерны. Решение антимонопольного органа признано незаконным.</w:t>
      </w:r>
    </w:p>
    <w:p>
      <w:pPr>
        <w:pStyle w:val="ConsPlusNormal"/>
        <w:ind w:firstLine="540"/>
        <w:jc w:val="both"/>
        <w:rPr/>
      </w:pPr>
      <w:r>
        <w:rPr/>
        <w:t>Суд исходил из того, что Закон N 94-ФЗ не запрещает включать в документацию требование о выполнении работ подрядчиком лично, без привлечения субподрядных организаций. В связи с этим выполнение работ подрядчиком лично является правомерным, такое условие не может рассматриваться как дополнительное требование к участникам аукциона и не влечет ограничения доступа к участию в аукцио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  <w:highlight w:val="green"/>
        </w:rPr>
      </w:pPr>
      <w:r>
        <w:rPr>
          <w:i/>
          <w:iCs/>
          <w:highlight w:val="green"/>
        </w:rPr>
        <w:t>Постановление ФАС Поволжского округа от 21.10.2009 по делу N А57-4866/2009 (в передаче указанного дела в Президиум ВАС РФ для пересмотра в порядке надзора отказано (Определение ВАС РФ от 01.03.2010 N ВАС-15860/09))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ребование заказчика:</w:t>
      </w:r>
      <w:r>
        <w:rPr/>
        <w:t xml:space="preserve"> признать недействительным решение антимонопольного органа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бстоятельства дела:</w:t>
      </w:r>
      <w:r>
        <w:rPr/>
        <w:t xml:space="preserve"> Заказчиком проведен открытый аукцион (содержание сетей). Согласно документации об аукционе привлечение субподрядчиков к исполнению контракта не допускается. Антимонопольный орган признал такое требование неправомерным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ывод и обоснование суда:</w:t>
      </w:r>
      <w:r>
        <w:rPr/>
        <w:t xml:space="preserve"> Действия заказчика правомерны. Решение антимонопольного органа признано недействительным.</w:t>
      </w:r>
    </w:p>
    <w:p>
      <w:pPr>
        <w:pStyle w:val="ConsPlusNormal"/>
        <w:ind w:firstLine="540"/>
        <w:jc w:val="both"/>
        <w:rPr/>
      </w:pPr>
      <w:r>
        <w:rPr/>
        <w:t>Суд исходил из того, что Закон N 94-ФЗ не запрещает включать в документацию указанное требование. Руководствуясь ст. 706 ГК РФ, суд сделал вывод, что решающую роль при определении правомерности привлечения субподрядчиков имеет указание в документации таких условий об исполнении контракта. Осуществление работ лично подрядчиком служит дополнительной гарантией обеспечения надлежащего качества предусмотренных контрактом работ, своевременного выполнения их в полном объеме и в точном соответствии с потребностями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  <w:highlight w:val="green"/>
        </w:rPr>
      </w:pPr>
      <w:r>
        <w:rPr>
          <w:i/>
          <w:iCs/>
          <w:highlight w:val="green"/>
        </w:rPr>
        <w:t>Постановление ФАС Поволжского округа от 31.08.2009 по делу N А12-1847/2009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ребование заказчика:</w:t>
      </w:r>
      <w:r>
        <w:rPr/>
        <w:t xml:space="preserve"> признать незаконным решение антимонопольного органа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бстоятельства дела:</w:t>
      </w:r>
      <w:r>
        <w:rPr/>
        <w:t xml:space="preserve"> Заказчиком проведен открытый аукцион (капитальный ремонт). Согласно документации об аукционе привлечение субподрядчиков к исполнению контракта не допускается. Антимонопольный орган признал такое требование неправомерным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ывод и обоснование суда:</w:t>
      </w:r>
      <w:r>
        <w:rPr/>
        <w:t xml:space="preserve"> Действия заказчика правомерны. Решение антимонопольного органа признано незаконным.</w:t>
      </w:r>
    </w:p>
    <w:p>
      <w:pPr>
        <w:pStyle w:val="ConsPlusNormal"/>
        <w:ind w:firstLine="540"/>
        <w:jc w:val="both"/>
        <w:rPr/>
      </w:pPr>
      <w:r>
        <w:rPr/>
        <w:t>Суды исходили из того, что Закон N 94-ФЗ не обязывает заказчика предусматривать в документации об аукционе условие о возможности привлекать субподрядчиков к выполнению работ. Осуществление работ лично подрядчиком служит дополнительной гарантией обеспечения надлежащего качества предусмотренных контрактом работ, своевременного выполнения их в полном объеме и в точном соответствии с потребностями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  <w:highlight w:val="green"/>
        </w:rPr>
      </w:pPr>
      <w:r>
        <w:rPr>
          <w:i/>
          <w:iCs/>
          <w:highlight w:val="green"/>
        </w:rPr>
        <w:t>Постановление ФАС Поволжского округа от 03.08.2009 по делу N А12-1720/2009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ребование заказчика:</w:t>
      </w:r>
      <w:r>
        <w:rPr/>
        <w:t xml:space="preserve"> признать незаконным решение антимонопольного органа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бстоятельства дела:</w:t>
      </w:r>
      <w:r>
        <w:rPr/>
        <w:t xml:space="preserve"> Заказчиком проведен открытый аукцион (капитальный ремонт). Согласно документации об аукционе привлечение субподрядчиков к исполнению контракта не допускается. Антимонопольный орган признал это требование неправомерным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ывод и обоснование суда:</w:t>
      </w:r>
      <w:r>
        <w:rPr/>
        <w:t xml:space="preserve"> Действия заказчика правомерны. Решение антимонопольного органа признано незаконным.</w:t>
      </w:r>
    </w:p>
    <w:p>
      <w:pPr>
        <w:pStyle w:val="ConsPlusNormal"/>
        <w:ind w:firstLine="540"/>
        <w:jc w:val="both"/>
        <w:rPr/>
      </w:pPr>
      <w:r>
        <w:rPr/>
        <w:t>Суды исходили из того, что Закон N 94-ФЗ не запрещает включать в документацию указанное требование. Руководствуясь ст. 706 ГК РФ, суд сделал вывод, что решающую роль при определении правомерности привлечения субподрядчиков имеет установление в документации таких условий об исполнении контракта. Осуществление работ лично подрядчиком служит дополнительной гарантией обеспечения надлежащего качества предусмотренных контрактом работ, своевременного выполнения их в полном объеме и в точном соответствии с потребностями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  <w:highlight w:val="green"/>
        </w:rPr>
      </w:pPr>
      <w:r>
        <w:rPr>
          <w:i/>
          <w:iCs/>
          <w:highlight w:val="green"/>
        </w:rPr>
        <w:t>Постановление ФАС Поволжского округа от 30.07.2009 по делу N А12-1046/2009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ребование заказчика:</w:t>
      </w:r>
      <w:r>
        <w:rPr/>
        <w:t xml:space="preserve"> признать незаконным решение антимонопольного органа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бстоятельства дела:</w:t>
      </w:r>
      <w:r>
        <w:rPr/>
        <w:t xml:space="preserve"> Заказчиком проведен открытый аукцион (капитальный ремонт). Согласно документации об аукционе привлечение субподрядчиков к исполнению контракта не допускается. Антимонопольный орган признал это требование неправомерным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ывод и обоснование суда:</w:t>
      </w:r>
      <w:r>
        <w:rPr/>
        <w:t xml:space="preserve"> Действия заказчика правомерны. Решение антимонопольного органа признано незаконным.</w:t>
      </w:r>
    </w:p>
    <w:p>
      <w:pPr>
        <w:pStyle w:val="ConsPlusNormal"/>
        <w:ind w:firstLine="540"/>
        <w:jc w:val="both"/>
        <w:rPr/>
      </w:pPr>
      <w:r>
        <w:rPr/>
        <w:t>Суд исходил из того, что Закон N 94-ФЗ не запрещает включать в документацию указанное требование. Решающую роль при определении правомерности привлечения субподрядчиков имеет установление в документации таких условий об исполнении контракта. Осуществление работ лично подрядчиком служит дополнительной гарантией обеспечения надлежащего качества предусмотренных контрактом работ, своевременного выполнения их в полном объеме и в точном соответствии с потребностями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5" w:name="Par130"/>
      <w:bookmarkStart w:id="6" w:name="Par130"/>
      <w:bookmarkEnd w:id="6"/>
    </w:p>
    <w:p>
      <w:pPr>
        <w:pStyle w:val="ConsPlusNormal"/>
        <w:ind w:firstLine="540"/>
        <w:jc w:val="both"/>
        <w:rPr>
          <w:i/>
          <w:i/>
          <w:iCs/>
          <w:highlight w:val="green"/>
        </w:rPr>
      </w:pPr>
      <w:bookmarkStart w:id="7" w:name="Par142"/>
      <w:bookmarkEnd w:id="7"/>
      <w:r>
        <w:rPr>
          <w:i/>
          <w:iCs/>
          <w:highlight w:val="green"/>
        </w:rPr>
        <w:t>Постановление ФАС Уральского округа от 09.02.2010 N Ф09-208/10-С1 (в передаче указанного дела в Президиум ВАС РФ для пересмотра в порядке надзора отказано (Определение ВАС РФ от 17.08.2010 N 7356/10))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ребование заказчика:</w:t>
      </w:r>
      <w:r>
        <w:rPr/>
        <w:t xml:space="preserve"> признать недействительным решение антимонопольного органа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бстоятельства дела:</w:t>
      </w:r>
      <w:r>
        <w:rPr/>
        <w:t xml:space="preserve"> Заказчиком проведен открытый аукцион (строительство). Согласно документации об аукционе привлечение субподрядчиков к исполнению контракта не допускается. Антимонопольный орган признал такое требование неправомерным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ывод и обоснование суда:</w:t>
      </w:r>
      <w:r>
        <w:rPr/>
        <w:t xml:space="preserve"> Действия заказчика правомерны. Решение антимонопольного органа признано недействительным.</w:t>
      </w:r>
    </w:p>
    <w:p>
      <w:pPr>
        <w:pStyle w:val="ConsPlusNormal"/>
        <w:ind w:firstLine="540"/>
        <w:jc w:val="both"/>
        <w:rPr/>
      </w:pPr>
      <w:r>
        <w:rPr/>
        <w:t>Суды исходили из того, что Закон N 94-ФЗ не запрещает предусматривать в документации об аукционе требование о выполнении работ подрядчиком лично, без привлечения субподрядных организаций. Включение указанного условия является правомерным и не может рассматриваться как дополнительное требование к участникам аукци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  <w:highlight w:val="green"/>
        </w:rPr>
      </w:pPr>
      <w:r>
        <w:rPr>
          <w:i/>
          <w:iCs/>
          <w:highlight w:val="green"/>
        </w:rPr>
        <w:t>Постановление ФАС Уральского округа от 02.12.2009 N Ф09-9002/09-С1 (в передаче указанного дела в Президиум ВАС РФ для пересмотра в порядке надзора отказано (Определение ВАС РФ от 07.04.2010 N 3518/10))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ребование заказчика:</w:t>
      </w:r>
      <w:r>
        <w:rPr/>
        <w:t xml:space="preserve"> признать недействительным решение антимонопольного органа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бстоятельства дела:</w:t>
      </w:r>
      <w:r>
        <w:rPr/>
        <w:t xml:space="preserve"> Заказчиком проведен открытый аукцион (капитальный ремонт). Согласно документации об аукционе привлечение субподрядчиков к исполнению контракта не допускается. Антимонопольный орган признал такое требование неправомерным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ывод и обоснование суда:</w:t>
      </w:r>
      <w:r>
        <w:rPr/>
        <w:t xml:space="preserve"> Действия заказчика правомерны. Решение антимонопольного органа признано недействительным.</w:t>
      </w:r>
    </w:p>
    <w:p>
      <w:pPr>
        <w:pStyle w:val="ConsPlusNormal"/>
        <w:ind w:firstLine="540"/>
        <w:jc w:val="both"/>
        <w:rPr/>
      </w:pPr>
      <w:r>
        <w:rPr/>
        <w:t>Суды исходили из того, что Закон N 94-ФЗ не содержит норм, которые обязывают заказчика предусматривать в документации об аукционе условие о возможности привлекать субподрядчиков к выполнению работ. Осуществление работ лично подрядчиком служит дополнительной гарантией обеспечения надлежащего качества предусмотренных контрактом работ, своевременного выполнения их в полном объеме и в точном соответствии с потребностями заказчи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15:00Z</dcterms:created>
  <dc:creator>МитрохинаАВ</dc:creator>
  <dc:description/>
  <cp:keywords/>
  <dc:language>en-US</dc:language>
  <cp:lastModifiedBy>МитрохинаАВ</cp:lastModifiedBy>
  <dcterms:modified xsi:type="dcterms:W3CDTF">2015-02-04T05:24:00Z</dcterms:modified>
  <cp:revision>1</cp:revision>
  <dc:subject/>
  <dc:title/>
</cp:coreProperties>
</file>