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РБИТРАЖНЫЙ СУД ПОВОЛЖ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июля 2016 г. N Ф06-10287/201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ело N А57-24893/201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золютивная часть постановления объявлена 19 июля 2016 года.</w:t>
      </w:r>
    </w:p>
    <w:p>
      <w:pPr>
        <w:pStyle w:val="ConsPlusNormal"/>
        <w:ind w:firstLine="540"/>
        <w:jc w:val="both"/>
        <w:rPr/>
      </w:pPr>
      <w:r>
        <w:rPr/>
        <w:t>Полный текст постановления изготовлен 26 июля 2016 года.</w:t>
      </w:r>
    </w:p>
    <w:p>
      <w:pPr>
        <w:pStyle w:val="ConsPlusNormal"/>
        <w:ind w:firstLine="540"/>
        <w:jc w:val="both"/>
        <w:rPr/>
      </w:pPr>
      <w:r>
        <w:rPr/>
        <w:t>Арбитражный суд Поволжского округа в составе:</w:t>
      </w:r>
    </w:p>
    <w:p>
      <w:pPr>
        <w:pStyle w:val="ConsPlusNormal"/>
        <w:ind w:firstLine="540"/>
        <w:jc w:val="both"/>
        <w:rPr/>
      </w:pPr>
      <w:r>
        <w:rPr/>
        <w:t>председательствующего судьи Федоровой Т.Н.,</w:t>
      </w:r>
    </w:p>
    <w:p>
      <w:pPr>
        <w:pStyle w:val="ConsPlusNormal"/>
        <w:ind w:firstLine="540"/>
        <w:jc w:val="both"/>
        <w:rPr/>
      </w:pPr>
      <w:r>
        <w:rPr/>
        <w:t>судей Арукаевой И.В., Хайбулова А.А.,</w:t>
      </w:r>
    </w:p>
    <w:p>
      <w:pPr>
        <w:pStyle w:val="ConsPlusNormal"/>
        <w:ind w:firstLine="540"/>
        <w:jc w:val="both"/>
        <w:rPr/>
      </w:pPr>
      <w:r>
        <w:rPr/>
        <w:t>при участии представителей:</w:t>
      </w:r>
    </w:p>
    <w:p>
      <w:pPr>
        <w:pStyle w:val="ConsPlusNormal"/>
        <w:ind w:firstLine="540"/>
        <w:jc w:val="both"/>
        <w:rPr/>
      </w:pPr>
      <w:r>
        <w:rPr/>
        <w:t>истца - Морцева В.П. (доверенность от 11.01.2016),</w:t>
      </w:r>
    </w:p>
    <w:p>
      <w:pPr>
        <w:pStyle w:val="ConsPlusNormal"/>
        <w:ind w:firstLine="540"/>
        <w:jc w:val="both"/>
        <w:rPr/>
      </w:pPr>
      <w:r>
        <w:rPr/>
        <w:t>ответчика - Колитилина А.В. (доверенность от 13.07.2016),</w:t>
      </w:r>
    </w:p>
    <w:p>
      <w:pPr>
        <w:pStyle w:val="ConsPlusNormal"/>
        <w:ind w:firstLine="540"/>
        <w:jc w:val="both"/>
        <w:rPr/>
      </w:pPr>
      <w:r>
        <w:rPr/>
        <w:t>рассмотрев в открытом судебном заседании кассационную жалобу закрытого акционерного общества "Хайдельбергцемент Волга"</w:t>
      </w:r>
    </w:p>
    <w:p>
      <w:pPr>
        <w:pStyle w:val="ConsPlusNormal"/>
        <w:ind w:firstLine="540"/>
        <w:jc w:val="both"/>
        <w:rPr/>
      </w:pPr>
      <w:r>
        <w:rPr/>
        <w:t>на постановление Двенадцатого арбитражного апелляционного суда от 05.04.2016 (председательствующий судья Антонова О.И., судьи Жаткина С.А., Никитин А.Ю.)</w:t>
      </w:r>
    </w:p>
    <w:p>
      <w:pPr>
        <w:pStyle w:val="ConsPlusNormal"/>
        <w:ind w:firstLine="540"/>
        <w:jc w:val="both"/>
        <w:rPr/>
      </w:pPr>
      <w:r>
        <w:rPr/>
        <w:t>по делу N А57-24893/2015</w:t>
      </w:r>
    </w:p>
    <w:p>
      <w:pPr>
        <w:pStyle w:val="ConsPlusNormal"/>
        <w:ind w:firstLine="540"/>
        <w:jc w:val="both"/>
        <w:rPr/>
      </w:pPr>
      <w:r>
        <w:rPr/>
        <w:t>по исковому заявлению закрытого акционерного общества "Хайдельбергцемент Волга", Саратовская область, г. Вольск (ИНН 6441021742, ОГРН 1126441001180) к обществу с ограниченной ответственностью "Завод сплавов", Свердловская область, г. Первоуральск (ИНН 6684006760, ОГРН 1136684000936) о взыскании денежных средств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Арбитражный суд Саратовской области обратилось закрытое акционерное общество "Хайдельбергцемент Волга" (далее - ЗАО "Хайдельбергцемент Волга", истец) с исковым заявлением к обществу с ограниченной ответственностью "Завод сплавов" (далее - ООО "Завод сплавов", ответчик) о взыскании денежных средств, перечисленных в виде предварительной оплаты по договору от 21.04.2015 N 1156/1 в размере 593 641,48 руб., неустойку за период с 09.07.2015 по 28.09.2015 в размере 48 678,60 руб.</w:t>
      </w:r>
    </w:p>
    <w:p>
      <w:pPr>
        <w:pStyle w:val="ConsPlusNormal"/>
        <w:ind w:firstLine="540"/>
        <w:jc w:val="both"/>
        <w:rPr/>
      </w:pPr>
      <w:r>
        <w:rPr/>
        <w:t>Решением Арбитражного суда Саратовской области от 19.01.2016 исковые требования удовлетворены в полном объеме.</w:t>
      </w:r>
    </w:p>
    <w:p>
      <w:pPr>
        <w:pStyle w:val="ConsPlusNormal"/>
        <w:ind w:firstLine="540"/>
        <w:jc w:val="both"/>
        <w:rPr/>
      </w:pPr>
      <w:r>
        <w:rPr/>
        <w:t>Постановлением Двенадцатого арбитражного апелляционного суда от 05.04.2016 решение Арбитражного суда Саратовской области от 19.01.2016 по делу N А57-24893/2015 отменено. В удовлетворении иска отказано.</w:t>
      </w:r>
    </w:p>
    <w:p>
      <w:pPr>
        <w:pStyle w:val="ConsPlusNormal"/>
        <w:ind w:firstLine="540"/>
        <w:jc w:val="both"/>
        <w:rPr/>
      </w:pPr>
      <w:r>
        <w:rPr/>
        <w:t>Не согласившись с принятым судебным актом, закрытое акционерное общество "Хайдельбергцемент Волга" обратилось в Арбитражный суд Поволжского округа с кассационной жалобой, в которой просит постановление Двенадцатого арбитражного апелляционного суда от 05.04.2016 по делу N А57-24893/2015 отменить и оставить в силе решение Арбитражного суда Саратовской области от 19.01.2016 по тому же делу.</w:t>
      </w:r>
    </w:p>
    <w:p>
      <w:pPr>
        <w:pStyle w:val="ConsPlusNormal"/>
        <w:ind w:firstLine="540"/>
        <w:jc w:val="both"/>
        <w:rPr/>
      </w:pPr>
      <w:r>
        <w:rPr/>
        <w:t>В обоснование кассационной жалобы заявитель ссылается на неправильное применение судами норм материального и процессуального права, несоответствие выводов, сделанных судом, имеющимся в деле доказательствам.</w:t>
      </w:r>
    </w:p>
    <w:p>
      <w:pPr>
        <w:pStyle w:val="ConsPlusNormal"/>
        <w:ind w:firstLine="540"/>
        <w:jc w:val="both"/>
        <w:rPr/>
      </w:pPr>
      <w:r>
        <w:rPr/>
        <w:t>Проверив в соответствии со статьей 286 АПК РФ законность обжалуемого судебного акта, изучив материалы дела и доводы кассационной жалобы, заслушав представителей истца и ответчика, суд кассационной инстанции не находит оснований для удовлетворения кассационной жалобы.</w:t>
      </w:r>
    </w:p>
    <w:p>
      <w:pPr>
        <w:pStyle w:val="ConsPlusNormal"/>
        <w:ind w:firstLine="540"/>
        <w:jc w:val="both"/>
        <w:rPr/>
      </w:pPr>
      <w:r>
        <w:rPr/>
        <w:t>Как следует из материалов дела и установлено судами, 21.04.2015 между обществом с ограниченной ответственностью "Завод сплавов" (продавец) и закрытым акционерным обществом "Хайдельбергцемент Волга" (покупатель) был заключен договор на поставку продукции N 1156/1 (далее - договор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договора продавец обязуется поставить, а покупатель оплатить и принять продукцию в количестве, номенклатуре и в сроки согласно спецификаций, приложенных к договору, и, являющихся его неотъемлемой частью.</w:t>
      </w:r>
    </w:p>
    <w:p>
      <w:pPr>
        <w:pStyle w:val="ConsPlusNormal"/>
        <w:ind w:firstLine="540"/>
        <w:jc w:val="both"/>
        <w:rPr/>
      </w:pPr>
      <w:r>
        <w:rPr/>
        <w:t>В соответствии со спецификацией от 21.04.2015 N 1 к договору товаром по договору является - труба футерованная каменным литьем ТФ630 ДУ530 Ь-11м с фланцевым соединением в количестве 2 штук.</w:t>
      </w:r>
    </w:p>
    <w:p>
      <w:pPr>
        <w:pStyle w:val="ConsPlusNormal"/>
        <w:ind w:firstLine="540"/>
        <w:jc w:val="both"/>
        <w:rPr/>
      </w:pPr>
      <w:r>
        <w:rPr/>
        <w:t>Согласно пункту 2 договора продукция, по настоящему договору, поставляется по нормативно-технической документации продавца, в которой оговариваются технические условия на изготовление.</w:t>
      </w:r>
    </w:p>
    <w:p>
      <w:pPr>
        <w:pStyle w:val="ConsPlusNormal"/>
        <w:ind w:firstLine="540"/>
        <w:jc w:val="both"/>
        <w:rPr/>
      </w:pPr>
      <w:r>
        <w:rPr/>
        <w:t>Приемка продукции покупателем по качеству и количеству производится согласно Инструкций П-6 и П-7, утвержденных постановлениями Госарбитража от 15.06.1965 и от 25.04.1966 соответственно, в части, не противоречащей действующему законодательству Российской Федерации и условиям настоящего договора. При обнаружении несоответствия количества и качества продукции вызов представителя продавца обязателен, кроме случаев согласия продавца на приемку продукции без его участия.</w:t>
      </w:r>
    </w:p>
    <w:p>
      <w:pPr>
        <w:pStyle w:val="ConsPlusNormal"/>
        <w:ind w:firstLine="540"/>
        <w:jc w:val="both"/>
        <w:rPr/>
      </w:pPr>
      <w:r>
        <w:rPr/>
        <w:t>Пунктом 3 договора от 21.04.2015 года N 1156/1 предусмотрено, что цена продукции - договорная, рассчитывается на момент оформления заявки покупателя и указывается в приложении (спецификации) к настоящему договору. В зависимости от изменения цен на материалы, комплектующие изделия, энергоресурсы и трудовые затраты, цена продукции может измениться "продавцом". Новая цена считается согласованной, если в течение 7 дней с момента получения уведомления (телеграммой, по факсу, письмом), покупатель не заявит об отказе получения продукции по вновь установленным ценам.</w:t>
      </w:r>
    </w:p>
    <w:p>
      <w:pPr>
        <w:pStyle w:val="ConsPlusNormal"/>
        <w:ind w:firstLine="540"/>
        <w:jc w:val="both"/>
        <w:rPr/>
      </w:pPr>
      <w:r>
        <w:rPr/>
        <w:t>Продавец поставляет продукцию по ценам, существующим на момент проведения предварительной оплаты покупателем. Транспортные расходы, включая тару и упаковку, полностью несет покупатель согласно выставленным продавцом счетам-фактурам. Общая сумма поставки по настоящему договору соответствует согласно приложенным спецификациям, являющие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/>
        <w:t>Пунктом 5 договора предусмотрено, что срок поставки продукции согласовывается в спецификации. Датой поставки является дата ж/д накладной о приемке груза к перевозке, либо дата товарной накладной.</w:t>
      </w:r>
    </w:p>
    <w:p>
      <w:pPr>
        <w:pStyle w:val="ConsPlusNormal"/>
        <w:ind w:firstLine="540"/>
        <w:jc w:val="both"/>
        <w:rPr/>
      </w:pPr>
      <w:r>
        <w:rPr/>
        <w:t>Поставка осуществляется железнодорожным либо автомобильным транспортом.</w:t>
      </w:r>
    </w:p>
    <w:p>
      <w:pPr>
        <w:pStyle w:val="ConsPlusNormal"/>
        <w:ind w:firstLine="540"/>
        <w:jc w:val="both"/>
        <w:rPr/>
      </w:pPr>
      <w:r>
        <w:rPr/>
        <w:t>Согласно условиям спецификации, условия оплаты: 50% предоплата, 50% после получения уведомления о готовности продукции. Срок изготовления - 30-4 дней после получения предварительной оплаты. Условия поставки - самовывоз.</w:t>
      </w:r>
    </w:p>
    <w:p>
      <w:pPr>
        <w:pStyle w:val="ConsPlusNormal"/>
        <w:ind w:firstLine="540"/>
        <w:jc w:val="both"/>
        <w:rPr/>
      </w:pPr>
      <w:r>
        <w:rPr/>
        <w:t>Согласно пунктам 7.2 и 7.3 договора в случае срыва поставки, с продавца взимаются штрафные санкции, в размере 0,1% от стоимости не поставленного товара за каждый день просрочки. В случае непоставки товара, продавец обязуется вернуть оплаченные покупателем денежные средства.</w:t>
      </w:r>
    </w:p>
    <w:p>
      <w:pPr>
        <w:pStyle w:val="ConsPlusNormal"/>
        <w:ind w:firstLine="540"/>
        <w:jc w:val="both"/>
        <w:rPr/>
      </w:pPr>
      <w:r>
        <w:rPr/>
        <w:t>Ссылаясь на то, что до настоящего момента поставка продукции в адрес истца не произведена, последний обратился в арбитражный суд с требованием о возврате суммы предварительной оплаты и неустойки за нарушение сроков исполнения обязательств.</w:t>
      </w:r>
    </w:p>
    <w:p>
      <w:pPr>
        <w:pStyle w:val="ConsPlusNormal"/>
        <w:ind w:firstLine="540"/>
        <w:jc w:val="both"/>
        <w:rPr/>
      </w:pPr>
      <w:r>
        <w:rPr/>
        <w:t>Суд первой инстанции, руководствуясь положениями статей 307, 309, 310, 329, 330, 454, 455, 457, 458, 486, 487 Гражданского кодекса Российской Федерации (далее - ГК РФ) и оценивая представленные в материалы дела доказательства, пришел к выводу об отсутствии факта поставки со стороны ответчика, в связи с чем, иск удовлетворил в полном объеме.</w:t>
      </w:r>
    </w:p>
    <w:p>
      <w:pPr>
        <w:pStyle w:val="ConsPlusNormal"/>
        <w:ind w:firstLine="540"/>
        <w:jc w:val="both"/>
        <w:rPr/>
      </w:pPr>
      <w:r>
        <w:rPr/>
        <w:t>Суд апелляционной инстанции, указав, что установленный договором и Инструкциями порядок приемки товара по качеству и количеству ЗАО "Хайдельбергцемент Волга" соблюден не был, в то время как существенные нарушения Инструкции П-6 и П-7 при приемке товара, лишают результаты приемки доказательственной силы, решение суда первой инстанции отменил, в удовлетворении исковых требований отказал.</w:t>
      </w:r>
    </w:p>
    <w:p>
      <w:pPr>
        <w:pStyle w:val="ConsPlusNormal"/>
        <w:ind w:firstLine="540"/>
        <w:jc w:val="both"/>
        <w:rPr/>
      </w:pPr>
      <w:r>
        <w:rPr/>
        <w:t>Судебная коллегия соглашается с выводами суда апелляционной инстанции исходя из следующего.</w:t>
      </w:r>
    </w:p>
    <w:p>
      <w:pPr>
        <w:pStyle w:val="ConsPlusNormal"/>
        <w:ind w:firstLine="540"/>
        <w:jc w:val="both"/>
        <w:rPr/>
      </w:pPr>
      <w:r>
        <w:rPr/>
        <w:t>В силу статей 309, 310 ГК РФ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506 ГК РФ по договору поставки поставщик-продавец, осуществляющий предпринимательскую деятельность,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потреблением.</w:t>
      </w:r>
    </w:p>
    <w:p>
      <w:pPr>
        <w:pStyle w:val="ConsPlusNormal"/>
        <w:ind w:firstLine="540"/>
        <w:jc w:val="both"/>
        <w:rPr/>
      </w:pPr>
      <w:r>
        <w:rPr/>
        <w:t>На основании пункта 1 статьи 516 ГК РФ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ConsPlusNormal"/>
        <w:ind w:firstLine="540"/>
        <w:jc w:val="both"/>
        <w:rPr/>
      </w:pPr>
      <w:r>
        <w:rPr/>
        <w:t>Договор поставки является отдельным видом договора купли-продажи и в соответствии с положениями пункта 5 статьи 454 ГК РФ к договору поставки применяются положения, предусмотренные параграфом 1 главы 30 ГК РФ о купле-продаже, если иное не предусмотрено правилами ГК РФ об этом виде договора.</w:t>
      </w:r>
    </w:p>
    <w:p>
      <w:pPr>
        <w:pStyle w:val="ConsPlusNormal"/>
        <w:ind w:firstLine="540"/>
        <w:jc w:val="both"/>
        <w:rPr/>
      </w:pPr>
      <w:r>
        <w:rPr/>
        <w:t>Согласно пункту 1 статьи 486 ГК РФ и пункту 16 постановления Пленума Высшего Арбитражного Суда Российской Федерации от 22.10.1997 N 18 "О некоторых вопросах, связанных с применением положений Гражданского кодекса Российской Федерации о договоре поставки" покупатель обязан оплатить полученные товары в срок, предусмотренный договором поставки либо установленный законом или иными правовыми актами, а при его отсутствии непосредственно до или после получения товаров.</w:t>
      </w:r>
    </w:p>
    <w:p>
      <w:pPr>
        <w:pStyle w:val="ConsPlusNormal"/>
        <w:ind w:firstLine="540"/>
        <w:jc w:val="both"/>
        <w:rPr/>
      </w:pPr>
      <w:r>
        <w:rPr/>
        <w:t>Как следует из материалов дела, письмом от 01.07.2015 N 233 ООО "Завод сплавов" уведомил покупателя (ЗАО "Хайдельбергцемент Волга") о том, что продукция по спецификации к договору готовится к отгрузке 08.07.2015.</w:t>
      </w:r>
    </w:p>
    <w:p>
      <w:pPr>
        <w:pStyle w:val="ConsPlusNormal"/>
        <w:ind w:firstLine="540"/>
        <w:jc w:val="both"/>
        <w:rPr/>
      </w:pPr>
      <w:r>
        <w:rPr/>
        <w:t>Задержка связана с загруженностью производства.</w:t>
      </w:r>
    </w:p>
    <w:p>
      <w:pPr>
        <w:pStyle w:val="ConsPlusNormal"/>
        <w:ind w:firstLine="540"/>
        <w:jc w:val="both"/>
        <w:rPr/>
      </w:pPr>
      <w:r>
        <w:rPr/>
        <w:t>07 июля 2015 года от ЗАО "Хайдельбергцемент Волга" посредством электронной почты была направлена заявка на отгрузку и доставку каменной трубы до места назначения по адресу: Саратовская область, г. Вольск, ул. Хальзова, д. 1.</w:t>
      </w:r>
    </w:p>
    <w:p>
      <w:pPr>
        <w:pStyle w:val="ConsPlusNormal"/>
        <w:ind w:firstLine="540"/>
        <w:jc w:val="both"/>
        <w:rPr/>
      </w:pPr>
      <w:r>
        <w:rPr/>
        <w:t>20 июля 2015 года ООО "Завод сплавов" письмом N 256 уведомил покупателя о том, что продукция по спецификации N 1 к договору от 21.04.2015 N 1156/1 готова к отгрузке. Заявка на забор груза оформлена транспортной компанией "ТК КИТ" в г. Первоуральск. Задержка связана с тем, что параметры груза считаются негабаритными, поэтому транспортная компания не может рассчитать точную дату подачи машины по погрузку.</w:t>
      </w:r>
    </w:p>
    <w:p>
      <w:pPr>
        <w:pStyle w:val="ConsPlusNormal"/>
        <w:ind w:firstLine="540"/>
        <w:jc w:val="both"/>
        <w:rPr/>
      </w:pPr>
      <w:r>
        <w:rPr/>
        <w:t>21 июля 2015 года посредством электронной почты поставщик уведомил покупателя об отгрузке товара.</w:t>
      </w:r>
    </w:p>
    <w:p>
      <w:pPr>
        <w:pStyle w:val="ConsPlusNormal"/>
        <w:ind w:firstLine="540"/>
        <w:jc w:val="both"/>
        <w:rPr/>
      </w:pPr>
      <w:r>
        <w:rPr/>
        <w:t>При этом судом апелляционной инстанции установлено, что факт отгрузки продукции (труба футерованная каменным литьем ТФ630 ДУ530 Ь-11м с фланцевым соединением в количестве 2 штук) подтвержден представленной в материалы дела товарной накладной от 17.07.2015 N 39, копия которой представлена самим истцом и заверена последним.</w:t>
      </w:r>
    </w:p>
    <w:p>
      <w:pPr>
        <w:pStyle w:val="ConsPlusNormal"/>
        <w:ind w:firstLine="540"/>
        <w:jc w:val="both"/>
        <w:rPr/>
      </w:pPr>
      <w:r>
        <w:rPr/>
        <w:t>23 июля 2015 года от ЗАО "Хайдельбергцемент Волга" в адрес ООО "Завод сплавов" поступило уведомление N 1457, из которого следует, что поступивший товар не соответствует заявленным в спецификации требованиям, в связи с чем, ЗАО "Хайдельбергцемент Волга" отказалось от приемки товара</w:t>
      </w:r>
    </w:p>
    <w:p>
      <w:pPr>
        <w:pStyle w:val="ConsPlusNormal"/>
        <w:ind w:firstLine="540"/>
        <w:jc w:val="both"/>
        <w:rPr/>
      </w:pPr>
      <w:r>
        <w:rPr/>
        <w:t>В ответ на указанное уведомление ООО "Завод сплавов" в свою очередь письмом от 23.07.2015 N 275 сообщило о том, что приемка продукции покупателем по качеству и количеству производится согласно Инструкций П-6 и П-7, утвержденных постановлениями Госарбитража от 15.06.1965 и от 25.04.1966.</w:t>
      </w:r>
    </w:p>
    <w:p>
      <w:pPr>
        <w:pStyle w:val="ConsPlusNormal"/>
        <w:ind w:firstLine="540"/>
        <w:jc w:val="both"/>
        <w:rPr/>
      </w:pPr>
      <w:r>
        <w:rPr/>
        <w:t>Приемка продукции в неразгруженной автомашине не допускается. Акт приемки продукции должен быть составлен с представителем предприятия поставщика.</w:t>
      </w:r>
    </w:p>
    <w:p>
      <w:pPr>
        <w:pStyle w:val="ConsPlusNormal"/>
        <w:ind w:firstLine="540"/>
        <w:jc w:val="both"/>
        <w:rPr/>
      </w:pPr>
      <w:r>
        <w:rPr/>
        <w:t>Уведомлением от 23.07.2015 N 1459 ЗАО "Хайдельбергцемент Волга" сообщило о приостановлении дальнейшей приемки продукции, в связи с несоответствием товара, поставленного по накладной от 17.07.2015 N 39, по количеству и размерам, составлении акта, с указанием недостатков, выявленных при приемке продукции. Кроме того, сообщило о готовности обеспечить хранение продукции ненадлежащего качества в кузове транспортного средства, поставившего этот товар, а также предложило поставщику направить своего представителя для составления двустороннего акт.</w:t>
      </w:r>
    </w:p>
    <w:p>
      <w:pPr>
        <w:pStyle w:val="ConsPlusNormal"/>
        <w:ind w:firstLine="540"/>
        <w:jc w:val="both"/>
        <w:rPr/>
      </w:pPr>
      <w:r>
        <w:rPr/>
        <w:t>ООО "Завод сплавов" письмом от 23.07.2015 N 276 сообщило повторно о том, что составление акта приемки товара в кузове автомобиля недопустимо, в связи с чем, просит разгрузить данную продукцию из кузова автомобиля, для обеспечения хранения продукции до прибытия представителя завода изготовителя. Без выгрузки продукции из кузова автомобиля уведомление от 23.07.2015 N 1459 и односторонний акт от 23.07.2015 N 63 не может быть рассмотрен заводом изготовителем как документ подтверждающий данные недостатки продукции.</w:t>
      </w:r>
    </w:p>
    <w:p>
      <w:pPr>
        <w:pStyle w:val="ConsPlusNormal"/>
        <w:ind w:firstLine="540"/>
        <w:jc w:val="both"/>
        <w:rPr/>
      </w:pPr>
      <w:r>
        <w:rPr/>
        <w:t>24 июля 2015 года в адрес ООО "Завод сплавов" перевозчиком - транспортной компанией "ТК КИТ" было направлено письмо, согласно которому в связи с отказом в приемки продукции получателем, компания перевозчика вынуждена принять решение о доставке груза на склад перевозчика в г. Энгельс, о чем в свою очередь, поставщик уведомил покупателя письмом от 24.07.2015 N 278.</w:t>
      </w:r>
    </w:p>
    <w:p>
      <w:pPr>
        <w:pStyle w:val="ConsPlusNormal"/>
        <w:ind w:firstLine="540"/>
        <w:jc w:val="both"/>
        <w:rPr/>
      </w:pPr>
      <w:r>
        <w:rPr/>
        <w:t>Порядок приемки товаров по количеству и качеству, установленный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65 N П-6 (далее - Инструкция N П-6)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N П-7 (далее - Инструкция N П-7) может применяться покупателем (получателем) только в случаях, когда это предусмотрено договором поставки.</w:t>
      </w:r>
    </w:p>
    <w:p>
      <w:pPr>
        <w:pStyle w:val="ConsPlusNormal"/>
        <w:ind w:firstLine="540"/>
        <w:jc w:val="both"/>
        <w:rPr/>
      </w:pPr>
      <w:r>
        <w:rPr/>
        <w:t>Исходя из условий пункта 2.2 договора товар считается переданным поставщиком и принятым покупателем:</w:t>
      </w:r>
    </w:p>
    <w:p>
      <w:pPr>
        <w:pStyle w:val="ConsPlusNormal"/>
        <w:ind w:firstLine="540"/>
        <w:jc w:val="both"/>
        <w:rPr/>
      </w:pPr>
      <w:r>
        <w:rPr/>
        <w:t>а) по качеству - в соответстви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N П-7;</w:t>
      </w:r>
    </w:p>
    <w:p>
      <w:pPr>
        <w:pStyle w:val="ConsPlusNormal"/>
        <w:ind w:firstLine="540"/>
        <w:jc w:val="both"/>
        <w:rPr/>
      </w:pPr>
      <w:r>
        <w:rPr/>
        <w:t>б) по количеству - в соответствии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N П-6.</w:t>
      </w:r>
    </w:p>
    <w:p>
      <w:pPr>
        <w:pStyle w:val="ConsPlusNormal"/>
        <w:ind w:firstLine="540"/>
        <w:jc w:val="both"/>
        <w:rPr/>
      </w:pPr>
      <w:r>
        <w:rPr/>
        <w:t>В силу пункта 6 Инструкции N П-7 приемка продукции по качеству и комплектности производится на складе получателя, при иногородней поставке продукции установлен 20-дневный срок приемки по качеству со дня передачи товара. Машины, оборудование, приборы и другая продукция, поступившая в таре и имеющая гарантийные сроки службы или хранения, проверяются по качеству и комплектности при вскрытии тары, но не позднее установленных гарантийных сроков.</w:t>
      </w:r>
    </w:p>
    <w:p>
      <w:pPr>
        <w:pStyle w:val="ConsPlusNormal"/>
        <w:ind w:firstLine="540"/>
        <w:jc w:val="both"/>
        <w:rPr/>
      </w:pPr>
      <w:r>
        <w:rPr/>
        <w:t>В пункте 16 Инструкции N П-7 установлено, что при обнаружении несоответствия качества, комплектности, маркировки поступившей продукции, тары или упаковки требованиям стандартов, технических условий, чертежам, образцам (эталонам), договору либо данным, указанным в маркировке и сопроводительных документах, удостоверяющих качество продукции, получатель приостанавливает дальнейшую приемку продукции и составляет акт, в котором указывает количество осмотренной продукции и характер выявленных при приемке дефектов. Получатель обязан обеспечить хранение продукции ненадлежащего качества или некомплектной продукции в условиях, предотвращающих ухудшение ее качества и смешение с другой однородной продукцией.</w:t>
      </w:r>
    </w:p>
    <w:p>
      <w:pPr>
        <w:pStyle w:val="ConsPlusNormal"/>
        <w:ind w:firstLine="540"/>
        <w:jc w:val="both"/>
        <w:rPr/>
      </w:pPr>
      <w:r>
        <w:rPr/>
        <w:t>В силу пункта 5 Инструкции N П-6 во всех случаях, когда при приемке груза от органов транспорта устанавливаются повреждение или порча груза, несоответствие наименования и веса груза или количества мест данным, указанным в транспортном документе, а также во всех иных случаях, когда это предусмотрено правилами, действующими на транспорте, получатель обязан потребовать от органа транспорта составления коммерческого акта (отметки на товарно-транспортной накладной или составления акта - при доставке груза автомобильным транспортом).</w:t>
      </w:r>
    </w:p>
    <w:p>
      <w:pPr>
        <w:pStyle w:val="ConsPlusNormal"/>
        <w:ind w:firstLine="540"/>
        <w:jc w:val="both"/>
        <w:rPr/>
      </w:pPr>
      <w:r>
        <w:rPr/>
        <w:t>Как ранее отмечалось, согласно товарной накладной от 17.07.2015 N 39 поставщиком был направлен товар - труба футерованная каменным литьем ТФ630 ДУ530 Ь-11м с фланцевым соединением в количестве 2 штук, тогда как истец указывает на поставку трубы в виде четырех отрезков по 5500 мм каждый.</w:t>
      </w:r>
    </w:p>
    <w:p>
      <w:pPr>
        <w:pStyle w:val="ConsPlusNormal"/>
        <w:ind w:firstLine="540"/>
        <w:jc w:val="both"/>
        <w:rPr/>
      </w:pPr>
      <w:r>
        <w:rPr/>
        <w:t>Между тем, как установлено судом, установив несоответствие количества груза, указанного в транспортном документе, покупатель, в нарушение пункта 5 Инструкции N П-6, составления соответствующего акта с участием перевозчика или доказательств отказа органа транспорта от составления соответствующего акта не потребовал.</w:t>
      </w:r>
    </w:p>
    <w:p>
      <w:pPr>
        <w:pStyle w:val="ConsPlusNormal"/>
        <w:ind w:firstLine="540"/>
        <w:jc w:val="both"/>
        <w:rPr/>
      </w:pPr>
      <w:r>
        <w:rPr/>
        <w:t>Исходя из вышеизложенного, суд апелляционной инстанции пришел к правильному выводу, что установленный договором и Инструкциями порядок приемки товара по качеству и количеству ЗАО "Хайдельбергцемент Волга" соблюден не был.</w:t>
      </w:r>
    </w:p>
    <w:p>
      <w:pPr>
        <w:pStyle w:val="ConsPlusNormal"/>
        <w:ind w:firstLine="540"/>
        <w:jc w:val="both"/>
        <w:rPr/>
      </w:pPr>
      <w:r>
        <w:rPr/>
        <w:t>Таким образом, несоответствие поставленного товара по количеству и качеству истцом в нарушение статьи 65 АПК РФ не доказан, равно как и обоснованность отказа истца от приемки товара.</w:t>
      </w:r>
    </w:p>
    <w:p>
      <w:pPr>
        <w:pStyle w:val="ConsPlusNormal"/>
        <w:ind w:firstLine="540"/>
        <w:jc w:val="both"/>
        <w:rPr/>
      </w:pPr>
      <w:r>
        <w:rPr/>
        <w:t>Довод заявителя кассационной жалобы о том, что поставка товара по спорному договору ничем не подтверждена, противоречит материалам дела.</w:t>
      </w:r>
    </w:p>
    <w:p>
      <w:pPr>
        <w:pStyle w:val="ConsPlusNormal"/>
        <w:ind w:firstLine="540"/>
        <w:jc w:val="both"/>
        <w:rPr/>
      </w:pPr>
      <w:r>
        <w:rPr/>
        <w:t>Как указывалось ранее, факт отгрузки продукции подтвержден представленной в материалы дела товарной накладной от 17.07.2015 N 39, копия которой представлена самим истцом и заверена последним.</w:t>
      </w:r>
    </w:p>
    <w:p>
      <w:pPr>
        <w:pStyle w:val="ConsPlusNormal"/>
        <w:ind w:firstLine="540"/>
        <w:jc w:val="both"/>
        <w:rPr/>
      </w:pPr>
      <w:r>
        <w:rPr/>
        <w:t>Более того, о факте поставки товара по накладной от 17.07.2015 N 39 свидетельствует и письмо истца по делу от 23.07.2015 N 1459.</w:t>
      </w:r>
    </w:p>
    <w:p>
      <w:pPr>
        <w:pStyle w:val="ConsPlusNormal"/>
        <w:ind w:firstLine="540"/>
        <w:jc w:val="both"/>
        <w:rPr/>
      </w:pPr>
      <w:r>
        <w:rPr/>
        <w:t>Заявлений о фальсификации товарной накладной от истца не поступало.</w:t>
      </w:r>
    </w:p>
    <w:p>
      <w:pPr>
        <w:pStyle w:val="ConsPlusNormal"/>
        <w:ind w:firstLine="540"/>
        <w:jc w:val="both"/>
        <w:rPr/>
      </w:pPr>
      <w:r>
        <w:rPr/>
        <w:t>Довод заявителя жалобы о том, что передача товара транспортной организации свидетельствует о несоблюдении ответчиком условиям договора, поскольку договором предусмотрен самовывоз товара, противоречит имеющимся в деле доказательствам, поскольку, как было указано выше, 07.07.2015 от ЗАО "Хайдельбергцемент Волга" посредством электронной почты была направлена заявка на отгрузку и доставку каменной трубы до места назначения по адресу: Саратовская область, г. Вольск, ул. Хальзова, д. 1.</w:t>
      </w:r>
    </w:p>
    <w:p>
      <w:pPr>
        <w:pStyle w:val="ConsPlusNormal"/>
        <w:ind w:firstLine="540"/>
        <w:jc w:val="both"/>
        <w:rPr/>
      </w:pPr>
      <w:r>
        <w:rPr/>
        <w:t>Содержащийся в кассационной жалобе довод о том, что суд апелляционной инстанции не проверил полномочия лица, подавшего апелляционную жалобу, суд кассационной инстанции считает необоснованным.</w:t>
      </w:r>
    </w:p>
    <w:p>
      <w:pPr>
        <w:pStyle w:val="ConsPlusNormal"/>
        <w:ind w:firstLine="540"/>
        <w:jc w:val="both"/>
        <w:rPr/>
      </w:pPr>
      <w:r>
        <w:rPr/>
        <w:t>Как следует из материалов дела, на апелляционной жалобе от 18.02.2016 проставлена подпись директора общества с ограниченной ответственностью "Завод сплавов" Куликова М.Д., полномочия которого подтверждаются материалами дела.</w:t>
      </w:r>
    </w:p>
    <w:p>
      <w:pPr>
        <w:pStyle w:val="ConsPlusNormal"/>
        <w:ind w:firstLine="540"/>
        <w:jc w:val="both"/>
        <w:rPr/>
      </w:pPr>
      <w:r>
        <w:rPr/>
        <w:t>Исходя из вышеизложенного, суд апелляционной инстанции правомерно рассмотрел апелляционную жалобу по существу и отказал в удовлетворении исковых требований.</w:t>
      </w:r>
    </w:p>
    <w:p>
      <w:pPr>
        <w:pStyle w:val="ConsPlusNormal"/>
        <w:ind w:firstLine="540"/>
        <w:jc w:val="both"/>
        <w:rPr/>
      </w:pPr>
      <w:r>
        <w:rPr/>
        <w:t>Довод ответчика о том, что подпись, проставленная в апелляционной жалобе от имени Куликова М.Д., не соответствует подписи, проставленной Куликовым М.Д. в иных документах, не может быть признан судом кассационной инстанции обоснованным, поскольку суд кассационной инстанции не обладает специальными познаниями и полномочиями для оценки указанного довода.</w:t>
      </w:r>
    </w:p>
    <w:p>
      <w:pPr>
        <w:pStyle w:val="ConsPlusNormal"/>
        <w:ind w:firstLine="540"/>
        <w:jc w:val="both"/>
        <w:rPr/>
      </w:pPr>
      <w:r>
        <w:rPr/>
        <w:t>Согласно положениям статей 168, 268 АПК РФ полномочиями по оценке и переоценке фактических обстоятельств дела и представленных сторонами доказательств наделены суды первой и апелляционной инстанций.</w:t>
      </w:r>
    </w:p>
    <w:p>
      <w:pPr>
        <w:pStyle w:val="ConsPlusNormal"/>
        <w:ind w:firstLine="540"/>
        <w:jc w:val="both"/>
        <w:rPr/>
      </w:pPr>
      <w:r>
        <w:rPr/>
        <w:t>Компетенция суда кассационной инстанции определена статьями 286, 287 АПК РФ, согласно которым суд кассационной инстанции проверяет правильность применения судами первой и апелляционной инстанций норм материального и процессуального права, а также соответствие выводов о применении норм права установленным обстоятельствам и доказательствам, имеющимся в деле.</w:t>
      </w:r>
    </w:p>
    <w:p>
      <w:pPr>
        <w:pStyle w:val="ConsPlusNormal"/>
        <w:ind w:firstLine="540"/>
        <w:jc w:val="both"/>
        <w:rPr/>
      </w:pPr>
      <w:r>
        <w:rPr/>
        <w:t>Доводы заявителя жалобы о ненадлежащей оценке судом апелляционной инстанций представленных в материалы дела доказательств не могут быть приняты как недопустимые в суде кассационной инстанции, не наделенного полномочиями разрешать вопросы факта, исследовать и оценивать доказательства. Процессуальный закон относит это к прерогативе судов первой и апелляционной инстанций.</w:t>
      </w:r>
    </w:p>
    <w:p>
      <w:pPr>
        <w:pStyle w:val="ConsPlusNormal"/>
        <w:ind w:firstLine="540"/>
        <w:jc w:val="both"/>
        <w:rPr/>
      </w:pPr>
      <w:r>
        <w:rPr/>
        <w:t>Несогласие заявителя с установленными по делу обстоятельствами и с оценкой судом доказательств не является основанием для отмены принятого судебного акта в суде кассационной инстанции.</w:t>
      </w:r>
    </w:p>
    <w:p>
      <w:pPr>
        <w:pStyle w:val="ConsPlusNormal"/>
        <w:ind w:firstLine="540"/>
        <w:jc w:val="both"/>
        <w:rPr/>
      </w:pPr>
      <w:r>
        <w:rPr/>
        <w:t>В силу части 1 статьи 288 АПК РФ основаниями для изменения или отмены решения, постановления арбитражного суда первой и апелляционной инстанций являются несоответствие выводов суда, содержащихся в решении, постановлении, фактическим обстоятельствам дела, установленным арбитражным судом первой и апелляционной инстанций, и имеющимся в деле доказательствам, нарушение либо неправильное применение норм материального права или норм процессуального права.</w:t>
      </w:r>
    </w:p>
    <w:p>
      <w:pPr>
        <w:pStyle w:val="ConsPlusNormal"/>
        <w:ind w:firstLine="540"/>
        <w:jc w:val="both"/>
        <w:rPr/>
      </w:pPr>
      <w:r>
        <w:rPr/>
        <w:t>Нарушений норм процессуального права, предусмотренных частью 4 статьи 288 Арбитражного процессуального кодекса Российской Федерации, при разрешении спора не установлено.</w:t>
      </w:r>
    </w:p>
    <w:p>
      <w:pPr>
        <w:pStyle w:val="ConsPlusNormal"/>
        <w:ind w:firstLine="540"/>
        <w:jc w:val="both"/>
        <w:rPr/>
      </w:pPr>
      <w:r>
        <w:rPr/>
        <w:t>Доводы заявителя кассационной жалобы не свидетельствуют о нарушении судом норм права.</w:t>
      </w:r>
    </w:p>
    <w:p>
      <w:pPr>
        <w:pStyle w:val="ConsPlusNormal"/>
        <w:ind w:firstLine="540"/>
        <w:jc w:val="both"/>
        <w:rPr/>
      </w:pPr>
      <w:r>
        <w:rPr/>
        <w:t>Таким образом, кассационная жалоба не подлежит удовлетворению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 и руководствуясь пунктом 1 части 1 статьи 287, статьями 286, 289 Арбитражного процессуального кодекса Российской Федерации, Арбитражный суд Поволж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 Двенадцатого арбитражного апелляционного суда от 05.04.2016 по делу N А57-24893/2015 оставить без изменения, кассационную жалобу - без удовлетворения.</w:t>
      </w:r>
    </w:p>
    <w:p>
      <w:pPr>
        <w:pStyle w:val="ConsPlusNormal"/>
        <w:ind w:firstLine="540"/>
        <w:jc w:val="both"/>
        <w:rPr/>
      </w:pPr>
      <w:r>
        <w:rPr/>
        <w:t>Постановление вступает в законную силу со дня его принят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ствующий судья</w:t>
      </w:r>
    </w:p>
    <w:p>
      <w:pPr>
        <w:pStyle w:val="ConsPlusNormal"/>
        <w:jc w:val="right"/>
        <w:rPr/>
      </w:pPr>
      <w:r>
        <w:rPr/>
        <w:t>Т.Н.ФЕДОР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Судьи</w:t>
      </w:r>
    </w:p>
    <w:p>
      <w:pPr>
        <w:pStyle w:val="ConsPlusNormal"/>
        <w:jc w:val="right"/>
        <w:rPr/>
      </w:pPr>
      <w:r>
        <w:rPr/>
        <w:t>И.В.АРУКАЕВА</w:t>
      </w:r>
    </w:p>
    <w:p>
      <w:pPr>
        <w:pStyle w:val="ConsPlusNormal"/>
        <w:jc w:val="right"/>
        <w:rPr/>
      </w:pPr>
      <w:r>
        <w:rPr/>
        <w:t>А.А.ХАЙБУ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Арбитражного суда Поволжского округа от 26.07.2016 N Ф06-10287/2016 по делу N А57-24893/2015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5:09:00Z</dcterms:created>
  <dc:creator>админ</dc:creator>
  <dc:description/>
  <cp:keywords/>
  <dc:language>en-US</dc:language>
  <cp:lastModifiedBy>админ</cp:lastModifiedBy>
  <dcterms:modified xsi:type="dcterms:W3CDTF">2016-08-15T15:09:00Z</dcterms:modified>
  <cp:revision>2</cp:revision>
  <dc:subject/>
  <dc:title>Постановление Арбитражного суда Поволжского округа от 26.07.2016 N Ф06-10287/2016 по делу N А57-24893/2015Требование: О взыскании предварительной оплаты по договору на поставку продукции, неустойки.Обстоятельства: Покупатель указал, что перечислил предвар</dc:title>
</cp:coreProperties>
</file>