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РБИТРАЖНЫЙ СУД ЦЕНТРАЛЬН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апреля 2016 г. N Ф10-741/20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ло N А09-2831/20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олютивная часть постановления объявлена 29.03.2016.</w:t>
      </w:r>
    </w:p>
    <w:p>
      <w:pPr>
        <w:pStyle w:val="ConsPlusNormal"/>
        <w:ind w:firstLine="540"/>
        <w:jc w:val="both"/>
        <w:rPr/>
      </w:pPr>
      <w:r>
        <w:rPr/>
        <w:t>Постановление изготовлено в полном объеме 05.04.2016.</w:t>
      </w:r>
    </w:p>
    <w:p>
      <w:pPr>
        <w:pStyle w:val="ConsPlusNormal"/>
        <w:ind w:firstLine="540"/>
        <w:jc w:val="both"/>
        <w:rPr/>
      </w:pPr>
      <w:r>
        <w:rPr/>
        <w:t>Арбитражный суд Центрального округа в составе:</w:t>
      </w:r>
    </w:p>
    <w:p>
      <w:pPr>
        <w:pStyle w:val="ConsPlusNormal"/>
        <w:ind w:firstLine="540"/>
        <w:jc w:val="both"/>
        <w:rPr/>
      </w:pPr>
      <w:r>
        <w:rPr/>
        <w:t>председательствующего Шильненковой М.В.</w:t>
      </w:r>
    </w:p>
    <w:p>
      <w:pPr>
        <w:pStyle w:val="ConsPlusNormal"/>
        <w:ind w:firstLine="540"/>
        <w:jc w:val="both"/>
        <w:rPr/>
      </w:pPr>
      <w:r>
        <w:rPr/>
        <w:t>судей Толкачевой И.Ю., Сладкопевцевой Н.Г.</w:t>
      </w:r>
    </w:p>
    <w:p>
      <w:pPr>
        <w:pStyle w:val="ConsPlusNormal"/>
        <w:ind w:firstLine="540"/>
        <w:jc w:val="both"/>
        <w:rPr/>
      </w:pPr>
      <w:r>
        <w:rPr/>
        <w:t>при участии в заседании:</w:t>
      </w:r>
    </w:p>
    <w:p>
      <w:pPr>
        <w:pStyle w:val="ConsPlusNormal"/>
        <w:ind w:firstLine="540"/>
        <w:jc w:val="both"/>
        <w:rPr/>
      </w:pPr>
      <w:r>
        <w:rPr/>
        <w:t>от истца: Агаджаняна В.В. (приказ от 11.01.2014), Кристовских И.В. (дов. N 1/2016 от 11.01.2016),</w:t>
      </w:r>
    </w:p>
    <w:p>
      <w:pPr>
        <w:pStyle w:val="ConsPlusNormal"/>
        <w:ind w:firstLine="540"/>
        <w:jc w:val="both"/>
        <w:rPr/>
      </w:pPr>
      <w:r>
        <w:rPr/>
        <w:t>от ответчика: не явились, извещены надлежаще,</w:t>
      </w:r>
    </w:p>
    <w:p>
      <w:pPr>
        <w:pStyle w:val="ConsPlusNormal"/>
        <w:ind w:firstLine="540"/>
        <w:jc w:val="both"/>
        <w:rPr/>
      </w:pPr>
      <w:r>
        <w:rPr/>
        <w:t>рассмотрев в открытом судебном заседании кассационную жалобу общества с ограниченной ответственностью "Спецстройснаб" на решение Арбитражного суда Брянской области от 16.09.2015 и постановление Двадцатого арбитражного апелляционного суда от 08.12.2015 по делу N А09-2831/2015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о с ограниченной ответственностью "Спецстройснаб", ОГРН 1023201068098, ИНН 3232029750, (далее - ООО "Спецстройснаб") обратилось в Арбитражный суд Брянской области с иском к муниципальному бюджетному учреждению "Дорожное управление Бежицкого района" города Брянска, ОГРН 1133256019192, ИНН 3257012878, (далее - МБУ "Дорожное управление Бежицкого района" г. Брянска) об обязании ответчика исполнить свои обязательства по договору субподряда от 10.09.2014 N 1/870, в том числе:</w:t>
      </w:r>
    </w:p>
    <w:p>
      <w:pPr>
        <w:pStyle w:val="ConsPlusNormal"/>
        <w:ind w:firstLine="540"/>
        <w:jc w:val="both"/>
        <w:rPr/>
      </w:pPr>
      <w:r>
        <w:rPr/>
        <w:t>- принять выполненные работы и подписать акт о приемке выполненных работ N 1 и справку N 1 о стоимости выполненных работ и затрат к договору субподряда от 10.09.2014 N 1/870 за отчетный период с 01.11.2014 по 30.11.2014 на сумму 1 194 892 руб.;</w:t>
      </w:r>
    </w:p>
    <w:p>
      <w:pPr>
        <w:pStyle w:val="ConsPlusNormal"/>
        <w:ind w:firstLine="540"/>
        <w:jc w:val="both"/>
        <w:rPr/>
      </w:pPr>
      <w:r>
        <w:rPr/>
        <w:t>- предоставить график предоставления материалов на объект выполнения работ по договору субподряда от 10.09.2014 N 1/870;</w:t>
      </w:r>
    </w:p>
    <w:p>
      <w:pPr>
        <w:pStyle w:val="ConsPlusNormal"/>
        <w:ind w:firstLine="540"/>
        <w:jc w:val="both"/>
        <w:rPr/>
      </w:pPr>
      <w:r>
        <w:rPr/>
        <w:t>- предоставить территорию на строительной площадке для размещения специальной техники по договору субподряда от 10.09.2014 N 1/870 (с учетом уточнения заявленных требований в порядке ст. 49 Арбитражного процессуальн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/>
        <w:t>Решением Арбитражного суда Брянской области от 16.09.2015 (судья судья Зенин Ф.Е.) в удовлетворении исковых требований отказано.</w:t>
      </w:r>
    </w:p>
    <w:p>
      <w:pPr>
        <w:pStyle w:val="ConsPlusNormal"/>
        <w:ind w:firstLine="540"/>
        <w:jc w:val="both"/>
        <w:rPr/>
      </w:pPr>
      <w:r>
        <w:rPr/>
        <w:t>Постановлением Двадцатого арбитражного апелляционного суда от 08.12.2015 (судьи Волкова Ю.А., Тимашкова Е.Н., Капустина Л.А) принятое решение оставлено без изменения.</w:t>
      </w:r>
    </w:p>
    <w:p>
      <w:pPr>
        <w:pStyle w:val="ConsPlusNormal"/>
        <w:ind w:firstLine="540"/>
        <w:jc w:val="both"/>
        <w:rPr/>
      </w:pPr>
      <w:r>
        <w:rPr/>
        <w:t>Не согласившись с принятыми судебными актами, ссылаясь на несоответствие выводов, содержащихся в обжалуемых решении и постановлении, обстоятельствам дела и представленным доказательствам, неправильное применение судами норм материального и процессуального права, ООО "Спецстройснаб" обратилось в суд округа с кассационной жалобой, в которой просит об отмене решения Арбитражного суда Брянской области от 16.09.2015 и постановления Двадцатого арбитражного апелляционного суда от 08.12.2015, как незаконных.</w:t>
      </w:r>
    </w:p>
    <w:p>
      <w:pPr>
        <w:pStyle w:val="ConsPlusNormal"/>
        <w:ind w:firstLine="540"/>
        <w:jc w:val="both"/>
        <w:rPr/>
      </w:pPr>
      <w:r>
        <w:rPr/>
        <w:t>В судебном заседании кассационной инстанции представители истца поддержали доводы кассационной жалобы по изложенным в ней мотивам.</w:t>
      </w:r>
    </w:p>
    <w:p>
      <w:pPr>
        <w:pStyle w:val="ConsPlusNormal"/>
        <w:ind w:firstLine="540"/>
        <w:jc w:val="both"/>
        <w:rPr/>
      </w:pPr>
      <w:r>
        <w:rPr/>
        <w:t>Представители ответчика, надлежащим образом извещенного о времени и месте судебного разбирательства, в том числе путем размещения соответствующих сведений на официальном сайте Арбитражного суда Центрального округа, открытом для публичного просмотра, в судебное заседание не явились. Дело рассмотрено в отсутствие представителей ответчика в порядке ст. 284 Арбитражного процессуа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зучив материалы дела, обсудив доводы кассационной жалобы, выслушав представителей ООО "Спецстройснаб", судебная коллегия не находит оснований для отмены или изменения оспариваемых решения и постановления.</w:t>
      </w:r>
    </w:p>
    <w:p>
      <w:pPr>
        <w:pStyle w:val="ConsPlusNormal"/>
        <w:ind w:firstLine="540"/>
        <w:jc w:val="both"/>
        <w:rPr/>
      </w:pPr>
      <w:r>
        <w:rPr/>
        <w:t>Как установлено судом и следует из материалов дела, 10.09.2014 между МБУ "Дорожное управление Бежицкого района" города Брянска (генподрядчик) и ООО "Спецстройснаб" (субподрядчик) заключен договор субподряда N 1/870, по условиям которого субподрядчик обязался выполнить капитальный ремонт дворовых территорий в Бежицком районе города Брянска (ул. Бурова, д. д.2, 2А; ул. Ульянова, д. 2; ул. Протасова, д. д.2, 4; ул. Брянской Пролетарской Дивизии, д. д.1А, 3) в соответствии с проектной документацией.</w:t>
      </w:r>
    </w:p>
    <w:p>
      <w:pPr>
        <w:pStyle w:val="ConsPlusNormal"/>
        <w:ind w:firstLine="540"/>
        <w:jc w:val="both"/>
        <w:rPr/>
      </w:pPr>
      <w:r>
        <w:rPr/>
        <w:t>Ссылаясь на то, что выполненные работы на спорных объектах на сумму 1 194 892 руб., указанные в акте о приемки выполненных работ за ноябрь 2014 года, не были приняты генподрядчиком в предусмотренном договором порядке, акт N 1 о приемке и справка N 1 о стоимости выполненных работ и затрат не подписаны ответчиком, ООО "Спецстройснаб" обратилось в арбитражный суд с настоящим иском.</w:t>
      </w:r>
    </w:p>
    <w:p>
      <w:pPr>
        <w:pStyle w:val="ConsPlusNormal"/>
        <w:ind w:firstLine="540"/>
        <w:jc w:val="both"/>
        <w:rPr/>
      </w:pPr>
      <w:r>
        <w:rPr/>
        <w:t>Разрешая спор, арбитражный суд, квалифицируя спорные правоотношения сторон, признал их сложившимися в рамках исполнения договора субподряда N 1/870, соответствующего признакам договора строительного подряда, правовое регулирование которого предусмотрено главой 37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соответствии с п. 1 ст. 740 Гражданского кодекса Российской Федерации (далее - ГК РФ)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, а заказчик - создать подрядчику необходимые условия для выполнения работ, принять их результат и уплатить обусловленную цену.</w:t>
      </w:r>
    </w:p>
    <w:p>
      <w:pPr>
        <w:pStyle w:val="ConsPlusNormal"/>
        <w:ind w:firstLine="540"/>
        <w:jc w:val="both"/>
        <w:rPr/>
      </w:pPr>
      <w:r>
        <w:rPr/>
        <w:t>Согласно ст. 717 Гражданского кодекса РФ, если иное не предусмотрено договором подряда заказчик может в любое время до сдачи ему результата работы отказаться от исполнения договора, уплатив подрядчику часть установленной цены пропорционально части работы, выполненной до получения извещения об отказе от исполнения договора.</w:t>
      </w:r>
    </w:p>
    <w:p>
      <w:pPr>
        <w:pStyle w:val="ConsPlusNormal"/>
        <w:ind w:firstLine="540"/>
        <w:jc w:val="both"/>
        <w:rPr/>
      </w:pPr>
      <w:r>
        <w:rPr/>
        <w:t>Из материалов дела следует, что МБУ "Дорожное управление Бежицкого района" города Брянска уведомило ООО "Спецстройснаб" о расторжении с 28.11.2014 договора субподряда от 10.09.2014 N 1/870 на основании п. 5.2 договора (т. 1 л.д. 27-29).</w:t>
      </w:r>
    </w:p>
    <w:p>
      <w:pPr>
        <w:pStyle w:val="ConsPlusNormal"/>
        <w:ind w:firstLine="540"/>
        <w:jc w:val="both"/>
        <w:rPr/>
      </w:pPr>
      <w:r>
        <w:rPr/>
        <w:t>Расторжение договора субподряда связано с расторжением муниципального контракта от 03.09.2014, заключенного Комитетом ЖКХ г. Брянска (заказчик) и МБУ "Дорожное управление Бежицкого района" г. Брянска (генподрядчик), во исполнение которого был заключен спорный договор субподряда от 10.09.2014.</w:t>
      </w:r>
    </w:p>
    <w:p>
      <w:pPr>
        <w:pStyle w:val="ConsPlusNormal"/>
        <w:ind w:firstLine="540"/>
        <w:jc w:val="both"/>
        <w:rPr/>
      </w:pPr>
      <w:r>
        <w:rPr/>
        <w:t>Учитывая изложенное, руководствуясь ч.ч. 1, 2 ст. 450.1 ГК РФ, принимая во внимание, что уведомление о расторжении спорного договора субподряда было получено истцом, что им не оспаривается, арбитражный суд обоснованно признал договор субподряда от 10.09.2014 N 1/870, заключенный сторонами, расторгнутым, правомерно отказав в удовлетворении требований субподрядчика об обязании ответчика передать истцу график предоставления материалов и территорию на строительной площадке для размещения специальной техники.</w:t>
      </w:r>
    </w:p>
    <w:p>
      <w:pPr>
        <w:pStyle w:val="ConsPlusNormal"/>
        <w:ind w:firstLine="540"/>
        <w:jc w:val="both"/>
        <w:rPr/>
      </w:pPr>
      <w:r>
        <w:rPr/>
        <w:t>Довод заявителя жалобы об отсутствии оснований у генподрядчика для одностороннего расторжения договора субподряда отклонен судом, поскольку обоснованность расторжения договора субподряда не являлась предметом настоящего спора.</w:t>
      </w:r>
    </w:p>
    <w:p>
      <w:pPr>
        <w:pStyle w:val="ConsPlusNormal"/>
        <w:ind w:firstLine="540"/>
        <w:jc w:val="both"/>
        <w:rPr/>
      </w:pPr>
      <w:r>
        <w:rPr/>
        <w:t>Согласно разъяснениям, содержащимся в п. 8 Информационного письма Президиума Высшего Арбитражного Суда РФ от 24.01.2000 N 51 "Обзор практики разрешения споров по договору строительного подряда", основанием для возникновения обязательства заказчика по оплате выполненных работ является сдача результата работ заказчику.</w:t>
      </w:r>
    </w:p>
    <w:p>
      <w:pPr>
        <w:pStyle w:val="ConsPlusNormal"/>
        <w:ind w:firstLine="540"/>
        <w:jc w:val="both"/>
        <w:rPr/>
      </w:pPr>
      <w:r>
        <w:rPr/>
        <w:t>Согласно п. 4 ст. 753 ГК РФ сдача результата работ подрядчиком и приемка его заказчиком оформляются актом, подписанным обеими сторонами. При отказе одной из сторон от подписания акта в нем делается отметка об этом и акт подписывается другой стороной.</w:t>
      </w:r>
    </w:p>
    <w:p>
      <w:pPr>
        <w:pStyle w:val="ConsPlusNormal"/>
        <w:ind w:firstLine="540"/>
        <w:jc w:val="both"/>
        <w:rPr/>
      </w:pPr>
      <w:r>
        <w:rPr/>
        <w:t>По смыслу названной правовой нормы документом, удостоверяющим выполнение подрядчиком работ и их приемку заказчиком, является акт приема работ.</w:t>
      </w:r>
    </w:p>
    <w:p>
      <w:pPr>
        <w:pStyle w:val="ConsPlusNormal"/>
        <w:ind w:firstLine="540"/>
        <w:jc w:val="both"/>
        <w:rPr/>
      </w:pPr>
      <w:r>
        <w:rPr/>
        <w:t>В силу п. 1 ст. 746 ГК РФ оплата выполненных подрядчиком работ производится заказчиком в размере, предусмотренном сметой, в сроки и в порядке, которые установлены законом или договором строительного подряда. При отсутствии соответствующих указаний в законе или договоре оплата работ производится в соответствии со ст. 711 настоящего Кодекса.</w:t>
      </w:r>
    </w:p>
    <w:p>
      <w:pPr>
        <w:pStyle w:val="ConsPlusNormal"/>
        <w:ind w:firstLine="540"/>
        <w:jc w:val="both"/>
        <w:rPr/>
      </w:pPr>
      <w:r>
        <w:rPr/>
        <w:t>Статья 753 ГК РФ предусматривает возможность составления одностороннего акта выполненных работ в целях защиты интересов подрядчика в случае необоснованного отказа заказчика от подписания акта и надлежащего оформления документов, удостоверяющих приемку выполненных работ.</w:t>
      </w:r>
    </w:p>
    <w:p>
      <w:pPr>
        <w:pStyle w:val="ConsPlusNormal"/>
        <w:ind w:firstLine="540"/>
        <w:jc w:val="both"/>
        <w:rPr/>
      </w:pPr>
      <w:r>
        <w:rPr/>
        <w:t>Согласно п. 6 ст. 753 ГК РФ заказчик вправе отказаться от результата работ в случае обнаружения недостатков,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.</w:t>
      </w:r>
    </w:p>
    <w:p>
      <w:pPr>
        <w:pStyle w:val="ConsPlusNormal"/>
        <w:ind w:firstLine="540"/>
        <w:jc w:val="both"/>
        <w:rPr/>
      </w:pPr>
      <w:r>
        <w:rPr/>
        <w:t>При этом положения действующего законодательства о строительном подряде не предусматривают обязательного понуждения заказчика к подписанию акта сдачи-приемки выполненных работ.</w:t>
      </w:r>
    </w:p>
    <w:p>
      <w:pPr>
        <w:pStyle w:val="ConsPlusNormal"/>
        <w:ind w:firstLine="540"/>
        <w:jc w:val="both"/>
        <w:rPr/>
      </w:pPr>
      <w:r>
        <w:rPr/>
        <w:t>Возражения ответчика относительно объема, качества и стоимости, выполненных истцом работ по спорному акту приемки N 1 подлежат оценке судом в случае предъявления субподрядчиком соответствующего иска о взыскании с генподрядчика задолженности за выполненные работы.</w:t>
      </w:r>
    </w:p>
    <w:p>
      <w:pPr>
        <w:pStyle w:val="ConsPlusNormal"/>
        <w:ind w:firstLine="540"/>
        <w:jc w:val="both"/>
        <w:rPr/>
      </w:pPr>
      <w:r>
        <w:rPr/>
        <w:t>Право субподрядчика на получение оплаты за фактически выполненные им работы до момента расторжения договора предусмотрено ст. 717 ГК РФ и может быть реализовано ООО "Спецстройснаб" путем обращения в суд с самостоятельным иском о взыскании задолженности за выполненные работы.</w:t>
      </w:r>
    </w:p>
    <w:p>
      <w:pPr>
        <w:pStyle w:val="ConsPlusNormal"/>
        <w:ind w:firstLine="540"/>
        <w:jc w:val="both"/>
        <w:rPr/>
      </w:pPr>
      <w:r>
        <w:rPr/>
        <w:t>Оценив обстоятельства дела и представленные доказательства в их совокупности в соответствии со ст. 71 АПК РФ, арбитражный суд обоснованно указал на выбранный истцом ненадлежащий способ защиты своего права в части требований об обязании ответчика принять выполненные работы и подписать акт о приемке выполненных работ и справку о стоимости выполненных работ и затрат к договору субподряда от 10.09.2014 N 1/870 за период с 01.11.2014 по 30.11.2014.</w:t>
      </w:r>
    </w:p>
    <w:p>
      <w:pPr>
        <w:pStyle w:val="ConsPlusNormal"/>
        <w:ind w:firstLine="540"/>
        <w:jc w:val="both"/>
        <w:rPr/>
      </w:pPr>
      <w:r>
        <w:rPr/>
        <w:t>Принимая во внимание, что все обстоятельства, имеющие существенное значение для разрешения спора, а также доводы, изложенные в кассационной жалобе, были предметом рассмотрения арбитражного суда и им дана надлежащая правовая оценка, кассационная инстанция не находит оснований для отмены или изменения оспариваемых судебных актов.</w:t>
      </w:r>
    </w:p>
    <w:p>
      <w:pPr>
        <w:pStyle w:val="ConsPlusNormal"/>
        <w:ind w:firstLine="540"/>
        <w:jc w:val="both"/>
        <w:rPr/>
      </w:pPr>
      <w:r>
        <w:rPr/>
        <w:t>Доводы кассационной жалобы не опровергают выводы суда, а дают иную правовую оценку установленным обстоятельствам и по существу сводятся к переоценке доказательств, положенных в обоснование содержащихся в обжалуемых судебных актах выводах. В силу ст. 286 Арбитражного процессуального кодекса Российской Федерации переоценка доказательств не входит в компетенцию арбитражного суда кассационной инстанции.</w:t>
      </w:r>
    </w:p>
    <w:p>
      <w:pPr>
        <w:pStyle w:val="ConsPlusNormal"/>
        <w:ind w:firstLine="540"/>
        <w:jc w:val="both"/>
        <w:rPr/>
      </w:pPr>
      <w:r>
        <w:rPr/>
        <w:t>Нарушений норм материального и процессуального права, влекущих отмену принятых решения и постановления, не установлено.</w:t>
      </w:r>
    </w:p>
    <w:p>
      <w:pPr>
        <w:pStyle w:val="ConsPlusNormal"/>
        <w:ind w:firstLine="540"/>
        <w:jc w:val="both"/>
        <w:rPr/>
      </w:pPr>
      <w:r>
        <w:rPr/>
        <w:t>Руководствуясь ст. 287 ч. 1 п. 1, ст. 289 Арбитражного процессуального кодекса Российской Федерации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ение Арбитражного суда Брянской области от 16.09.2015 и постановление Двадцатого арбитражного апелляционного суда от 08.12.2015 по делу N А09-2831/2015 оставить без изменения, а кассационную жалобу - без удовлетворения.</w:t>
      </w:r>
    </w:p>
    <w:p>
      <w:pPr>
        <w:pStyle w:val="ConsPlusNormal"/>
        <w:ind w:firstLine="540"/>
        <w:jc w:val="both"/>
        <w:rPr/>
      </w:pPr>
      <w:r>
        <w:rPr/>
        <w:t>Постановление вступает в законную силу с момента его принятия и может быть обжаловано в Судебную коллегию Верховного Суда Российской Федерации в порядке, предусмотренном ст. 291.1 Арбитражного процессуального кодекса Российской Федерации, в срок, не превышающий двух месяцев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ствующий</w:t>
      </w:r>
    </w:p>
    <w:p>
      <w:pPr>
        <w:pStyle w:val="ConsPlusNormal"/>
        <w:jc w:val="right"/>
        <w:rPr/>
      </w:pPr>
      <w:r>
        <w:rPr/>
        <w:t>М.В.ШИЛЬНЕН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Судьи</w:t>
      </w:r>
    </w:p>
    <w:p>
      <w:pPr>
        <w:pStyle w:val="ConsPlusNormal"/>
        <w:jc w:val="right"/>
        <w:rPr/>
      </w:pPr>
      <w:r>
        <w:rPr/>
        <w:t>И.Ю.ТОЛКАЧЕВА</w:t>
      </w:r>
    </w:p>
    <w:p>
      <w:pPr>
        <w:pStyle w:val="ConsPlusNormal"/>
        <w:jc w:val="right"/>
        <w:rPr/>
      </w:pPr>
      <w:r>
        <w:rPr/>
        <w:t>Н.Г.СЛАДКОПЕВЦ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рбитражного суда Центрального округа от 05.04.2016 N Ф10-741/2016 по делу N А09-2831/2015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4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рбитражного суда Центрального округа от 05.04.2016 N Ф10-741/2016 по делу N А09-2831/2015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4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20:00Z</dcterms:created>
  <dc:creator>админ</dc:creator>
  <dc:description/>
  <cp:keywords/>
  <dc:language>en-US</dc:language>
  <cp:lastModifiedBy>админ</cp:lastModifiedBy>
  <dcterms:modified xsi:type="dcterms:W3CDTF">2016-04-15T16:20:00Z</dcterms:modified>
  <cp:revision>2</cp:revision>
  <dc:subject/>
  <dc:title>Постановление Арбитражного суда Центрального округа от 05.04.2016 N Ф10-741/2016 по делу N А09-2831/2015Требование: Об обязании исполнить обязательства по договору субподряда.Обстоятельства: Субподрядчик ссылается на то, что генподрядчик обязан исполнить</dc:title>
</cp:coreProperties>
</file>