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ВЕРХОВНЫЙ СУД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ПРЕДЕЛЕНИЕ</w:t>
      </w:r>
    </w:p>
    <w:p>
      <w:pPr>
        <w:pStyle w:val="ConsPlusTitle"/>
        <w:jc w:val="center"/>
        <w:rPr/>
      </w:pPr>
      <w:r>
        <w:rPr/>
        <w:t>от 8 сентября 2015 г. N 307-ЭС15-1235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дья Верховного Суда Российской Федерации Козлова О.А., рассмотрев кассационную жалобу Управления Федеральной службы исполнения наказаний по Новгородской области на решение Арбитражного суда Новгородской области от 20.10.2014 по делу N А44-4577/2014, постановление Четырнадцатого арбитражного апелляционного суда от 09.02.2015 и постановление Арбитражного суда Северо-Западного округа от 15.06.2015 по тому же делу</w:t>
      </w:r>
    </w:p>
    <w:p>
      <w:pPr>
        <w:pStyle w:val="ConsPlusNormal"/>
        <w:ind w:firstLine="540"/>
        <w:jc w:val="both"/>
        <w:rPr/>
      </w:pPr>
      <w:r>
        <w:rPr/>
        <w:t>по иску общества с ограниченной ответственностью "Новинстрой" (далее - общество) в лице конкурсного управляющего Гуляева В.Б. к Управлению Федеральной службы исполнения наказаний по Новгородской области (далее - управление) о взыскании 876 978 рублей, перечисленных обществом на расчетный счет управления по платежному поручению от 10.03.2011 N 4577 по контракту на проведение работ по реконструкции учреждения ОЯ-22/3 г. Боровичи Новгородской области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шением Арбитражного суда Новгородской области от 20.10.2014, оставленным без изменения постановлением Четырнадцатого арбитражного апелляционного суда от 09.02.2015 и постановлением Арбитражного суда Северо-Западного округа от 15.06.2015, исковое требование удовлетворено.</w:t>
      </w:r>
    </w:p>
    <w:p>
      <w:pPr>
        <w:pStyle w:val="ConsPlusNormal"/>
        <w:ind w:firstLine="540"/>
        <w:jc w:val="both"/>
        <w:rPr/>
      </w:pPr>
      <w:r>
        <w:rPr/>
        <w:t>В жалобе заявителем (управлением) ставится вопрос об отмене судебных актов по мотиву неправильного применения норм права и несоответствия выводов судов фактическим обстоятельствам дела.</w:t>
      </w:r>
    </w:p>
    <w:p>
      <w:pPr>
        <w:pStyle w:val="ConsPlusNormal"/>
        <w:ind w:firstLine="540"/>
        <w:jc w:val="both"/>
        <w:rPr/>
      </w:pPr>
      <w:r>
        <w:rPr/>
        <w:t>Согласно пункту 7 статьи 291.6 Арбитражного процессуального кодекса Российской Федерации по результатам изучения кассационной жалобы судья Верховного Суда Российской Федерации выносит определение об отказе в передаче кассационной жалобы для рассмотрения в судебном заседании Судебной коллегии Верховного Суда Российской Федерации, если изложенные в кассационной жалобе доводы не подтверждают существенных нарушений норм материального права и (или) норм процессуального права, повлиявших на исход дела, и не являются достаточным основанием для пересмотра судебных актов в кассационном порядке, а также если указанные доводы не находят подтверждения в материалах дела.</w:t>
      </w:r>
    </w:p>
    <w:p>
      <w:pPr>
        <w:pStyle w:val="ConsPlusNormal"/>
        <w:ind w:firstLine="540"/>
        <w:jc w:val="both"/>
        <w:rPr/>
      </w:pPr>
      <w:r>
        <w:rPr/>
        <w:t>Основанием для обращения общества в лице конкурсного управляющего в арбитражный суд с настоящим иском явился невозврат денежных средств, перечисленных в качестве обеспечения исполнения контракта от 23.03.2010 N 141-10к (далее - контракт), заключенного между управлением (государственным заказчиком) и обществом (подрядчиком), на проведение работ по объекту "Реконструкция учреждения ОЯ 22/3 г. Боровичи Новгородской области".</w:t>
      </w:r>
    </w:p>
    <w:p>
      <w:pPr>
        <w:pStyle w:val="ConsPlusNormal"/>
        <w:ind w:firstLine="540"/>
        <w:jc w:val="both"/>
        <w:rPr/>
      </w:pPr>
      <w:r>
        <w:rPr/>
        <w:t>Удовлетворяя исковое требование, суды руководствовались статьями 309, 310, 1102 Гражданского кодекса Российской Федерации и исходили из того, что истец перечислил ответчику 876 978 рублей по контракту. Между тем ни документация об открытом аукционе, ни контракт не содержат положений о том, что денежные средства, перечисленные в счет обеспечения исполнения контракта, в случае неисполнения обществом его условий, подлежат удержанию в пользу управления или в доход федерального бюджета.</w:t>
      </w:r>
    </w:p>
    <w:p>
      <w:pPr>
        <w:pStyle w:val="ConsPlusNormal"/>
        <w:ind w:firstLine="540"/>
        <w:jc w:val="both"/>
        <w:rPr/>
      </w:pPr>
      <w:r>
        <w:rPr/>
        <w:t>Контрактом предусмотрена мера гражданско-правовой ответственности за просрочку исполнения подрядчиком обязательств.</w:t>
      </w:r>
    </w:p>
    <w:p>
      <w:pPr>
        <w:pStyle w:val="ConsPlusNormal"/>
        <w:ind w:firstLine="540"/>
        <w:jc w:val="both"/>
        <w:rPr/>
      </w:pPr>
      <w:r>
        <w:rPr/>
        <w:t>Суды указали, что внесенная обществом сумма не может расцениваться как залог, являющийся способом обеспечения исполнения обязательств, поскольку факт перечисления денежных средств в качестве залога материалами дела не подтвержден.</w:t>
      </w:r>
    </w:p>
    <w:p>
      <w:pPr>
        <w:pStyle w:val="ConsPlusNormal"/>
        <w:ind w:firstLine="540"/>
        <w:jc w:val="both"/>
        <w:rPr/>
      </w:pPr>
      <w:r>
        <w:rPr/>
        <w:t>Нарушений норм материального права, а также норм процессуального права, влекущих за собой безусловную отмену оспариваемых судебных актов, как это предусмотрено частью 4 статьи 288 Арбитражного процессуального кодекса Российской Федерации, судами не допущено.</w:t>
      </w:r>
    </w:p>
    <w:p>
      <w:pPr>
        <w:pStyle w:val="ConsPlusNormal"/>
        <w:ind w:firstLine="540"/>
        <w:jc w:val="both"/>
        <w:rPr/>
      </w:pPr>
      <w:r>
        <w:rPr/>
        <w:t>Несогласие заявителя с установленными по делу обстоятельствами и оценкой судами доказательств не является основанием для пересмотра судебных актов в Судебной коллегии Верховного Суда Российской Федерации не имеется.</w:t>
      </w:r>
    </w:p>
    <w:p>
      <w:pPr>
        <w:pStyle w:val="ConsPlusNormal"/>
        <w:ind w:firstLine="540"/>
        <w:jc w:val="both"/>
        <w:rPr/>
      </w:pPr>
      <w:r>
        <w:rPr/>
        <w:t>Учитывая изложенное и руководствуясь статьями 291.6, 291.8 Арбитражного процессуального кодекса Российской Федерации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предел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казать Управлению Федеральной службы исполнения наказаний по Новгородской области в передаче кассационной жалобы для рассмотрения в судебном заседании Судебной коллегии по экономическим спорам Верховного Суда Российской Федерац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Судья</w:t>
      </w:r>
    </w:p>
    <w:p>
      <w:pPr>
        <w:pStyle w:val="ConsPlusNormal"/>
        <w:jc w:val="right"/>
        <w:rPr/>
      </w:pPr>
      <w:r>
        <w:rPr/>
        <w:t>Верховного Суда Российской Федерации</w:t>
      </w:r>
    </w:p>
    <w:p>
      <w:pPr>
        <w:pStyle w:val="ConsPlusNormal"/>
        <w:jc w:val="right"/>
        <w:rPr/>
      </w:pPr>
      <w:r>
        <w:rPr/>
        <w:t>О.А.КОЗЛ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Определение Верховного Суда РФ от 08.09.2015 N 307-ЭС15-12352 по делу N А44-4577/2014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10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Определение Верховного Суда РФ от 08.09.2015 N 307-ЭС15-12352 по делу N А44-4577/2014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10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04:00Z</dcterms:created>
  <dc:creator>админ</dc:creator>
  <dc:description/>
  <cp:keywords/>
  <dc:language>en-US</dc:language>
  <cp:lastModifiedBy>админ</cp:lastModifiedBy>
  <dcterms:modified xsi:type="dcterms:W3CDTF">2015-10-11T17:04:00Z</dcterms:modified>
  <cp:revision>2</cp:revision>
  <dc:subject/>
  <dc:title>Определение Верховного Суда РФ от 08.09.2015 N 307-ЭС15-12352 по делу N А44-4577/2014Требование: О пересмотре в кассационном порядке судебных актов по делу о взыскании денежных средств.Решение: В передаче заявления для рассмотрения в судебном заседании ВС</dc:title>
</cp:coreProperties>
</file>