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8 сентября 2015 г. N 307-ЭС15-1235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удья Верховного Суда Российской Федерации Козлова О.А., рассмотрев кассационную жалобу Управления Федеральной службы исполнения наказаний по Новгородской области на решение Арбитражного суда Новгородской области от 20.10.2014 по делу N А44-4577/2014,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Четырнадцатого арбитражного апелляционного суда от 09.02.2015 и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битражного суда Северо-Западного округа от 15.06.2015 по тому же делу</w:t>
      </w:r>
    </w:p>
    <w:p>
      <w:pPr>
        <w:pStyle w:val="ConsPlusNormal"/>
        <w:ind w:firstLine="540"/>
        <w:jc w:val="both"/>
        <w:rPr/>
      </w:pPr>
      <w:r>
        <w:rPr/>
        <w:t>по иску общества с ограниченной ответственностью "Новинстрой" (далее - общество) в лице конкурсного управляющего Гуляева В.Б. к Управлению Федеральной службы исполнения наказаний по Новгородской области (далее - управление) о взыскании 876 978 рублей, перечисленных обществом на расчетный счет управления по платежному поручению от 10.03.2011 N 4577 по контракту на проведение работ по реконструкции учреждения ОЯ-22/3 г. Боровичи Новгородской област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м Арбитражного суда Новгородской области от 20.10.2014, оставленным без изменения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Четырнадцатого арбитражного апелляционного суда от 09.02.2015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рбитражного суда Северо-Западного округа от 15.06.2015, исковое требование удовлетворено.</w:t>
      </w:r>
    </w:p>
    <w:p>
      <w:pPr>
        <w:pStyle w:val="ConsPlusNormal"/>
        <w:ind w:firstLine="540"/>
        <w:jc w:val="both"/>
        <w:rPr/>
      </w:pPr>
      <w:r>
        <w:rPr/>
        <w:t>В жалобе заявителем (управлением) ставится вопрос об отмене судебных актов по мотиву неправильного применения норм права и несоответствия выводов судов фактическим обстоятельствам дел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color w:val="0000FF"/>
          </w:rPr>
          <w:t>пункту 7 статьи 291.6</w:t>
        </w:r>
      </w:hyperlink>
      <w:r>
        <w:rPr/>
        <w:t xml:space="preserve"> Арбитражного процессуального кодекса Российской Федерации по результатам изучения кассационной жалобы судья Верховного Суда Российской Федерации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, если изложенные в кассационной жалобе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, а также если указанные доводы не находят подтверждения в материалах дела.</w:t>
      </w:r>
    </w:p>
    <w:p>
      <w:pPr>
        <w:pStyle w:val="ConsPlusNormal"/>
        <w:ind w:firstLine="540"/>
        <w:jc w:val="both"/>
        <w:rPr/>
      </w:pPr>
      <w:r>
        <w:rPr/>
        <w:t>Основанием для обращения общества в лице конкурсного управляющего в арбитражный суд с настоящим иском явился невозврат денежных средств, перечисленных в качестве обеспечения исполнения контракта от 23.03.2010 N 141-10к (далее - контракт), заключенного между управлением (государственным заказчиком) и обществом (подрядчиком), на проведение работ по объекту "Реконструкция учреждения ОЯ 22/3 г. Боровичи Новгородской области".</w:t>
      </w:r>
    </w:p>
    <w:p>
      <w:pPr>
        <w:pStyle w:val="ConsPlusNormal"/>
        <w:ind w:firstLine="540"/>
        <w:jc w:val="both"/>
        <w:rPr/>
      </w:pPr>
      <w:r>
        <w:rPr/>
        <w:t xml:space="preserve">Удовлетворяя исковое требование, суды руководствовались </w:t>
      </w:r>
      <w:hyperlink r:id="rId7">
        <w:r>
          <w:rPr>
            <w:rStyle w:val="InternetLink"/>
            <w:color w:val="0000FF"/>
          </w:rPr>
          <w:t>статьями 30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1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102</w:t>
        </w:r>
      </w:hyperlink>
      <w:r>
        <w:rPr/>
        <w:t xml:space="preserve"> Гражданского кодекса Российской Федерации и исходили из того, что истец перечислил ответчику 876 978 рублей по контракту. Между тем ни документация об открытом аукционе, ни контракт не содержат положений о том, что денежные средства, перечисленные в счет обеспечения исполнения контракта, в случае неисполнения обществом его условий, подлежат удержанию в пользу управления или в доход федерального бюджета.</w:t>
      </w:r>
    </w:p>
    <w:p>
      <w:pPr>
        <w:pStyle w:val="ConsPlusNormal"/>
        <w:ind w:firstLine="540"/>
        <w:jc w:val="both"/>
        <w:rPr/>
      </w:pPr>
      <w:r>
        <w:rPr/>
        <w:t>Контрактом предусмотрена мера гражданско-правовой ответственности за просрочку исполнения подрядчиком обязательств.</w:t>
      </w:r>
    </w:p>
    <w:p>
      <w:pPr>
        <w:pStyle w:val="ConsPlusNormal"/>
        <w:ind w:firstLine="540"/>
        <w:jc w:val="both"/>
        <w:rPr/>
      </w:pPr>
      <w:r>
        <w:rPr/>
        <w:t>Суды указали, что внесенная обществом сумма не может расцениваться как залог, являющийся способом обеспечения исполнения обязательств, поскольку факт перечисления денежных средств в качестве залога материалами дела не подтвержден.</w:t>
      </w:r>
    </w:p>
    <w:p>
      <w:pPr>
        <w:pStyle w:val="ConsPlusNormal"/>
        <w:ind w:firstLine="540"/>
        <w:jc w:val="both"/>
        <w:rPr/>
      </w:pPr>
      <w:r>
        <w:rPr/>
        <w:t xml:space="preserve">Нарушений норм материального права, а также норм процессуального права, влекущих за собой безусловную отмену оспариваемых судебных актов, как это предусмотрено </w:t>
      </w:r>
      <w:hyperlink r:id="rId10">
        <w:r>
          <w:rPr>
            <w:rStyle w:val="InternetLink"/>
            <w:color w:val="0000FF"/>
          </w:rPr>
          <w:t>частью 4 статьи 288</w:t>
        </w:r>
      </w:hyperlink>
      <w:r>
        <w:rPr/>
        <w:t xml:space="preserve"> Арбитражного процессуального кодекса Российской Федерации, судами не допущено.</w:t>
      </w:r>
    </w:p>
    <w:p>
      <w:pPr>
        <w:pStyle w:val="ConsPlusNormal"/>
        <w:ind w:firstLine="540"/>
        <w:jc w:val="both"/>
        <w:rPr/>
      </w:pPr>
      <w:r>
        <w:rPr/>
        <w:t>Несогласие заявителя с установленными по делу обстоятельствами и оценкой судами доказательств не является основанием для пересмотра судебных актов в Судебной коллегии Верховного Суда Российской Федерации не имеется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 и руководствуясь </w:t>
      </w:r>
      <w:hyperlink r:id="rId11">
        <w:r>
          <w:rPr>
            <w:rStyle w:val="InternetLink"/>
            <w:color w:val="0000FF"/>
          </w:rPr>
          <w:t>статьями 291.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91.8</w:t>
        </w:r>
      </w:hyperlink>
      <w:r>
        <w:rPr/>
        <w:t xml:space="preserve">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казать Управлению Федеральной службы исполнения наказаний по Новгородской области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Верховного Суда Российской Федерации</w:t>
      </w:r>
    </w:p>
    <w:p>
      <w:pPr>
        <w:pStyle w:val="ConsPlusNormal"/>
        <w:jc w:val="right"/>
        <w:rPr/>
      </w:pPr>
      <w:r>
        <w:rPr/>
        <w:t>О.А.КОЗ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62F3A373667EB1DB6717BF7B77B7DC931E06E86934DB90BFBDD7E42637E3BY701J" TargetMode="External"/><Relationship Id="rId3" Type="http://schemas.openxmlformats.org/officeDocument/2006/relationships/hyperlink" Target="consultantplus://offline/ref=FCB62F3A373667EB1DB67069FDDF2571CC3DBF62859A47E850A4862315Y60AJ" TargetMode="External"/><Relationship Id="rId4" Type="http://schemas.openxmlformats.org/officeDocument/2006/relationships/hyperlink" Target="consultantplus://offline/ref=FCB62F3A373667EB1DB6717BF7B77B7DC931E06E86934DB90BFBDD7E42637E3BY701J" TargetMode="External"/><Relationship Id="rId5" Type="http://schemas.openxmlformats.org/officeDocument/2006/relationships/hyperlink" Target="consultantplus://offline/ref=FCB62F3A373667EB1DB67069FDDF2571CC3DBF62859A47E850A4862315Y60AJ" TargetMode="External"/><Relationship Id="rId6" Type="http://schemas.openxmlformats.org/officeDocument/2006/relationships/hyperlink" Target="consultantplus://offline/ref=FCB62F3A373667EB1DB66F7BF0DF2571CC32BC62859547E850A48623156A746C3668CFFEF0Y201J" TargetMode="External"/><Relationship Id="rId7" Type="http://schemas.openxmlformats.org/officeDocument/2006/relationships/hyperlink" Target="consultantplus://offline/ref=FCB62F3A373667EB1DB66F7BF0DF2571CC3CBC64879047E850A48623156A746C3668CFF8F5212B7AYD0EJ" TargetMode="External"/><Relationship Id="rId8" Type="http://schemas.openxmlformats.org/officeDocument/2006/relationships/hyperlink" Target="consultantplus://offline/ref=FCB62F3A373667EB1DB66F7BF0DF2571CC3CBC64879047E850A48623156A746C3668CFF8F5212B7AYD0CJ" TargetMode="External"/><Relationship Id="rId9" Type="http://schemas.openxmlformats.org/officeDocument/2006/relationships/hyperlink" Target="consultantplus://offline/ref=FCB62F3A373667EB1DB66F7BF0DF2571CC3CBE62819547E850A48623156A746C3668CFF8F5222979YD0FJ" TargetMode="External"/><Relationship Id="rId10" Type="http://schemas.openxmlformats.org/officeDocument/2006/relationships/hyperlink" Target="consultantplus://offline/ref=FCB62F3A373667EB1DB66F7BF0DF2571CC32BC62859547E850A48623156A746C3668CFF8F521277EYD0CJ" TargetMode="External"/><Relationship Id="rId11" Type="http://schemas.openxmlformats.org/officeDocument/2006/relationships/hyperlink" Target="consultantplus://offline/ref=FCB62F3A373667EB1DB66F7BF0DF2571CC32BC62859547E850A48623156A746C3668CFFEF1Y204J" TargetMode="External"/><Relationship Id="rId12" Type="http://schemas.openxmlformats.org/officeDocument/2006/relationships/hyperlink" Target="consultantplus://offline/ref=FCB62F3A373667EB1DB66F7BF0DF2571CC32BC62859547E850A48623156A746C3668CFFEF0Y208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3:00Z</dcterms:created>
  <dc:creator>Yu.Filippova</dc:creator>
  <dc:description/>
  <dc:language>en-US</dc:language>
  <cp:lastModifiedBy>админ</cp:lastModifiedBy>
  <dcterms:modified xsi:type="dcterms:W3CDTF">2016-11-16T17:43:00Z</dcterms:modified>
  <cp:revision>2</cp:revision>
  <dc:subject/>
  <dc:title/>
</cp:coreProperties>
</file>