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РБИТРАЖНЫЙ СУД УРАЛЬ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сентября 2015 г. N Ф09-5354/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ло N А76-25105/20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03 сентября 2015 г.</w:t>
      </w:r>
    </w:p>
    <w:p>
      <w:pPr>
        <w:pStyle w:val="ConsPlusNormal"/>
        <w:ind w:firstLine="540"/>
        <w:jc w:val="both"/>
        <w:rPr/>
      </w:pPr>
      <w:r>
        <w:rPr/>
        <w:t>Постановление изготовлено в полном объеме 04 сентября 2015 г.</w:t>
      </w:r>
    </w:p>
    <w:p>
      <w:pPr>
        <w:pStyle w:val="ConsPlusNormal"/>
        <w:ind w:firstLine="540"/>
        <w:jc w:val="both"/>
        <w:rPr/>
      </w:pPr>
      <w:r>
        <w:rPr/>
        <w:t>Арбитражный суд Уральского округа в составе:</w:t>
      </w:r>
    </w:p>
    <w:p>
      <w:pPr>
        <w:pStyle w:val="ConsPlusNormal"/>
        <w:ind w:firstLine="540"/>
        <w:jc w:val="both"/>
        <w:rPr/>
      </w:pPr>
      <w:r>
        <w:rPr/>
        <w:t>председательствующего Оденцовой Ю.А.,</w:t>
      </w:r>
    </w:p>
    <w:p>
      <w:pPr>
        <w:pStyle w:val="ConsPlusNormal"/>
        <w:ind w:firstLine="540"/>
        <w:jc w:val="both"/>
        <w:rPr/>
      </w:pPr>
      <w:r>
        <w:rPr/>
        <w:t>судей Сердитовой Е.Н., Кангина А.В.</w:t>
      </w:r>
    </w:p>
    <w:p>
      <w:pPr>
        <w:pStyle w:val="ConsPlusNormal"/>
        <w:ind w:firstLine="540"/>
        <w:jc w:val="both"/>
        <w:rPr/>
      </w:pPr>
      <w:r>
        <w:rPr/>
        <w:t>рассмотрел в судебном заседании кассационную жалобу общества с ограниченной ответственностью "ЗМИ-Профит" (ОГРН 1057420527383, далее - общество, общество "ЗМИ-Профит") и Карелина Алексея Владимировича на решение Арбитражного суда Челябинской области от 13.03.2015 по делу N А76-25105/2014 и постановление Восемнадцатого арбитражного апелляционного суда от 25.05.2015 по тому же делу.</w:t>
      </w:r>
    </w:p>
    <w:p>
      <w:pPr>
        <w:pStyle w:val="ConsPlusNormal"/>
        <w:ind w:firstLine="540"/>
        <w:jc w:val="both"/>
        <w:rPr/>
      </w:pPr>
      <w:r>
        <w:rPr/>
        <w:t>Представители лиц, участвующих в деле, надлежащим образом извещенных о времени и месте судебного разбирательства, в том числе публично, путем размещения информации о времени и месте судебного заседания на сайте Арбитражного суда Уральского округа, в судебное заседание не явились.</w:t>
      </w:r>
    </w:p>
    <w:p>
      <w:pPr>
        <w:pStyle w:val="ConsPlusNormal"/>
        <w:ind w:firstLine="540"/>
        <w:jc w:val="both"/>
        <w:rPr/>
      </w:pPr>
      <w:r>
        <w:rPr/>
        <w:t>Представитель Щербо Юрия Александровича представил в Арбитражный суд Уральского округа ходатайство о рассмотрении кассационной жалобы в его отсутствие, ходатайство судом удовлетвор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о "ЗМИ-Профит" и Карелин А.В. обратились в Арбитражный суд Челябинской области с исковым заявлением о взыскании с Щербо Ю.А. убытков в сумме 160 950 руб.</w:t>
      </w:r>
    </w:p>
    <w:p>
      <w:pPr>
        <w:pStyle w:val="ConsPlusNormal"/>
        <w:ind w:firstLine="540"/>
        <w:jc w:val="both"/>
        <w:rPr/>
      </w:pPr>
      <w:r>
        <w:rPr/>
        <w:t>Решением Арбитражного суда Челябинской области от 13.03.2015 (судья Скрыль С.М.) в удовлетворении исковых требований отказано.</w:t>
      </w:r>
    </w:p>
    <w:p>
      <w:pPr>
        <w:pStyle w:val="ConsPlusNormal"/>
        <w:ind w:firstLine="540"/>
        <w:jc w:val="both"/>
        <w:rPr/>
      </w:pPr>
      <w:r>
        <w:rPr/>
        <w:t>Постановлением Восемнадцатого арбитражного апелляционного суда от 25.05.2015 (судьи Хоронеко М.Н., Серкова З.Н., Столяренко Г.М.) решение от 13.03.2015 оставлено без изменения.</w:t>
      </w:r>
    </w:p>
    <w:p>
      <w:pPr>
        <w:pStyle w:val="ConsPlusNormal"/>
        <w:ind w:firstLine="540"/>
        <w:jc w:val="both"/>
        <w:rPr/>
      </w:pPr>
      <w:r>
        <w:rPr/>
        <w:t>В кассационной жалобе общество "ЗМИ-Профит" и Карелин А.В. просят решение от 13.03.2015 и постановление от 25.05.2015 отменить, ссылаясь на неправильное применение судами норм материального права и на несоответствие выводов судов фактическим обстоятельствам дела. По мнению заявителей, действия Щербо Ю.А., исполнявшего обязанности руководителя общества "ЗМИ-Профит" в период с 04.04.2009 по 30.04.2013, по выплате Щербо Н.П., являвшейся его супругой, материальной помощи в размере 160 950 руб. повлекли причинение убытков обществу "ЗМИ-Профит". Заявители полагают, что поскольку порядок выплаты материальной помощи не регламентирован внутренними документами общества и законодательством, то Щербо Ю.А. должен был согласовать выплату спорной материальной помощи с участниками общества. Заявители также считают, что Щербо Ю.А., выдавая спорную материальную помощь своей супруге, преследовал личную выгоду в ущерб интересам общества, и полагают, что выдача спорной материальной помощи является дарением, в связи с чем ее выдачу следовало совершать только с согласия участников общества. Кроме того, заявители ссылаются на дело N А76-15615/2013, в рамках которого, по их мнению, рассмотрен аналогичный спор по иску о взыскании с руководителя общества убытков, по результатам рассмотрения которого иск о взыскании убытков удовлетворен.</w:t>
      </w:r>
    </w:p>
    <w:p>
      <w:pPr>
        <w:pStyle w:val="ConsPlusNormal"/>
        <w:ind w:firstLine="540"/>
        <w:jc w:val="both"/>
        <w:rPr/>
      </w:pPr>
      <w:r>
        <w:rPr/>
        <w:t>Щербо Ю.А. в отзыве просит обжалуемые судебные акты оставить без изменения, в удовлетворении кассационной жалобы отказ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ность обжалуемых судебных актов проверена судом кассационной инстанции в порядке, предусмотренном статьями 284, 286 Арбитражного процессуального кодекса Российской Федерации, в пределах доводов кассационной жалобы.</w:t>
      </w:r>
    </w:p>
    <w:p>
      <w:pPr>
        <w:pStyle w:val="ConsPlusNormal"/>
        <w:ind w:firstLine="540"/>
        <w:jc w:val="both"/>
        <w:rPr/>
      </w:pPr>
      <w:r>
        <w:rPr/>
        <w:t>Как следует из материалов дела и установлено судами, уставный капитал общества "ЗМИ-Профит" составляет 250 000 000 руб.</w:t>
      </w:r>
    </w:p>
    <w:p>
      <w:pPr>
        <w:pStyle w:val="ConsPlusNormal"/>
        <w:ind w:firstLine="540"/>
        <w:jc w:val="both"/>
        <w:rPr/>
      </w:pPr>
      <w:r>
        <w:rPr/>
        <w:t>Участниками общества "ЗМИ-Профит" являются закрытое акционерное общество "Инвестиционная компания Профит" (доля в уставном капитале 3,8%), Карелин А.В. (доля в уставном капитале 85%).</w:t>
      </w:r>
    </w:p>
    <w:p>
      <w:pPr>
        <w:pStyle w:val="ConsPlusNormal"/>
        <w:ind w:firstLine="540"/>
        <w:jc w:val="both"/>
        <w:rPr/>
      </w:pPr>
      <w:r>
        <w:rPr/>
        <w:t>На внеочередном собрании участников общества "ЗМИ-Профит" 04.04.2009 полномочия директора Сычева А.Ю. были прекращены, директором общества назначен Щербо Ю.А., а 27.01.2012 на общем собрании участников общества полномочия Щербо Ю.А. были продлены на три года.</w:t>
      </w:r>
    </w:p>
    <w:p>
      <w:pPr>
        <w:pStyle w:val="ConsPlusNormal"/>
        <w:ind w:firstLine="540"/>
        <w:jc w:val="both"/>
        <w:rPr/>
      </w:pPr>
      <w:r>
        <w:rPr/>
        <w:t>По решению общего собрания участников общества от 26.04.2013 полномочия Щербо Ю.А. как директора общества "ЗМИ-Профит" прекращены с 30.04.2013.</w:t>
      </w:r>
    </w:p>
    <w:p>
      <w:pPr>
        <w:pStyle w:val="ConsPlusNormal"/>
        <w:ind w:firstLine="540"/>
        <w:jc w:val="both"/>
        <w:rPr/>
      </w:pPr>
      <w:r>
        <w:rPr/>
        <w:t>В период с 24.05.2010 по 23.04.2013 Щербо Н.П. являлась работником общества "ЗМИ-Профит" (инженером по подготовке кадров 1 категории, разряда 11 в отделе управления персоналом), что подтверждается соответствующими приказами от 04.05.2012 N 24к, от 23.04.2013 N 63к и соглашением о расторжении трудовых отношений от 23.04.2013 N 61/13.</w:t>
      </w:r>
    </w:p>
    <w:p>
      <w:pPr>
        <w:pStyle w:val="ConsPlusNormal"/>
        <w:ind w:firstLine="540"/>
        <w:jc w:val="both"/>
        <w:rPr/>
      </w:pPr>
      <w:r>
        <w:rPr/>
        <w:t>На основании заявления Щербо Н.М. от 20.03.2013 и приказа руководителя общества Щербо Ю.А. от 20.03.2013 N 21, Щербо Н.П. была выдана материальная помощь в размере 160 950 руб., что подтверждается, в том числе, расходным кассовым ордером от 20.03.2013 N 59.</w:t>
      </w:r>
    </w:p>
    <w:p>
      <w:pPr>
        <w:pStyle w:val="ConsPlusNormal"/>
        <w:ind w:firstLine="540"/>
        <w:jc w:val="both"/>
        <w:rPr/>
      </w:pPr>
      <w:r>
        <w:rPr/>
        <w:t>Полагая, что принятие Щербо Ю.А. в период с 04.04.2009 по 30.04.2013 при исполнении им обязанностей единоличного исполнительного органа общества "ЗМИ-Профит" решения о выплате материальной помощи сотруднику общества "ЗМИ-Профит" Щербо Н.П. в сумме 160 950 руб. повлекло причинение убытков названному обществу, общество "ЗМИ-Профит" и Карелин А.В., являющийся участником данного общества, обратились в арбитражный суд с настоящим исковым заявлением.</w:t>
      </w:r>
    </w:p>
    <w:p>
      <w:pPr>
        <w:pStyle w:val="ConsPlusNormal"/>
        <w:ind w:firstLine="540"/>
        <w:jc w:val="both"/>
        <w:rPr/>
      </w:pPr>
      <w:r>
        <w:rPr/>
        <w:t>Отказывая в удовлетворении заявленных исковых требований, суды по результатам исследования и оценки доказательств пришли к выводу о недоказанности совокупности условий, необходимых и достаточных для привлечения Щербо Ю.А. к гражданско-правовой ответственности в виде возмещения убытков.</w:t>
      </w:r>
    </w:p>
    <w:p>
      <w:pPr>
        <w:pStyle w:val="ConsPlusNormal"/>
        <w:ind w:firstLine="540"/>
        <w:jc w:val="both"/>
        <w:rPr/>
      </w:pPr>
      <w:r>
        <w:rPr/>
        <w:t>Выводы судов являются правильными, соответствуют фактическим обстоятельствам дела.</w:t>
      </w:r>
    </w:p>
    <w:p>
      <w:pPr>
        <w:pStyle w:val="ConsPlusNormal"/>
        <w:ind w:firstLine="540"/>
        <w:jc w:val="both"/>
        <w:rPr/>
      </w:pPr>
      <w:r>
        <w:rPr/>
        <w:t>В соответствии с п. 4 ст. 32 Федерального закона от 08.02.1998 N 14-ФЗ "Об обществах с ограниченной ответственностью" (далее - Закон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Исполнительные органы общества подотчетны общему собранию участников общества и совету директоров (наблюдательному совету) общества.</w:t>
      </w:r>
    </w:p>
    <w:p>
      <w:pPr>
        <w:pStyle w:val="ConsPlusNormal"/>
        <w:ind w:firstLine="540"/>
        <w:jc w:val="both"/>
        <w:rPr/>
      </w:pPr>
      <w:r>
        <w:rPr/>
        <w:t>Пунктом 2 ст. 40 Закона об обществах с ограниченной ответственностью предусмотрено, что единоличный исполнительный орган осуществляет все полномочия, которые не отнесены к компетенции иных органов управления законом или уставом общества.</w:t>
      </w:r>
    </w:p>
    <w:p>
      <w:pPr>
        <w:pStyle w:val="ConsPlusNormal"/>
        <w:ind w:firstLine="540"/>
        <w:jc w:val="both"/>
        <w:rPr/>
      </w:pPr>
      <w:r>
        <w:rPr/>
        <w:t>В силу п. 3 ст. 53 Гражданского кодекса Российской Федерации лицо, которое в силу закона или учредительных документов юридического лица выступает от его имени, должно действовать в интересах представляемого им юридического лица добросовестно и разумно. Оно обязано по требованию учредителей (участников) юридического лица, если иное не предусмотрено законом или договором, возместить убытки, причиненные им юридическому лицу.</w:t>
      </w:r>
    </w:p>
    <w:p>
      <w:pPr>
        <w:pStyle w:val="ConsPlusNormal"/>
        <w:ind w:firstLine="540"/>
        <w:jc w:val="both"/>
        <w:rPr/>
      </w:pPr>
      <w:r>
        <w:rPr/>
        <w:t>Согласно п. 1 ст. 44 Закона об обществах с ограниченной ответственностью члены совета директоров (наблюдательного совета) общества с ограниченной ответственностью, единоличный исполнительный орган такого общества, члены коллегиального исполнительного органа общества, а равно управляющий при осуществлении ими прав и исполнении обязанностей должны действовать в интересах общества добросовестно и разумно.</w:t>
      </w:r>
    </w:p>
    <w:p>
      <w:pPr>
        <w:pStyle w:val="ConsPlusNormal"/>
        <w:ind w:firstLine="540"/>
        <w:jc w:val="both"/>
        <w:rPr/>
      </w:pPr>
      <w:r>
        <w:rPr/>
        <w:t>Члены совета директоров (наблюдательного совета) общества с ограниченной ответственностью, единоличный исполнительный орган этого общества, члены коллегиального исполнительного органа, а равно управляющий несут ответственность перед обществом за убытки, причиненные ему их виновными действиями (бездействием), если иные основания и размер ответственности не установлены федеральными законами (п. 2 ст. 44 Закона об обществах с ограниченной ответственностью).</w:t>
      </w:r>
    </w:p>
    <w:p>
      <w:pPr>
        <w:pStyle w:val="ConsPlusNormal"/>
        <w:ind w:firstLine="540"/>
        <w:jc w:val="both"/>
        <w:rPr/>
      </w:pPr>
      <w:r>
        <w:rPr/>
        <w:t>В п. 1 постановления Пленума Высшего Арбитражного Суда Российской Федерации от 30.07.2013 N 62 "О некоторых вопросах возмещения убытков лицами, входящими в состав органов юридического лица" разъяснено, что единоличный исполнительный орган обязан действовать в интересах юридического лица добросовестно и разумно, а в случае нарушения этой обязанности директор по требованию юридического лица и (или) его учредителей (участников), которым законом предоставлено право на предъявление соответствующего требования, должен возместить убытки, причиненные юридическому лицу таким нарушением.</w:t>
      </w:r>
    </w:p>
    <w:p>
      <w:pPr>
        <w:pStyle w:val="ConsPlusNormal"/>
        <w:ind w:firstLine="540"/>
        <w:jc w:val="both"/>
        <w:rPr/>
      </w:pPr>
      <w:r>
        <w:rPr/>
        <w:t>Негативные последствия, наступившие для юридического лица в период времени, когда в состав органов юридического лица входил директор, сами по себе не свидетельствуют о недобросовестности и (или) неразумности его действий (бездействия), так как возможность возникновения таких последствий сопутствует рисковому характеру предпринимательской деятельности. Поскольку судебный контроль призван обеспечивать защиту прав юридических лиц и их учредителей (участников), а не проверять экономическую целесообразность решений, принимаемых директорами, директор не может быть привлечен к ответственности за причиненные юридическому лицу убытки в случаях, когда его действия (бездействие), повлекшие убытки, не выходили за пределы обычного делового (предпринимательского) риска.</w:t>
      </w:r>
    </w:p>
    <w:p>
      <w:pPr>
        <w:pStyle w:val="ConsPlusNormal"/>
        <w:ind w:firstLine="540"/>
        <w:jc w:val="both"/>
        <w:rPr/>
      </w:pPr>
      <w:r>
        <w:rPr/>
        <w:t>При обращении с иском о взыскании убытков, причиненных противоправными действиями единоличного исполнительного органа, истец обязан доказать сам факт причинения убытков и наличие причинной связи между действиями причинителя вреда и наступившими последствиями, в то время как обязанность по доказыванию отсутствия вины в причинении убытков лежит на привлекаемом к гражданско-правовой ответственности единоличном исполнительном органе.</w:t>
      </w:r>
    </w:p>
    <w:p>
      <w:pPr>
        <w:pStyle w:val="ConsPlusNormal"/>
        <w:ind w:firstLine="540"/>
        <w:jc w:val="both"/>
        <w:rPr/>
      </w:pPr>
      <w:r>
        <w:rPr/>
        <w:t>В соответствии с ч. 1 ст. 65 Арбитражного процессуального кодекса Российской Федерации каждое лицо, участвующее в деле, должно доказать обстоятельства, на которые оно ссылается как на основании своих требований и возражений.</w:t>
      </w:r>
    </w:p>
    <w:p>
      <w:pPr>
        <w:pStyle w:val="ConsPlusNormal"/>
        <w:ind w:firstLine="540"/>
        <w:jc w:val="both"/>
        <w:rPr/>
      </w:pPr>
      <w:r>
        <w:rPr/>
        <w:t>Как следует из материалов дела и правильно установлено судами, Щербо Н.П., являясь работником общества "ЗМИ-Профит", 20.03.2013 подала руководителю общества заявление об оказании ей материальной помощи в сумме 185 000 руб. в связи с тяжелым материальным положением, а Щербо Ю.А., являясь руководителем общества, данное заявление удовлетворил и издал приказ от 20.03.2013 N 21 об оказании Щербо Н.П. материальной помощи в размере 185 000 руб., на основании которого Щербо Н.П. по расходному кассовому ордеру от 20.03.2013 N 59 получила в обществе соответствующую материальную помощь в сумме 160 950 руб. (за вычетом налогов).</w:t>
      </w:r>
    </w:p>
    <w:p>
      <w:pPr>
        <w:pStyle w:val="ConsPlusNormal"/>
        <w:ind w:firstLine="540"/>
        <w:jc w:val="both"/>
        <w:rPr/>
      </w:pPr>
      <w:r>
        <w:rPr/>
        <w:t>Учитывая изложенное, исследовав и оценив по правилам ст. 71 Арбитражного процессуального кодекса Российской Федерации относимость, допустимость, достоверность каждого из представленных в материалы дела доказательств в отдельности, а также достаточность и взаимную связь данных доказательств в их совокупности, исходя из конкретных обстоятельств дела, приняв во внимание то, что Закон об обществах с ограниченной ответственностью не содержит положений об отнесении решения вопроса о предоставлении материальной помощи работнику к компетенции общего собрания участников общества, то, что в соответствии с действующим законодательством руководитель общества самостоятельно принимает решения, необходимые для поддержания работы общества, а для поддержания нормального функционирования общества его работникам периодически оказывается материальная помощь в зависимости от ситуации, и то, что в материалах дела не имеется каких-либо доказательств, свидетельствующих об отсутствии у Щербо Ю.А. полномочий на принятие решений о предоставлении сотрудникам общества материальной помощи, а также то, что выплата материальной помощи является мерой поддержки работников и, наряду с заработной платой и премиями, является выплатами, которые работодатель осуществляет в пользу работников, при том, что само по себе оказание данной помощи заинтересованному по отношению к руководителю общества лицу не может свидетельствовать о наличии убытков у общества, суды пришли к правильным выводам о том, что, принимая решение о выдаче спорной материальной помощи работнику общества, Щербо Ю.А. действовал в пределах своей компетенции в рамках обычной деятельности по управлению обществом, и об отсутствии в материалах дела надлежащих и достаточных доказательств, свидетельствующих о наличии в данном случае оснований для внесения вопроса о выдаче работнику общества материальной помощи на обсуждение собрания участников общества, при том, что доказательств, опровергающих данные обстоятельства и свидетельствующих об ином, не представлено.</w:t>
      </w:r>
    </w:p>
    <w:p>
      <w:pPr>
        <w:pStyle w:val="ConsPlusNormal"/>
        <w:ind w:firstLine="540"/>
        <w:jc w:val="both"/>
        <w:rPr/>
      </w:pPr>
      <w:r>
        <w:rPr/>
        <w:t>Помимо изложенного оценив и исследовав все имеющиеся в материалах дела доказательства по правилам ст. 71 Арбитражного процессуального кодекса Российской Федерации, установив, что согласно данным бухгалтерского баланса, по состоянию на 2013 год общество "ЗМИ-Профит" получило прибыль, и, приняв во внимание то, что в материалы дела не представлено надлежащих и достаточных доказательств, свидетельствующих о том, что в результате выдачи спорной материальной помощи у общества наступили какие-либо негативные последствия, и то, что основанием для выплаты спорной материальной помощи явилось тяжелое материальное положение работника, суды правильно установили недоказанность факта недобросовестности и неразумности действий директора общества "ЗМИ-Профит" Щербо Ю.А. по выдаче спорной материальной помощи и недоказанность факта возникновения у общества и его участников убытков в сумме 160 950 руб.</w:t>
      </w:r>
    </w:p>
    <w:p>
      <w:pPr>
        <w:pStyle w:val="ConsPlusNormal"/>
        <w:ind w:firstLine="540"/>
        <w:jc w:val="both"/>
        <w:rPr/>
      </w:pPr>
      <w:r>
        <w:rPr/>
        <w:t>Таким образом, отказывая в удовлетворении заявленных исковых требований, суды исходили из совокупности установленных по делу обстоятельств и недоказанности заявленных требований, а также из отсутствия надлежащих и достаточных доказательств, свидетельствующих об ином (ст. 9, 65, 71 Арбитражного процессуальн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Судами правильно установлены фактические обстоятельства, имеющие значение для дела, им дана надлежащая правовая оценка, верно применены нормы материального права, регулирующие спорные отношения.</w:t>
      </w:r>
    </w:p>
    <w:p>
      <w:pPr>
        <w:pStyle w:val="ConsPlusNormal"/>
        <w:ind w:firstLine="540"/>
        <w:jc w:val="both"/>
        <w:rPr/>
      </w:pPr>
      <w:r>
        <w:rPr/>
        <w:t>Ссылка заявителей кассационной жалобы на судебные акты по делу N А76-15615/2013, судом кассационной инстанции во внимание не принимается, поскольку данные судебные акты основаны на иных фактических обстоятельствах.</w:t>
      </w:r>
    </w:p>
    <w:p>
      <w:pPr>
        <w:pStyle w:val="ConsPlusNormal"/>
        <w:ind w:firstLine="540"/>
        <w:jc w:val="both"/>
        <w:rPr/>
      </w:pPr>
      <w:r>
        <w:rPr/>
        <w:t>Все доводы заявителей, изложенные в кассационной жалобе, судом кассационной инстанции отклоняются, поскольку не свидетельствуют о нарушении судами норм права и сводятся лишь к переоценке установленных по делу обстоятельств. При этом заявители фактически ссылаются не на незаконность обжалуемых судебных актов, а выражает несогласие с произведенной судами оценкой доказательств, и просят еще раз пересмотреть данное дело по существу и переоценить имеющиеся в деле доказательства. Суд кассационной инстанции полагает, что все обстоятельства, имеющие существенное значение для дела, судом апелляционной инстанции установлены, все доказательства исследованы и оценены в соответствии с требованиями ст. 71 Арбитражного процессуального кодекса Российской Федерации. Оснований для переоценки доказательств и сделанных на их основании выводов у суда кассационной инстанции не имеется (ст. 286 Арбитражного процессуальн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Нарушений норм материального или процессуального права, являющихся основанием для отмены судебных актов (ст. 288 Арбитражного процессуального кодекса Российской Федерации), судом кассационной инстанции не установлено.</w:t>
      </w:r>
    </w:p>
    <w:p>
      <w:pPr>
        <w:pStyle w:val="ConsPlusNormal"/>
        <w:ind w:firstLine="540"/>
        <w:jc w:val="both"/>
        <w:rPr/>
      </w:pPr>
      <w:r>
        <w:rPr/>
        <w:t>С учетом изложенного, обжалуемые судебные акты являются законными, отмене не подлежат. Основания для удовлетворения кассационной жалобы отсутствуют.</w:t>
      </w:r>
    </w:p>
    <w:p>
      <w:pPr>
        <w:pStyle w:val="ConsPlusNormal"/>
        <w:ind w:firstLine="540"/>
        <w:jc w:val="both"/>
        <w:rPr/>
      </w:pPr>
      <w:r>
        <w:rPr/>
        <w:t>Руководствуясь ст. 286, 287, 289 Арбитражного процессуального кодекса Российской Федерации, су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Арбитражного суда Челябинской области от 13.03.2015 по делу N А76-25105/2014 и постановление Восемнадцатого арбитражного апелляционного суда от 25.05.2015 по тому же делу оставить без изменения, кассационную жалобу общества с ограниченной ответственностью "ЗМИ-Профит" и Карелина Алексея Владимировича - без удовлетворения.</w:t>
      </w:r>
    </w:p>
    <w:p>
      <w:pPr>
        <w:pStyle w:val="ConsPlusNormal"/>
        <w:ind w:firstLine="540"/>
        <w:jc w:val="both"/>
        <w:rPr/>
      </w:pPr>
      <w:r>
        <w:rPr/>
        <w:t>Постановление может быть обжаловано в Судебную коллегию Верховного Суда Российской Федерации в срок, не превышающий двух месяцев со дня его принятия, в порядке, предусмотренном ст. 291.1 Арбитражного процессуального кодекса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</w:t>
      </w:r>
    </w:p>
    <w:p>
      <w:pPr>
        <w:pStyle w:val="ConsPlusNormal"/>
        <w:jc w:val="right"/>
        <w:rPr/>
      </w:pPr>
      <w:r>
        <w:rPr/>
        <w:t>Ю.А.ОДЕН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Е.Н.СЕРДИТОВА</w:t>
      </w:r>
    </w:p>
    <w:p>
      <w:pPr>
        <w:pStyle w:val="ConsPlusNormal"/>
        <w:jc w:val="right"/>
        <w:rPr/>
      </w:pPr>
      <w:r>
        <w:rPr/>
        <w:t>А.В.КАНГ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рбитражного суда Уральского округа от 04.09.2015 N Ф09-5354/15 по делу N А76-25105/2014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рбитражного суда Уральского округа от 04.09.2015 N Ф09-5354/15 по делу N А76-25105/2014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27:00Z</dcterms:created>
  <dc:creator>админ</dc:creator>
  <dc:description/>
  <cp:keywords/>
  <dc:language>en-US</dc:language>
  <cp:lastModifiedBy>админ</cp:lastModifiedBy>
  <dcterms:modified xsi:type="dcterms:W3CDTF">2015-10-11T16:27:00Z</dcterms:modified>
  <cp:revision>2</cp:revision>
  <dc:subject/>
  <dc:title>Постановление Арбитражного суда Уральского округа от 04.09.2015 N Ф09-5354/15 по делу N А76-25105/2014Требование: О взыскании с бывшего директора общества убытков в виде перечисленной работнику суммы.Обстоятельства: Общество и его участник указали, что ди</dc:title>
</cp:coreProperties>
</file>