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30 мая 2016 г. N 310-КГ16-556</w:t>
      </w:r>
    </w:p>
    <w:p>
      <w:pPr>
        <w:pStyle w:val="ConsPlusNormal"/>
        <w:ind w:firstLine="540"/>
        <w:jc w:val="both"/>
        <w:rPr/>
      </w:pPr>
      <w:r>
        <w:rPr/>
      </w:r>
    </w:p>
    <w:p>
      <w:pPr>
        <w:pStyle w:val="ConsPlusNormal"/>
        <w:ind w:firstLine="540"/>
        <w:jc w:val="both"/>
        <w:rPr/>
      </w:pPr>
      <w:r>
        <w:rPr/>
        <w:t>Резолютивная часть определения объявлена 25 мая 2016 года.</w:t>
      </w:r>
    </w:p>
    <w:p>
      <w:pPr>
        <w:pStyle w:val="ConsPlusNormal"/>
        <w:ind w:firstLine="540"/>
        <w:jc w:val="both"/>
        <w:rPr/>
      </w:pPr>
      <w:r>
        <w:rPr/>
        <w:t>Полный текст определения изготовлен 30 мая 2016 года.</w:t>
      </w:r>
    </w:p>
    <w:p>
      <w:pPr>
        <w:pStyle w:val="ConsPlusNormal"/>
        <w:ind w:firstLine="540"/>
        <w:jc w:val="both"/>
        <w:rPr/>
      </w:pPr>
      <w:r>
        <w:rPr/>
        <w:t>Судебная коллегия по экономическим спорам Верховного Суда Российской Федерации в составе:</w:t>
      </w:r>
    </w:p>
    <w:p>
      <w:pPr>
        <w:pStyle w:val="ConsPlusNormal"/>
        <w:ind w:firstLine="540"/>
        <w:jc w:val="both"/>
        <w:rPr/>
      </w:pPr>
      <w:r>
        <w:rPr/>
        <w:t>председательствующего судьи Завьяловой Т.В.,</w:t>
      </w:r>
    </w:p>
    <w:p>
      <w:pPr>
        <w:pStyle w:val="ConsPlusNormal"/>
        <w:ind w:firstLine="540"/>
        <w:jc w:val="both"/>
        <w:rPr/>
      </w:pPr>
      <w:r>
        <w:rPr/>
        <w:t>судей Антоновой М.К., Тютина Д.В.</w:t>
      </w:r>
    </w:p>
    <w:p>
      <w:pPr>
        <w:pStyle w:val="ConsPlusNormal"/>
        <w:ind w:firstLine="540"/>
        <w:jc w:val="both"/>
        <w:rPr/>
      </w:pPr>
      <w:r>
        <w:rPr/>
        <w:t>рассмотрела в открытом судебном заседании дело по кассационной жалобе общества с ограниченной ответственностью "МАКРО СпецПоставка" (далее - общество "МАКРО СпецПоставка", заявитель) на решение Арбитражного суда Калужской области от 26.06.2015 по делу N А23-1510/2015, постановление Двадцатого арбитражного апелляционного суда от 14.08.2015 и постановление Арбитражного суда Центрального округа от 23.11.2015 по тому же делу</w:t>
      </w:r>
    </w:p>
    <w:p>
      <w:pPr>
        <w:pStyle w:val="ConsPlusNormal"/>
        <w:ind w:firstLine="540"/>
        <w:jc w:val="both"/>
        <w:rPr/>
      </w:pPr>
      <w:r>
        <w:rPr/>
        <w:t>по заявлению общества с ограниченной ответственностью "МАКРО СпецПоставка" о признании незаконным приказа Управления Федеральной антимонопольной службы по Калужской области от 14.11.2014 N 378 "О включении общества "МАКРО СпецПоставка" в реестр недобросовестных поставщиков", о признании незаконным включение общества "МАКРО СпецПоставка" в реестр недобросовестных поставщиков и обязании Федеральной антимонопольной службы исключить заявителя из реестра недобросовестных поставщиков,</w:t>
      </w:r>
    </w:p>
    <w:p>
      <w:pPr>
        <w:pStyle w:val="ConsPlusNormal"/>
        <w:ind w:firstLine="540"/>
        <w:jc w:val="both"/>
        <w:rPr/>
      </w:pPr>
      <w:r>
        <w:rPr/>
        <w:t>при участии в деле в качестве заинтересованных лиц: Федеральной антимонопольной службы, открытого акционерного общества "Калугаприбор" (далее - общество "Калугаприбор").</w:t>
      </w:r>
    </w:p>
    <w:p>
      <w:pPr>
        <w:pStyle w:val="ConsPlusNormal"/>
        <w:ind w:firstLine="540"/>
        <w:jc w:val="both"/>
        <w:rPr/>
      </w:pPr>
      <w:r>
        <w:rPr/>
        <w:t>В заседании приняли участие представители:</w:t>
      </w:r>
    </w:p>
    <w:p>
      <w:pPr>
        <w:pStyle w:val="ConsPlusNormal"/>
        <w:ind w:firstLine="540"/>
        <w:jc w:val="both"/>
        <w:rPr/>
      </w:pPr>
      <w:r>
        <w:rPr/>
        <w:t>от общества с ограниченной ответственностью "МАКРО СпецПоставка" - Баранча В.В., Волкова И.А.;</w:t>
      </w:r>
    </w:p>
    <w:p>
      <w:pPr>
        <w:pStyle w:val="ConsPlusNormal"/>
        <w:ind w:firstLine="540"/>
        <w:jc w:val="both"/>
        <w:rPr/>
      </w:pPr>
      <w:r>
        <w:rPr/>
        <w:t>от Управления Федеральной антимонопольной службы по Калужской области - Магер А.А., Семенов Р.В.;</w:t>
      </w:r>
    </w:p>
    <w:p>
      <w:pPr>
        <w:pStyle w:val="ConsPlusNormal"/>
        <w:ind w:firstLine="540"/>
        <w:jc w:val="both"/>
        <w:rPr/>
      </w:pPr>
      <w:r>
        <w:rPr/>
        <w:t>от Федеральной антимонопольной службы - Семенов Р.В.</w:t>
      </w:r>
    </w:p>
    <w:p>
      <w:pPr>
        <w:pStyle w:val="ConsPlusNormal"/>
        <w:ind w:firstLine="540"/>
        <w:jc w:val="both"/>
        <w:rPr/>
      </w:pPr>
      <w:r>
        <w:rPr/>
        <w:t>Заслушав доклад судьи Верховного Суда Российской Федерации Завьяловой Т.В., выслушав объяснения представителей общества, поддержавших доводы кассационной жалобы, представителей антимонопольных органов, возражавших против ее удовлетворения,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как следует из материалов дела и установлено судами, по результатам закрытого конкурса от 31.05.2012 между обществом "Калугаприбор" (покупатель) и обществом "МАКРО СпецПоставка" (поставщик) был заключен договор поставки от 31.05.2012 N 3/ССбС-12/239, по условиям которого поставщик обязан был передать в собственность покупателя электрорадиоизделия в соответствии со спецификацией и техническим заданием, а покупатель - принять и оплатить поставленный в его адрес товар.</w:t>
      </w:r>
    </w:p>
    <w:p>
      <w:pPr>
        <w:pStyle w:val="ConsPlusNormal"/>
        <w:ind w:firstLine="540"/>
        <w:jc w:val="both"/>
        <w:rPr/>
      </w:pPr>
      <w:r>
        <w:rPr/>
        <w:t>Решением Арбитражного суда Калужской области от 19.06.2013 по делу N А23-33/2013, вступившим в законную силу 20.07.2013, указанный договор поставки от 31.05.2012 расторгнут в связи с существенным нарушением обществом "МАКРО СпецПоставка" условий договора.</w:t>
      </w:r>
    </w:p>
    <w:p>
      <w:pPr>
        <w:pStyle w:val="ConsPlusNormal"/>
        <w:ind w:firstLine="540"/>
        <w:jc w:val="both"/>
        <w:rPr/>
      </w:pPr>
      <w:r>
        <w:rPr/>
        <w:t>Изложенные обстоятельства послужили основанием для обращения общества "Калугаприбор" 08.08.2013 в антимонопольный орган (Управление Федеральной антимонопольной службы по г. Санкт-Петербургу) для решения вопроса о включении общества "МАКРО СпецПоставка" в реестр недобросовестных поставщиков. Данное заявление было переадресовано в УФАС России по Калужской области для рассмотрения по существу.</w:t>
      </w:r>
    </w:p>
    <w:p>
      <w:pPr>
        <w:pStyle w:val="ConsPlusNormal"/>
        <w:ind w:firstLine="540"/>
        <w:jc w:val="both"/>
        <w:rPr/>
      </w:pPr>
      <w:r>
        <w:rPr/>
        <w:t>Приказом от 14.11.2014 N 378 общество "МАКРО СпецПоставка" включено в реестр недобросовестных поставщиков сроком на 2 года.</w:t>
      </w:r>
    </w:p>
    <w:p>
      <w:pPr>
        <w:pStyle w:val="ConsPlusNormal"/>
        <w:ind w:firstLine="540"/>
        <w:jc w:val="both"/>
        <w:rPr/>
      </w:pPr>
      <w:r>
        <w:rPr/>
        <w:t>Не согласившись с приказом территориального антимонопольного органа, заявитель обратился в арбитражный суд с соответствующими требованиями.</w:t>
      </w:r>
    </w:p>
    <w:p>
      <w:pPr>
        <w:pStyle w:val="ConsPlusNormal"/>
        <w:ind w:firstLine="540"/>
        <w:jc w:val="both"/>
        <w:rPr/>
      </w:pPr>
      <w:r>
        <w:rPr/>
        <w:t>Решением Арбитражного суда Калужской области от 26.06.2015 в удовлетворении заявленных требований отказано.</w:t>
      </w:r>
    </w:p>
    <w:p>
      <w:pPr>
        <w:pStyle w:val="ConsPlusNormal"/>
        <w:ind w:firstLine="540"/>
        <w:jc w:val="both"/>
        <w:rPr/>
      </w:pPr>
      <w:r>
        <w:rPr/>
        <w:t>Постановлением Двадцатого арбитражного апелляционного суда от 14.08.2015 решение суда оставлено без изменения.</w:t>
      </w:r>
    </w:p>
    <w:p>
      <w:pPr>
        <w:pStyle w:val="ConsPlusNormal"/>
        <w:ind w:firstLine="540"/>
        <w:jc w:val="both"/>
        <w:rPr/>
      </w:pPr>
      <w:r>
        <w:rPr/>
        <w:t>Арбитражный суд Центрального округа постановлением от 23.11.2015 указанные судебные акты оставил без изменения.</w:t>
      </w:r>
    </w:p>
    <w:p>
      <w:pPr>
        <w:pStyle w:val="ConsPlusNormal"/>
        <w:ind w:firstLine="540"/>
        <w:jc w:val="both"/>
        <w:rPr/>
      </w:pPr>
      <w:r>
        <w:rPr/>
        <w:t>В жалобе общество "МАКРО СпецПоставка" ставит вопрос об отмене принятых по делу судебных актов, ссылаясь на нарушение его прав и законных интересов в результате неправильного применения судами норм материального права, а также нарушение единообразия в толковании правовых норм.</w:t>
      </w:r>
    </w:p>
    <w:p>
      <w:pPr>
        <w:pStyle w:val="ConsPlusNormal"/>
        <w:ind w:firstLine="540"/>
        <w:jc w:val="both"/>
        <w:rPr/>
      </w:pPr>
      <w:r>
        <w:rPr/>
        <w:t>Определением судьи Верховного Суда Российской Федерации от 25.04.2016 кассационная жалоба общества вместе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ConsPlusNormal"/>
        <w:ind w:firstLine="540"/>
        <w:jc w:val="both"/>
        <w:rPr/>
      </w:pPr>
      <w:r>
        <w:rPr/>
        <w:t>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часть 1 статьи 291.11 Арбитражного процессуального кодекса Российской Федерации).</w:t>
      </w:r>
    </w:p>
    <w:p>
      <w:pPr>
        <w:pStyle w:val="ConsPlusNormal"/>
        <w:ind w:firstLine="540"/>
        <w:jc w:val="both"/>
        <w:rPr/>
      </w:pPr>
      <w:r>
        <w:rPr/>
        <w:t>Изучив материалы дела, проверив в соответствии с положениями статьи 291.14 Арбитражного процессуального кодекса Российской Федерации законность обжалуемых судебных актов, Судебная коллегия считает, что принятые по делу судебные акты судов трех инстанций подлежат частичной отмене по следующим основаниям.</w:t>
      </w:r>
    </w:p>
    <w:p>
      <w:pPr>
        <w:pStyle w:val="ConsPlusNormal"/>
        <w:ind w:firstLine="540"/>
        <w:jc w:val="both"/>
        <w:rPr/>
      </w:pPr>
      <w:r>
        <w:rPr/>
        <w:t>Как следует из положений статьи 1 Федерального закона от 18.07.2011 N 223-ФЗ "О закупках товаров, работ, услуг отдельными видами юридических лиц" (далее - Федеральный закон N 223-ФЗ), в целях обеспечения единства экономического пространства, создания условий для своевременного и полного удовлетворения потребностей юридических лиц (заказчиков) в товарах, работах, услугах с необходимыми показателями цен, качества и надежности, обеспечения гласности и прозрачности закупки, предотвращения коррупции и других злоупотреблений, данным Законом установлены общие принципы и требования, предъявляемые к закупке товаров, работ, услуг.</w:t>
      </w:r>
    </w:p>
    <w:p>
      <w:pPr>
        <w:pStyle w:val="ConsPlusNormal"/>
        <w:ind w:firstLine="540"/>
        <w:jc w:val="both"/>
        <w:rPr/>
      </w:pPr>
      <w:r>
        <w:rPr/>
        <w:t>В качестве одного из требований, предъявляемых к участникам закупки, уклонившимся от заключения договоров, а также поставщикам (исполнителям, подрядчикам), с которыми договоры по решению суда расторгнуты в связи с существенным нарушением ими условий договоров, предусмотрено ведение федеральным органом исполнительной власти, уполномоченным Правительством Российской Федерации, реестра недобросовестных поставщиков (статья 5 Федерального закона N 223-ФЗ).</w:t>
      </w:r>
    </w:p>
    <w:p>
      <w:pPr>
        <w:pStyle w:val="ConsPlusNormal"/>
        <w:ind w:firstLine="540"/>
        <w:jc w:val="both"/>
        <w:rPr/>
      </w:pPr>
      <w:r>
        <w:rPr/>
        <w:t>Постановлением Правительства Российской Федерации от 30.06.2004 N 331 соответствующие полномочия возложены на Федеральную антимонопольную службу (пункт 5.3.4 Положения о ФАС России).</w:t>
      </w:r>
    </w:p>
    <w:p>
      <w:pPr>
        <w:pStyle w:val="ConsPlusNormal"/>
        <w:ind w:firstLine="540"/>
        <w:jc w:val="both"/>
        <w:rPr/>
      </w:pPr>
      <w:r>
        <w:rPr/>
        <w:t>Во исполнение Федерального закона N 223-ФЗ принято постановление Правительства Российской Федерации от 22.11.2012 N 1211 (далее - постановление N 1211), которым утверждены Перечень сведений, включаемых в реестр недобросовестных поставщиков (далее - Перечень), Правила ведения реестра недобросовестных поставщиков, а также Правила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далее - Правила направления сведений).</w:t>
      </w:r>
    </w:p>
    <w:p>
      <w:pPr>
        <w:pStyle w:val="ConsPlusNormal"/>
        <w:ind w:firstLine="540"/>
        <w:jc w:val="both"/>
        <w:rPr/>
      </w:pPr>
      <w:r>
        <w:rPr/>
        <w:t>Согласно пункту 4 Правил направления сведений в случае расторжения договора по решению суда в связи с существенным нарушением поставщиком (исполнителем, подрядчиком) условий договора заказчик не позднее 10 рабочих дней со дня расторжения договора направляет в уполномоченный орган:</w:t>
      </w:r>
    </w:p>
    <w:p>
      <w:pPr>
        <w:pStyle w:val="ConsPlusNormal"/>
        <w:ind w:firstLine="540"/>
        <w:jc w:val="both"/>
        <w:rPr/>
      </w:pPr>
      <w:r>
        <w:rPr/>
        <w:t>а) сведения, предусмотренные пунктами 3 - 8 Перечня, а в случае закупки товаров, работ, услуг, по которой принято решение Правительства Российской Федерации в соответствии с частью 16 статьи 4 Федерального закона "О закупках товаров, работ, услуг отдельными видами юридических лиц", или в случае закупки товаров, работ, услуг и заключения договоров, сведения о которых составляют государственную тайну, - сведения, предусмотренные пунктами 3 - 5 Перечня;</w:t>
      </w:r>
    </w:p>
    <w:p>
      <w:pPr>
        <w:pStyle w:val="ConsPlusNormal"/>
        <w:ind w:firstLine="540"/>
        <w:jc w:val="both"/>
        <w:rPr/>
      </w:pPr>
      <w:r>
        <w:rPr/>
        <w:t>б) копию решения суда о расторжении договора.</w:t>
      </w:r>
    </w:p>
    <w:p>
      <w:pPr>
        <w:pStyle w:val="ConsPlusNormal"/>
        <w:ind w:firstLine="540"/>
        <w:jc w:val="both"/>
        <w:rPr/>
      </w:pPr>
      <w:r>
        <w:rPr/>
        <w:t>Подтвержденные по результатам проверки сведения о недобросовестных участниках закупки, поставщиках (исполнителях, подрядчиках) включаются уполномоченным органом в реестр в течение 3 рабочих дней (пункт 9 Правил ведения реестра недобросовестных поставщиков).</w:t>
      </w:r>
    </w:p>
    <w:p>
      <w:pPr>
        <w:pStyle w:val="ConsPlusNormal"/>
        <w:ind w:firstLine="540"/>
        <w:jc w:val="both"/>
        <w:rPr/>
      </w:pPr>
      <w:r>
        <w:rPr/>
        <w:t>Судами при рассмотрении данного дела было установлено, что решение Арбитражного суда Калужской области от 19.06.2013 по делу N А23-33/2013, в соответствии с которым расторгнут договор поставки, направлено обществом "Калугаприбор" в антимонопольный орган с нарушением установленного срока (10 рабочих дней).</w:t>
      </w:r>
    </w:p>
    <w:p>
      <w:pPr>
        <w:pStyle w:val="ConsPlusNormal"/>
        <w:ind w:firstLine="540"/>
        <w:jc w:val="both"/>
        <w:rPr/>
      </w:pPr>
      <w:r>
        <w:rPr/>
        <w:t>Сведения об обществе "МАКРО СпецПоставка" как недобросовестном поставщике, включены УФАС по Калужской области в соответствующий реестр 14.11.2014, то есть также с нарушением установленного срока (3 рабочих дня).</w:t>
      </w:r>
    </w:p>
    <w:p>
      <w:pPr>
        <w:pStyle w:val="ConsPlusNormal"/>
        <w:ind w:firstLine="540"/>
        <w:jc w:val="both"/>
        <w:rPr/>
      </w:pPr>
      <w:r>
        <w:rPr/>
        <w:t>Вместе с тем, отказывая в удовлетворении заявления общества "МАКРО СпецПоставка", суды трех инстанций исходили из того, что установленные постановлением N 1211 срок направления заказчиками в уполномоченный орган сведений о недобросовестных участниках закупки и срок, в период которого антимонопольный орган должен включить в реестр сведения о недобросовестном участнике закупки, не являются пресекательными, а поэтому несоблюдение данных сроков не может служить основанием для признания недействительным приказа о включении хозяйствующего субъекта в реестр недобросовестных поставщиков и удовлетворения требования об исключении общества из реестра.</w:t>
      </w:r>
    </w:p>
    <w:p>
      <w:pPr>
        <w:pStyle w:val="ConsPlusNormal"/>
        <w:ind w:firstLine="540"/>
        <w:jc w:val="both"/>
        <w:rPr/>
      </w:pPr>
      <w:r>
        <w:rPr/>
        <w:t>По мнению Судебной коллегии, при рассмотрении данного спора судами трех инстанций не было учтено следующее.</w:t>
      </w:r>
    </w:p>
    <w:p>
      <w:pPr>
        <w:pStyle w:val="ConsPlusNormal"/>
        <w:ind w:firstLine="540"/>
        <w:jc w:val="both"/>
        <w:rPr/>
      </w:pPr>
      <w:r>
        <w:rPr/>
        <w:t>В соответствии с частью 1 статьи 8 и частью 1 статьи 34 Конституции Российской Федерации гарантирована свобода экономической, в том числе предпринимательской деятельности.</w:t>
      </w:r>
    </w:p>
    <w:p>
      <w:pPr>
        <w:pStyle w:val="ConsPlusNormal"/>
        <w:ind w:firstLine="540"/>
        <w:jc w:val="both"/>
        <w:rPr/>
      </w:pPr>
      <w:r>
        <w:rPr/>
        <w:t>Свобода экономической деятельности не является абсолютным правом и может быть ограничена законом. Однако сама возможность ограничений, так и характер определяется законодателем не произвольно, а в соответствии с Конституцией Российской Федерации, закрепляющей в статье 55 (часть 3),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интересов других лиц, обеспечения обороны страны и безопасности государства. Защита нарушенных прав не может быть признана действенной, если судебный акт или акт иного уполномоченного органа своевременно не исполняется (постановление Конституционного Суда Российской Федерации от 30.07.2001 N 13-П).</w:t>
      </w:r>
    </w:p>
    <w:p>
      <w:pPr>
        <w:pStyle w:val="ConsPlusNormal"/>
        <w:ind w:firstLine="540"/>
        <w:jc w:val="both"/>
        <w:rPr/>
      </w:pPr>
      <w:r>
        <w:rPr/>
        <w:t>Вводя на основании Федерального закона N 223-ФЗ ограничение в отношении хозяйствующих субъектов, признанных недобросовестными поставщиками, законодатель установил сроки, в течение которых необходимая информация должна быть доведена до сведения антимонопольного органа и размещена последним в соответствующем реестре. При этом включение лица в реестр недобросовестных поставщиков не предполагается бессрочным, а ограничена двумя годами со дня его внесения в указанный реестр.</w:t>
      </w:r>
    </w:p>
    <w:p>
      <w:pPr>
        <w:pStyle w:val="ConsPlusNormal"/>
        <w:ind w:firstLine="540"/>
        <w:jc w:val="both"/>
        <w:rPr/>
      </w:pPr>
      <w:r>
        <w:rPr/>
        <w:t>Судами трех инстанций было установлено, что в рассматриваемом деле уполномоченные Федеральным законом N 223-ФЗ органы несвоевременно исполнили судебный акт, включив общество "МАКРО СпецПоставка" в реестр недобросовестных поставщиков по истечении более года после вступления решения суда в законную силу.</w:t>
      </w:r>
    </w:p>
    <w:p>
      <w:pPr>
        <w:pStyle w:val="ConsPlusNormal"/>
        <w:ind w:firstLine="540"/>
        <w:jc w:val="both"/>
        <w:rPr/>
      </w:pPr>
      <w:r>
        <w:rPr/>
        <w:t>Вместе с тем, признавая наличие правовых оснований для включения заявителя в реестр недобросовестных поставщиков во исполнение вступившего в законную силу решения Арбитражного суда Калужской области по делу N А23-33/2013, и издание в этой связи оспариваемого приказа антимонопольного органа, Судебная коллегия полагает, что нарушение уполномоченным органом сроков на совершение указанных действий не отвечает как целям и задачам предусмотренного механизма защиты прав заказчиков, так и гарантиям, предоставленным недобросовестным поставщикам, включенным в соответствующий реестр, поскольку при соблюдении уполномоченными органами установленных сроков лицо, уклонившееся от заключения государственного или муниципального контракта, вправе рассчитывать на своевременное исключение сведений о нем из реестра недобросовестных поставщиков, что обеспечит право такого участника на дальнейшее возможное участие в аукционах по размещению государственных и муниципальных заказов, и отвечает требованиям Конституции Российской Федерации и соответствующему принципу юридического равенства.</w:t>
      </w:r>
    </w:p>
    <w:p>
      <w:pPr>
        <w:pStyle w:val="ConsPlusNormal"/>
        <w:ind w:firstLine="540"/>
        <w:jc w:val="both"/>
        <w:rPr/>
      </w:pPr>
      <w:r>
        <w:rPr/>
        <w:t>Как неоднократно указывал Конституционный Суд Российской Федерации, целью установления сроков исковой давности и сроков давности привлечения к ответственности является как обеспечение эффективности реализации публичных функций, так и сохранение необходимой стабильности соответствующих правовых отношений. Никто не может быть поставлен под угрозу возможного обременения на неопределенный или слишком длительный срок; наличие сроков, в течение которых для лица во взаимоотношениях с государством могут наступать неблагоприятные последствия, представляет собой необходимое условие применения этих последствий (постановления от 27.04.2001 N 7-П, от 20.07.2011 N 20-П).</w:t>
      </w:r>
    </w:p>
    <w:p>
      <w:pPr>
        <w:pStyle w:val="ConsPlusNormal"/>
        <w:ind w:firstLine="540"/>
        <w:jc w:val="both"/>
        <w:rPr/>
      </w:pPr>
      <w:r>
        <w:rPr/>
        <w:t>Принимая во внимание вышеизложенное, нахождение общества "МАКРО СпецПоставка" в реестре недобросовестных поставщиков по истечении двух лет с момента наступления у антимонопольного органа обязанности по его включению в указанный реестр нарушает права и законные интересы заявителя, в связи с чем судебные акты по данному делу подлежат частичной отмене на основании части 1 статьи 291.11 Арбитражного процессуального кодекса Российской Федерации, как принятые с существенным нарушением норм материального права, повлиявшим на исход дела, а требование общества с ограниченной ответственностью "МАКРО СпецПоставка" об обязании Федеральной антимонопольной службы исключить его из реестра недобросовестных поставщиков - удовлетворению.</w:t>
      </w:r>
    </w:p>
    <w:p>
      <w:pPr>
        <w:pStyle w:val="ConsPlusNormal"/>
        <w:ind w:firstLine="540"/>
        <w:jc w:val="both"/>
        <w:rPr/>
      </w:pPr>
      <w:r>
        <w:rPr/>
        <w:t>Руководствуясь статьями 176, 291.11 - 291.15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решение Арбитражного суда Калужской области от 26.06.2015 по делу N А23-1510/2015, постановление Двадцатого арбитражного апелляционного суда от 14.08.2015 и постановление Арбитражного суда Центрального округа от 23.11.2015 по тому же делу в части отказа в удовлетворении требования об исключении общества с ограниченной ответственностью "МАКРО СпецПоставка" из реестра недобросовестных поставщиков отменить.</w:t>
      </w:r>
    </w:p>
    <w:p>
      <w:pPr>
        <w:pStyle w:val="ConsPlusNormal"/>
        <w:ind w:firstLine="540"/>
        <w:jc w:val="both"/>
        <w:rPr/>
      </w:pPr>
      <w:r>
        <w:rPr/>
        <w:t>В указанной части заявленное обществом с ограниченной ответственностью "МАКРО СпецПоставка" требование удовлетворить.</w:t>
      </w:r>
    </w:p>
    <w:p>
      <w:pPr>
        <w:pStyle w:val="ConsPlusNormal"/>
        <w:ind w:firstLine="540"/>
        <w:jc w:val="both"/>
        <w:rPr/>
      </w:pPr>
      <w:r>
        <w:rPr/>
        <w:t>Обязать Федеральную антимонопольную службу исключить общество с ограниченной ответственностью "МАКРО СпецПоставка", ОГРН 1067847628661, ИНН 7802349416 из реестра недобросовестных поставщиков.</w:t>
      </w:r>
    </w:p>
    <w:p>
      <w:pPr>
        <w:pStyle w:val="ConsPlusNormal"/>
        <w:ind w:firstLine="540"/>
        <w:jc w:val="both"/>
        <w:rPr/>
      </w:pPr>
      <w:r>
        <w:rPr/>
        <w:t>В остальной части принятые по данному делу судебные акты оставить без изменения, а кассационную жалобу общества с ограниченной ответственностью "МАКРО СпецПоставка" - без удовлетворения.</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Т.В.ЗАВЬЯЛОВА</w:t>
      </w:r>
    </w:p>
    <w:p>
      <w:pPr>
        <w:pStyle w:val="ConsPlusNormal"/>
        <w:jc w:val="right"/>
        <w:rPr/>
      </w:pPr>
      <w:r>
        <w:rPr/>
      </w:r>
    </w:p>
    <w:p>
      <w:pPr>
        <w:pStyle w:val="ConsPlusNormal"/>
        <w:jc w:val="right"/>
        <w:rPr/>
      </w:pPr>
      <w:r>
        <w:rPr/>
        <w:t>Судья</w:t>
      </w:r>
    </w:p>
    <w:p>
      <w:pPr>
        <w:pStyle w:val="ConsPlusNormal"/>
        <w:jc w:val="right"/>
        <w:rPr/>
      </w:pPr>
      <w:r>
        <w:rPr/>
        <w:t>М.К.АНТОНОВА</w:t>
      </w:r>
    </w:p>
    <w:p>
      <w:pPr>
        <w:pStyle w:val="ConsPlusNormal"/>
        <w:jc w:val="right"/>
        <w:rPr/>
      </w:pPr>
      <w:r>
        <w:rPr/>
      </w:r>
    </w:p>
    <w:p>
      <w:pPr>
        <w:pStyle w:val="ConsPlusNormal"/>
        <w:jc w:val="right"/>
        <w:rPr/>
      </w:pPr>
      <w:r>
        <w:rPr/>
        <w:t>Судья</w:t>
      </w:r>
    </w:p>
    <w:p>
      <w:pPr>
        <w:pStyle w:val="ConsPlusNormal"/>
        <w:jc w:val="right"/>
        <w:rPr/>
      </w:pPr>
      <w:r>
        <w:rPr/>
        <w:t>Д.В.ТЮТ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пределение Верховного Суда РФ от 30.05.2016 N 310-КГ16-556 по делу N А23-1510/20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пределение Верховного Суда РФ от 30.05.2016 N 310-КГ16-556 по делу N А23-1510/20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2.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09:00Z</dcterms:created>
  <dc:creator>админ</dc:creator>
  <dc:description/>
  <cp:keywords/>
  <dc:language>en-US</dc:language>
  <cp:lastModifiedBy>админ</cp:lastModifiedBy>
  <dcterms:modified xsi:type="dcterms:W3CDTF">2016-06-12T12:09:00Z</dcterms:modified>
  <cp:revision>2</cp:revision>
  <dc:subject/>
  <dc:title>Определение Верховного Суда РФ от 30.05.2016 N 310-КГ16-556 по делу N А23-1510/2015Требование: Об оспаривании приказа о включении в реестр недобросовестных поставщиков, обязании исключить из реестра.Обстоятельства: Вступившим в законную силу решением суда</dc:title>
</cp:coreProperties>
</file>