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пределении страны происхождения лекарственного средства при его вторичной упаков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А</w:t>
      </w:r>
    </w:p>
    <w:p>
      <w:pPr>
        <w:pStyle w:val="ConsPlusTitle"/>
        <w:jc w:val="center"/>
        <w:rPr/>
      </w:pPr>
      <w:r>
        <w:rPr/>
        <w:t>от 25 декабря 2015 г. N Д28и-3740, от 19 ноября 2015 г. N Д28и-3369,</w:t>
      </w:r>
    </w:p>
    <w:p>
      <w:pPr>
        <w:pStyle w:val="ConsPlusTitle"/>
        <w:jc w:val="center"/>
        <w:rPr/>
      </w:pPr>
      <w:r>
        <w:rPr/>
        <w:t>от 27 октября 2015 г. N Д28и-32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б определении страны происхождения лекарственного средства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Соглашением Правительств государств - участников стран Содружества Независимых Государств от 20 ноября 2009 г. "О Правилах определения страны происхождения товаров в Содружестве Независимых Государств" (далее - Соглашение) закреплен порядок определения страны происхождения товара. Страной происхождения товара считается страна, в которой товар был полностью произведен или подвергнут достаточной обработке/переработке, что выражается в изменении товарной позиции на уровне любого из первых четырех знаков.</w:t>
      </w:r>
    </w:p>
    <w:p>
      <w:pPr>
        <w:pStyle w:val="ConsPlusNormal"/>
        <w:ind w:firstLine="540"/>
        <w:jc w:val="both"/>
        <w:rPr/>
      </w:pPr>
      <w:r>
        <w:rPr/>
        <w:t>При вторичной упаковке лекарственных средств товарная позиция 3004 (лекарственные средства, расфасованные в виде дозированных лекарственных форм или в формы или упаковки для розничной продажи) не изменяется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страны происхождения лекарственного средства при его вторичной упаковке.</w:t>
            <w:br/>
            <w:t>(Письма Минэкономразвити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пределении страны происхождения лекарственного средства при его вторичной упаковке.</w:t>
            <w:br/>
            <w:t>(Письма Минэкономразвит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49:00Z</dcterms:created>
  <dc:creator>админ</dc:creator>
  <dc:description/>
  <cp:keywords/>
  <dc:language>en-US</dc:language>
  <cp:lastModifiedBy>админ</cp:lastModifiedBy>
  <dcterms:modified xsi:type="dcterms:W3CDTF">2016-02-22T16:49:00Z</dcterms:modified>
  <cp:revision>2</cp:revision>
  <dc:subject/>
  <dc:title>Вопрос: Об определении страны происхождения лекарственного средства при его вторичной упаковке.(Письма Минэкономразвития России от 25.12.2015 N Д28и-3740, от 19.11.2015 N Д28и-3369, от 27.10.2015 N Д28и-3232)</dc:title>
</cp:coreProperties>
</file>