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сроках размещения в ЕИС извещения о проведении электронного аукци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8 августа 2015 г. N ОГ-Д28-1148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Части 2 и 3 статьи 63 Закона N 44-ФЗ в зависимости от размера начальной (максимальной) цены контракта (цены лота) устанавливают для заказчика обязанность разместить в единой информационной системе (далее - ЕИС) извещение о проведении электронного аукциона не менее чем за семь или пятнадцать дней до даты окончания срока подачи заявок на участие в таком аукционе.</w:t>
      </w:r>
    </w:p>
    <w:p>
      <w:pPr>
        <w:pStyle w:val="ConsPlusNormal"/>
        <w:ind w:firstLine="540"/>
        <w:jc w:val="both"/>
        <w:rPr/>
      </w:pPr>
      <w:r>
        <w:rPr/>
        <w:t>Частью 1 статьи 2 Закона N 44-ФЗ предусмотрено, что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в том числе на положениях Гражданского кодекса Российской Федерации (далее - ГК РФ).</w:t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91 ГК РФ течение срока, определенного периодом времени, начинается на следующий день после календарной даты или наступления события, которым определено его начало.</w:t>
      </w:r>
    </w:p>
    <w:p>
      <w:pPr>
        <w:pStyle w:val="ConsPlusNormal"/>
        <w:ind w:firstLine="540"/>
        <w:jc w:val="both"/>
        <w:rPr/>
      </w:pPr>
      <w:r>
        <w:rPr/>
        <w:t>Таким образом, сроки, указанные в частях 2 и 3 статьи 63 Закона N 44-ФЗ, начинают свой отсчет на следующий день после дня размещения извещения о проведении электронного аукциона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наделенного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месте с тем 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8.08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сроках размещения в ЕИС извещения о проведении электронного аукциона.</w:t>
            <w:br/>
            <w:t>(Письмо Минэкономразвития России от 28.0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сроках размещения в ЕИС извещения о проведении электронного аукциона.</w:t>
            <w:br/>
            <w:t>(Письмо Минэкономразвития России от 28.0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32:00Z</dcterms:created>
  <dc:creator>админ</dc:creator>
  <dc:description/>
  <cp:keywords/>
  <dc:language>en-US</dc:language>
  <cp:lastModifiedBy>админ</cp:lastModifiedBy>
  <dcterms:modified xsi:type="dcterms:W3CDTF">2016-02-22T11:32:00Z</dcterms:modified>
  <cp:revision>2</cp:revision>
  <dc:subject/>
  <dc:title>Вопрос: О сроках размещения в ЕИС извещения о проведении электронного аукциона.(Письмо Минэкономразвития России от 28.08.2015 N ОГ-Д28-11486)</dc:title>
</cp:coreProperties>
</file>