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показателей товара в первой части заявки на участие в электронном аукцион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8 мая 2015 г. N Д28и-156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Частью 1 статьи 33 Закона N 44-ФЗ установлены правила, которыми должен руководствоваться заказчик при описании объекта закупки.</w:t>
      </w:r>
    </w:p>
    <w:p>
      <w:pPr>
        <w:pStyle w:val="ConsPlusNormal"/>
        <w:ind w:firstLine="540"/>
        <w:jc w:val="both"/>
        <w:rPr/>
      </w:pPr>
      <w:r>
        <w:rPr/>
        <w:t>В соответствии с подпунктом "б" пункта 1 части 3 статьи 66 Закона N 44-ФЗ первая часть заявки на участие в электронном аукционе при заключении контракта на поставку товара должна содержать конкретные показатели, соответствующие значениям, установленным документацией о таком аукционе.</w:t>
      </w:r>
    </w:p>
    <w:p>
      <w:pPr>
        <w:pStyle w:val="ConsPlusNormal"/>
        <w:ind w:firstLine="540"/>
        <w:jc w:val="both"/>
        <w:rPr/>
      </w:pPr>
      <w:r>
        <w:rPr/>
        <w:t>Согласно части 4 статьи 67 Закона N 44-ФЗ участник электронного аукциона не допускается к участию в нем в случае:</w:t>
      </w:r>
    </w:p>
    <w:p>
      <w:pPr>
        <w:pStyle w:val="ConsPlusNormal"/>
        <w:ind w:firstLine="540"/>
        <w:jc w:val="both"/>
        <w:rPr/>
      </w:pPr>
      <w:r>
        <w:rPr/>
        <w:t>непредоставления информации, предусмотренной частью 3 статьи 66 Закона N 44-ФЗ, или предоставления недостоверной информации;</w:t>
      </w:r>
    </w:p>
    <w:p>
      <w:pPr>
        <w:pStyle w:val="ConsPlusNormal"/>
        <w:ind w:firstLine="540"/>
        <w:jc w:val="both"/>
        <w:rPr/>
      </w:pPr>
      <w:r>
        <w:rPr/>
        <w:t>несоответствия информации, предусмотренной частью 3 статьи 66 Закона N 44-ФЗ, требованиям документации о таком аукционе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если первая часть заявки на участие в электронном аукционе не содержит конкретные показатели товара, предполагаемого к поставке, или содержит конкретные показатели товара, не соответствующие значениям, установленным в документации, то такая заявка не допускается к участию в электронном аукционе на основании части 4 статьи 67 Закона N 44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тексте документа, видимо, допущена опечатка: в нижеследующем абзаце, возможно, имеется в виду п. 2 ч. 4 ст. 67 Федерального закона от 05.04.2013 N 44-ФЗ, а не п. 2 ч. 4 ст. 66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, по мнению Департамента развития контрактной системы Минэкономразвития России, в случае если заказчиком в аукционной документации установлено требование к товару в виде диапазона значений, то заказчик не вправе отклонить на основании пункта 2 части 4 статьи 66 Закона N 44-ФЗ первую часть заявки на участие в электронном аукционе, содержащую конкретный числовой показатель товара или диапазон значений с допустимыми отклонениями, установленными ГОСТ или ТУ, входящий в диапазон значений показателя товара, установленный в аукционной документаци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8.05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показателей товара в первой части заявки на участие в электронном аукционе.</w:t>
            <w:br/>
            <w:t>(Письмо Минэкономразвити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показателей товара в первой части заявки на участие в электронном аукционе.</w:t>
            <w:br/>
            <w:t>(Письмо Минэкономразвит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9:36:00Z</dcterms:created>
  <dc:creator>админ</dc:creator>
  <dc:description/>
  <cp:keywords/>
  <dc:language>en-US</dc:language>
  <cp:lastModifiedBy>админ</cp:lastModifiedBy>
  <dcterms:modified xsi:type="dcterms:W3CDTF">2016-07-17T19:36:00Z</dcterms:modified>
  <cp:revision>2</cp:revision>
  <dc:subject/>
  <dc:title>Вопрос: Об указании показателей товара в первой части заявки на участие в электронном аукционе.(Письмо Минэкономразвития России от 28.05.2015 N Д28и-1564)</dc:title>
</cp:coreProperties>
</file>