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закупки, если запрос предложений признан несостоявшимся в связи с признанием только одной заявки соответствующей требованиям законодательства и документации о закуп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ноября 2015 г. N Д28и-33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8 статьи 83 Закона, в случае если запрос предложений признается не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Закона и соответствует установленным заказчиком требованиям к товарам, работам, услугам в соответствии с извещением о проведении запроса предложений, заказчик вправе осуществить закупку у единственного поставщика (подрядчика, исполнителя) в соответствии с пунктом 25 части 1 статьи 93 Закона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признания только одной заявки соответствующей требованиям Закона и документации о закупке заказчик вправе осуществить закупку у единственного поставщика (подрядчика, исполнителя) в соответствии с пунктом 25 части 1 статьи 93 Закон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ки, если запрос предложений признан несостоявшимся в связи с признанием только одной заявк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ки, если запрос предложений признан несостоявшимся в связи с признанием только одной заяв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3:00Z</dcterms:created>
  <dc:creator>админ</dc:creator>
  <dc:description/>
  <cp:keywords/>
  <dc:language>en-US</dc:language>
  <cp:lastModifiedBy>админ</cp:lastModifiedBy>
  <dcterms:modified xsi:type="dcterms:W3CDTF">2016-02-09T16:03:00Z</dcterms:modified>
  <cp:revision>2</cp:revision>
  <dc:subject/>
  <dc:title>Вопрос: Об осуществлении закупки, если запрос предложений признан несостоявшимся в связи с признанием только одной заявки соответствующей требованиям законодательства и документации о закупке.(Письмо Минэкономразвития России от 23.11.2015 N Д28и-3388)</dc:title>
</cp:coreProperties>
</file>