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составлении и размещении в ЕИС отчета об исполнении государственного (муниципального) контракта и (или) о результатах отдельного этапа его исполнения, если контрактом этапы не предусмотрены, но поставка, приемка и оплата товара производятся регуляр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7 мая 2015 г. N Д28и-1349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11 статьи 94 Закона N 44-ФЗ порядок подготовки и размещения в единой информационной системе (далее - ЕИС) отчета, указанного в части 9 статьи 94 Закона N 44-ФЗ, форма указанного отчета опреде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ложение о подготовке и размещении в ЕИС в сфере закупок отчета об исполнении государственного (муниципального) контракта и (или) о результатах отдельного этапа его исполнения (далее - отчет) утверждено постановлением Правительства Российской Федерации от 28 ноября 2013 г. N 1093 (далее - Положение)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3 Положения отчет размещается заказчиком в ЕИС в течение 7 рабочих дней со дня:</w:t>
      </w:r>
    </w:p>
    <w:p>
      <w:pPr>
        <w:pStyle w:val="ConsPlusNormal"/>
        <w:ind w:firstLine="540"/>
        <w:jc w:val="both"/>
        <w:rPr/>
      </w:pPr>
      <w:r>
        <w:rPr/>
        <w:t>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ConsPlusNormal"/>
        <w:ind w:firstLine="540"/>
        <w:jc w:val="both"/>
        <w:rPr/>
      </w:pPr>
      <w:r>
        <w:rPr/>
        <w:t>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.</w:t>
      </w:r>
    </w:p>
    <w:p>
      <w:pPr>
        <w:pStyle w:val="ConsPlusNormal"/>
        <w:ind w:firstLine="540"/>
        <w:jc w:val="both"/>
        <w:rPr/>
      </w:pPr>
      <w:r>
        <w:rPr/>
        <w:t>Таким образом, если условиями контракта этапы не предусмотрены, но поставка товара и его приемка, а также оплата производятся регулярно (например, ежемесячно), в данном случае заказчику необходимо составлять отчет и размещать его в ЕИС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7.05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составлении и размещении в ЕИС отчета об исполнении государственного (муниципального) контракта и (или) о резу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составлении и размещении в ЕИС отчета об исполнении государственного (муниципального) контракта и (или) о резу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25:00Z</dcterms:created>
  <dc:creator>ConsultantPlus</dc:creator>
  <dc:description/>
  <cp:keywords/>
  <dc:language>en-US</dc:language>
  <cp:lastModifiedBy>админ</cp:lastModifiedBy>
  <dcterms:modified xsi:type="dcterms:W3CDTF">2015-06-30T17:25:00Z</dcterms:modified>
  <cp:revision>2</cp:revision>
  <dc:subject/>
  <dc:title>Вопрос: О составлении и размещении в ЕИС отчета об исполнении государственного (муниципального) контракта и (или) о результатах отдельного этапа его исполнения, если контрактом этапы не предусмотрены, но поставка, приемка и оплата товара производятся регу</dc:title>
</cp:coreProperties>
</file>