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ветственности за нарушение субподрядчиком договора субподряда, заключенного в рамках закуп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марта 2015 г. N Д28и-7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 Закона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 (далее - ГК РФ), Бюджетного кодекса Российской Федерации и состоит из Закона и других федеральных законов, регулирующих отношения, указанные в части 1 статьи 1 Закона.</w:t>
      </w:r>
    </w:p>
    <w:p>
      <w:pPr>
        <w:pStyle w:val="ConsPlusNormal"/>
        <w:ind w:firstLine="540"/>
        <w:jc w:val="both"/>
        <w:rPr/>
      </w:pPr>
      <w:r>
        <w:rPr/>
        <w:t>Так, в соответствии с частью 1 статьи 706 ГК РФ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 В этом случае подрядчик выступает в роли генерального подрядчика.</w:t>
      </w:r>
    </w:p>
    <w:p>
      <w:pPr>
        <w:pStyle w:val="ConsPlusNormal"/>
        <w:ind w:firstLine="540"/>
        <w:jc w:val="both"/>
        <w:rPr/>
      </w:pPr>
      <w:r>
        <w:rPr/>
        <w:t>Согласно части 3 статьи 706 ГК РФ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К РФ, а перед субподрядчиком - ответственность за неисполнение или ненадлежащее исполнение заказчиком обязательств по договору подряда.</w:t>
      </w:r>
    </w:p>
    <w:p>
      <w:pPr>
        <w:pStyle w:val="ConsPlusNormal"/>
        <w:ind w:firstLine="540"/>
        <w:jc w:val="both"/>
        <w:rPr/>
      </w:pPr>
      <w:r>
        <w:rPr/>
        <w:t>Если иное не предусмотрено законом или договором, заказчик и субподрядчик не вправе предъявлять друг другу требования, связанные с нарушением договоров, заключенных каждым из них с генеральным подрядчиком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частью 4 статьи 34 Закона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не вправе предъявлять потенциальному субподрядчику претензию в связи с нарушением последним договора субподряд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03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ветственности за нарушение субподрядчиком договора субподряда, заключенного в рамках закупок.</w:t>
            <w:br/>
            <w:t>(Письмо Минэк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ветственности за нарушение субподрядчиком договора субподряда, заключенного в рамках закупок.</w:t>
            <w:br/>
            <w:t>(Письмо Минэ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48:00Z</dcterms:created>
  <dc:creator>админ</dc:creator>
  <dc:description/>
  <cp:keywords/>
  <dc:language>en-US</dc:language>
  <cp:lastModifiedBy>админ</cp:lastModifiedBy>
  <dcterms:modified xsi:type="dcterms:W3CDTF">2016-03-27T16:48:00Z</dcterms:modified>
  <cp:revision>2</cp:revision>
  <dc:subject/>
  <dc:title>Вопрос: Об ответственности за нарушение субподрядчиком договора субподряда, заключенного в рамках закупок.(Письмо Минэкономразвития России от 23.03.2015 N Д28и-797)</dc:title>
</cp:coreProperties>
</file>