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едставлении в составе заявки на участие в закупках образцов продук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января 2016 г. N Д28и-8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части 1 статьи 33 Закона N 44-ФЗ 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кодекса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.</w:t>
      </w:r>
    </w:p>
    <w:p>
      <w:pPr>
        <w:pStyle w:val="ConsPlusNormal"/>
        <w:ind w:firstLine="540"/>
        <w:jc w:val="both"/>
        <w:rPr/>
      </w:pPr>
      <w:r>
        <w:rPr/>
        <w:t>Кроме того, статьями 51, 66, 73, 83 Закона N 44-ФЗ определен исчерпывающий перечень документов и информации, представляемых участниками закупки в составе заявки.</w:t>
      </w:r>
    </w:p>
    <w:p>
      <w:pPr>
        <w:pStyle w:val="ConsPlusNormal"/>
        <w:ind w:firstLine="540"/>
        <w:jc w:val="both"/>
        <w:rPr/>
      </w:pPr>
      <w:r>
        <w:rPr/>
        <w:t>Таким образом, Законом N 44-ФЗ не предусмотрено предоставление участниками закупки образцов предлагаемой к поставке продукции в составе заявки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2.01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едставлении в составе заявки на участие в закупках образцов продукции.</w:t>
            <w:br/>
            <w:t>(Письмо Минэкономразвития России от 2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едставлении в составе заявки на участие в закупках образцов продукции.</w:t>
            <w:br/>
            <w:t>(Письмо Минэкономразвития России от 2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3:00Z</dcterms:created>
  <dc:creator>админ</dc:creator>
  <dc:description/>
  <cp:keywords/>
  <dc:language>en-US</dc:language>
  <cp:lastModifiedBy>админ</cp:lastModifiedBy>
  <dcterms:modified xsi:type="dcterms:W3CDTF">2016-02-22T11:43:00Z</dcterms:modified>
  <cp:revision>2</cp:revision>
  <dc:subject/>
  <dc:title>Вопрос: О представлении в составе заявки на участие в закупках образцов продукции.(Письмо Минэкономразвития России от 22.01.2016 N Д28и-83)</dc:title>
</cp:coreProperties>
</file>