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информации, включаемой в реестр недобросовестных поставщиков, и о направлении заказчиком данных информации и документов в контрольный орган в сфере закупок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0 ноября 2015 г. N Д28и-350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1. В соответствии с частью 2 статьи 104 Закона N 44-ФЗ в реестр недобросовестных поставщиков включается в том числе информация о поставщиках (подрядчиках, исполнителях), с которыми контракты расторгнуты в результат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ConsPlusNormal"/>
        <w:ind w:firstLine="540"/>
        <w:jc w:val="both"/>
        <w:rPr/>
      </w:pPr>
      <w:r>
        <w:rPr/>
        <w:t>Пункт 3 части 3 статьи 104 Закона N 44-ФЗ предусматривает, что в реестр недобросовестных поставщиков включается информация о датах проведения электронного аукциона, подведения итогов открытого конкурса, конкурса с ограниченным участием, двухэтапного конкурса, запроса котировок, запроса предложений (если победитель уклонился от заключения контракта), дате признания несостоявшейся закупки, в которой единственный участник уклонился или отказался от заключения контракта, дате заключения неисполненного или ненадлежащим образом исполненного контракта.</w:t>
      </w:r>
    </w:p>
    <w:p>
      <w:pPr>
        <w:pStyle w:val="ConsPlusNormal"/>
        <w:ind w:firstLine="540"/>
        <w:jc w:val="both"/>
        <w:rPr/>
      </w:pPr>
      <w:r>
        <w:rPr/>
        <w:t>Исходя из системного анализа приведенных норм следует, что в реестр недобросовестных поставщиков не включаются сведения о поставщиках (подрядчиках, исполнителях), не исполнивших или ненадлежащим образом исполнивших контракт, заключенный без проведения конкурентных процедур закупки по основаниям, предусмотренным частью 1 статьи 93 Закона N 44-ФЗ.</w:t>
      </w:r>
    </w:p>
    <w:p>
      <w:pPr>
        <w:pStyle w:val="ConsPlusNormal"/>
        <w:ind w:firstLine="540"/>
        <w:jc w:val="both"/>
        <w:rPr/>
      </w:pPr>
      <w:r>
        <w:rPr/>
        <w:t>Исключением из данного положения являются случаи, когда контракт заключается по результатам несостоявшихся конкурентных процедур определения поставщика (подрядчика, исполнителя) на основании пунктов 24 и 25 части 1 статьи 93 Закона N 44-ФЗ с единственным участником закупки.</w:t>
      </w:r>
    </w:p>
    <w:p>
      <w:pPr>
        <w:pStyle w:val="ConsPlusNormal"/>
        <w:ind w:firstLine="540"/>
        <w:jc w:val="both"/>
        <w:rPr/>
      </w:pPr>
      <w:r>
        <w:rPr/>
        <w:t>2. Статьей 104 Закона N 44-ФЗ установлено, что ведение реестра недобросовестных поставщиков (подрядчиков, исполнителей) осуществляется федеральным органом исполнительной власти, уполномоченным на осуществление контроля в сфере закупок.</w:t>
      </w:r>
    </w:p>
    <w:p>
      <w:pPr>
        <w:pStyle w:val="ConsPlusNormal"/>
        <w:ind w:firstLine="540"/>
        <w:jc w:val="both"/>
        <w:rPr/>
      </w:pPr>
      <w:r>
        <w:rPr/>
        <w:t>При этом в реестр недобросовестных поставщиков включается информация об участниках закупок, уклонившихся от заключения контрактов, а также о поставщиках (подрядчиках, исполнителях),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ими условий контрактов.</w:t>
      </w:r>
    </w:p>
    <w:p>
      <w:pPr>
        <w:pStyle w:val="ConsPlusNormal"/>
        <w:ind w:firstLine="540"/>
        <w:jc w:val="both"/>
        <w:rPr/>
      </w:pPr>
      <w:r>
        <w:rPr/>
        <w:t>Частями 4 - 6 статьи 104 Закона N 44-ФЗ установлены случаи направления заказчиком в контрольный орган в сфере закупок информации и документов, предусмотренных статьей 104 Закона N 44-ФЗ, а именно:</w:t>
      </w:r>
    </w:p>
    <w:p>
      <w:pPr>
        <w:pStyle w:val="ConsPlusNormal"/>
        <w:ind w:firstLine="540"/>
        <w:jc w:val="both"/>
        <w:rPr/>
      </w:pPr>
      <w:r>
        <w:rPr/>
        <w:t>в случае, если контракт заключен с участником закупки, с которым в соответствии с Законом N 44-ФЗ заключается контракт при уклонении победителя определения поставщика (подрядчика, исполнителя) от заключения контракта и заявке или предложению которого присвоен второй номер;</w:t>
      </w:r>
    </w:p>
    <w:p>
      <w:pPr>
        <w:pStyle w:val="ConsPlusNormal"/>
        <w:ind w:firstLine="540"/>
        <w:jc w:val="both"/>
        <w:rPr/>
      </w:pPr>
      <w:r>
        <w:rPr/>
        <w:t>в случае, если единственный участник закупки, который подал заявку или предложение и с которым заключается контракт в случаях, предусмотренных пунктами 24 и 25 части 1 статьи 93 Закона N 44-ФЗ, уклонился от заключения контракта;</w:t>
      </w:r>
    </w:p>
    <w:p>
      <w:pPr>
        <w:pStyle w:val="ConsPlusNormal"/>
        <w:ind w:firstLine="540"/>
        <w:jc w:val="both"/>
        <w:rPr/>
      </w:pPr>
      <w:r>
        <w:rPr/>
        <w:t>в случае расторжения контракта по решению суда или в случае одностороннего отказа заказчика от исполнения контракта.</w:t>
      </w:r>
    </w:p>
    <w:p>
      <w:pPr>
        <w:pStyle w:val="ConsPlusNormal"/>
        <w:ind w:firstLine="540"/>
        <w:jc w:val="both"/>
        <w:rPr/>
      </w:pPr>
      <w:r>
        <w:rPr/>
        <w:t>Таким образом, случай, при котором участник закупки, заявке или предложению которого присвоен второй номер, уклонился от заключения контракта и контракт не заключен со вторым участником, не относится к случаям направления заказчиком в контрольный орган в сфере закупок информации и документов, предусмотренных статьей 104 Закона N 44-ФЗ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0.11.201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информации, включаемой в реестр недобросовестных поставщиков, и о направлении заказчиком данных информации 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информации, включаемой в реестр недобросовестных поставщиков, и о направлении заказчиком данных информации и 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1.02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1:42:00Z</dcterms:created>
  <dc:creator>админ</dc:creator>
  <dc:description/>
  <cp:keywords/>
  <dc:language>en-US</dc:language>
  <cp:lastModifiedBy>админ</cp:lastModifiedBy>
  <dcterms:modified xsi:type="dcterms:W3CDTF">2016-02-22T11:42:00Z</dcterms:modified>
  <cp:revision>2</cp:revision>
  <dc:subject/>
  <dc:title>Вопрос: Об информации, включаемой в реестр недобросовестных поставщиков, и о направлении заказчиком данных информации и документов в контрольный орган в сфере закупок.(Письмо Минэкономразвития России от 20.11.2015 N Д28и-3503)</dc:title>
</cp:coreProperties>
</file>