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в ЕИС отчета об исполнении контракта (его этапа), оплата по обязательствам которого не производилась, и об информации, содержащейся в отчет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марта 2015 г. N Д28и-7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письмо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исполнения государственного контракта и оформления отчета и в рамках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Положение о подготовке и размещении в единой информационной системе в сфере закупок отчета об исполнении государственного (муниципального) контракта и (или) о результатах отдельного этапа его исполнения (далее - Положение) и форма отчета утверждены постановлением Правительства Российской Федерации от 28 ноября 2013 г. N 1093 (далее - Постановление N 1093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ложения указанный отчет размещается заказчиком в единой информационной системе в течение 7 рабочих дней со дня: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;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по контракту и подписания документа о приемке поставленных товаров, выполненных работ и оказанных услуг.</w:t>
      </w:r>
    </w:p>
    <w:p>
      <w:pPr>
        <w:pStyle w:val="ConsPlusNormal"/>
        <w:ind w:firstLine="540"/>
        <w:jc w:val="both"/>
        <w:rPr/>
      </w:pPr>
      <w:r>
        <w:rPr/>
        <w:t>Таким образом, если предметом контракта являются обязательства поставщика, подрядчика, исполнителя, выполнение которых осуществляется в соответствии с потребностями заказчика, а такие потребности в ходе исполнения контракта у заказчика не возникли, и оплата по которым соответственно не производилась, отчет об исполнении контракта в данном случае не размещается.</w:t>
      </w:r>
    </w:p>
    <w:p>
      <w:pPr>
        <w:pStyle w:val="ConsPlusNormal"/>
        <w:ind w:firstLine="540"/>
        <w:jc w:val="both"/>
        <w:rPr/>
      </w:pPr>
      <w:r>
        <w:rPr/>
        <w:t>Также сообщаем, что в соответствии с пунктами 2 и 3 части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который содержит информацию в том числе:</w:t>
      </w:r>
    </w:p>
    <w:p>
      <w:pPr>
        <w:pStyle w:val="ConsPlusNormal"/>
        <w:ind w:firstLine="540"/>
        <w:jc w:val="both"/>
        <w:rPr/>
      </w:pPr>
      <w:r>
        <w:rPr/>
        <w:t>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;</w:t>
      </w:r>
    </w:p>
    <w:p>
      <w:pPr>
        <w:pStyle w:val="ConsPlusNormal"/>
        <w:ind w:firstLine="540"/>
        <w:jc w:val="both"/>
        <w:rPr/>
      </w:pPr>
      <w:r>
        <w:rPr/>
        <w:t>об изменении или о расторжении контракта в ходе его исполнени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0.03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в ЕИС отчета об исполнении контракта (его этапа), оплата по обязательствам которого не производилас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размещении в ЕИС отчета об исполнении контракта (его этапа), оплата по обязательствам которого не производила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5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6:47:00Z</dcterms:created>
  <dc:creator>админ</dc:creator>
  <dc:description/>
  <cp:keywords/>
  <dc:language>en-US</dc:language>
  <cp:lastModifiedBy>админ</cp:lastModifiedBy>
  <dcterms:modified xsi:type="dcterms:W3CDTF">2016-03-27T16:47:00Z</dcterms:modified>
  <cp:revision>2</cp:revision>
  <dc:subject/>
  <dc:title>Вопрос: О размещении в ЕИС отчета об исполнении контракта (его этапа), оплата по обязательствам которого не производилась, и об информации, содержащейся в отчете.(Письмо Минэкономразвития России от 20.03.2015 N Д28и-727)</dc:title>
</cp:coreProperties>
</file>