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sz w:val="16"/>
          <w:szCs w:val="16"/>
        </w:rPr>
      </w:pPr>
      <w:r>
        <w:rPr>
          <w:b/>
          <w:bCs/>
          <w:sz w:val="16"/>
          <w:szCs w:val="16"/>
        </w:rPr>
        <w:t>МИНИСТЕРСТВО ФИНАНСОВ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17 сентября 2015 г. N 02-08-07/53443</w:t>
      </w:r>
    </w:p>
    <w:p>
      <w:pPr>
        <w:pStyle w:val="ConsPlusNormal"/>
        <w:jc w:val="both"/>
        <w:rPr>
          <w:b/>
          <w:b/>
          <w:bCs/>
          <w:sz w:val="16"/>
          <w:szCs w:val="16"/>
        </w:rPr>
      </w:pPr>
      <w:r>
        <w:rPr>
          <w:b/>
          <w:bCs/>
          <w:sz w:val="16"/>
          <w:szCs w:val="16"/>
        </w:rPr>
      </w:r>
    </w:p>
    <w:p>
      <w:pPr>
        <w:pStyle w:val="ConsPlusNormal"/>
        <w:ind w:firstLine="540"/>
        <w:jc w:val="both"/>
        <w:rPr/>
      </w:pPr>
      <w:r>
        <w:rPr/>
        <w:t>В связи с поступающими вопросами от главных администраторов доходов бюджетов бюджетной системы Российской Федерации о применении кодов бюджетной классификации доходов при зачислении в бюджеты бюджетной системы Российской Федерации сумм денежных взысканий (штрафов) за нарушение законодательства о контрактной системе в сфере закупок товаров, работ, услуг для обеспечения государственных и муниципальных нужд, а также за неисполнение или ненадлежащее исполнение обязательств, предусмотренных государственными контрактами, Министерство финансов Российской Федерации сообщает следующее.</w:t>
      </w:r>
    </w:p>
    <w:p>
      <w:pPr>
        <w:pStyle w:val="ConsPlusNormal"/>
        <w:ind w:firstLine="540"/>
        <w:jc w:val="both"/>
        <w:rPr/>
      </w:pPr>
      <w:r>
        <w:rPr/>
        <w:t>1.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предусматривается административная ответственность за нарушение законодательства Российской Федерации и иных нормативных правовых актов о контрактной системе в сфере закупок, размеры штрафных санкций по которым определяются Кодексом Российской Федерации об административных нарушениях.</w:t>
      </w:r>
    </w:p>
    <w:p>
      <w:pPr>
        <w:pStyle w:val="ConsPlusNormal"/>
        <w:ind w:firstLine="540"/>
        <w:jc w:val="both"/>
        <w:rPr/>
      </w:pPr>
      <w:r>
        <w:rPr/>
        <w:t>При этом указанные административные штрафы, являющиеся источниками формирования доходов бюджетов бюджетной системы Российской Федерации, подлежат зачислению в соответствующий бюджет по агрегированному коду бюджетной классификации 000 1 16 33000 00 0000 140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 применением соответствующих подстатей, элементов доходов бюджетов в соответствии с Указаниями о порядке применения бюджетной классификации Российской Федерации, утвержденными приказом Минфина России от 01.07.2013 N 65н (далее - Указания).</w:t>
      </w:r>
    </w:p>
    <w:p>
      <w:pPr>
        <w:pStyle w:val="ConsPlusNormal"/>
        <w:ind w:firstLine="540"/>
        <w:jc w:val="both"/>
        <w:rPr/>
      </w:pPr>
      <w:r>
        <w:rPr/>
        <w:t>Федеральным законом N 44-ФЗ предусмотрены случаи, при которых возврат денежных средств, внесенных участником закупки в качестве обеспечения его заявки на участие в определении поставщика (подрядчика, исполнителя), не осуществляется.</w:t>
      </w:r>
    </w:p>
    <w:p>
      <w:pPr>
        <w:pStyle w:val="ConsPlusNormal"/>
        <w:ind w:firstLine="540"/>
        <w:jc w:val="both"/>
        <w:rPr/>
      </w:pPr>
      <w:r>
        <w:rPr/>
        <w:t>Удержание денежных средств, внесенных участником закупки в качестве обеспечения заявки, является исполнением предусмотренной Федеральным законом N 44-ФЗ административной санкции, примененной к участникам за неисполнение ими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Согласно положениям абзаца пятого пункта 3 статьи 41 Бюджетного кодекса Российской Федерации (далее - БК РФ) суммы принудительного изъятия относятся к неналоговым доходам бюджетов бюджетной системы Российской Федерации и подлежат зачислению в соответствующий бюджет по агрегированному коду бюджетной классификации 000 1 16 33000 00 0000 140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 применением соответствующих кодов подстатей, элементов, подвидов доходов бюджетов, установленных Указаниями.</w:t>
      </w:r>
    </w:p>
    <w:p>
      <w:pPr>
        <w:pStyle w:val="ConsPlusNormal"/>
        <w:ind w:firstLine="540"/>
        <w:jc w:val="both"/>
        <w:rPr/>
      </w:pPr>
      <w:r>
        <w:rPr/>
        <w:t>2. Положениями статьи 34 Федерального закона N 44-ФЗ в контракт включается обязательное условие об ответственности поставщика (подрядчика, исполнителя) за неисполнение или ненадлежащее исполнение обязательств, предусмотренных контрактом.</w:t>
      </w:r>
    </w:p>
    <w:p>
      <w:pPr>
        <w:pStyle w:val="ConsPlusNormal"/>
        <w:ind w:firstLine="540"/>
        <w:jc w:val="both"/>
        <w:rPr/>
      </w:pPr>
      <w:r>
        <w:rPr/>
        <w:t>Так, в случае просрочки исполнения поставщиком (подрядчиком, исполнителем) обязательств, предусмотренных контрактом, заказчик вправе потребовать уплаты неустоек (штрафов, пеней).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ind w:firstLine="540"/>
        <w:jc w:val="both"/>
        <w:rPr/>
      </w:pPr>
      <w:r>
        <w:rPr/>
        <w:t>Вышеуказанные нормы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основываются на положениях статей 329, 330 Гражданского кодекса Российской Федерации, согласно которым исполнение обязательств может обеспечиваться неустойкой,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ри этом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ind w:firstLine="540"/>
        <w:jc w:val="both"/>
        <w:rPr/>
      </w:pPr>
      <w:r>
        <w:rPr/>
        <w:t>Таким образом, уплата поставщиком (подрядчиком, исполнителем) неустойки (штрафа, пени) является мерой ответственности за неисполнение или ненадлежащее исполнение им условий гражданско-правовой сделки.</w:t>
      </w:r>
    </w:p>
    <w:p>
      <w:pPr>
        <w:pStyle w:val="ConsPlusNormal"/>
        <w:ind w:firstLine="540"/>
        <w:jc w:val="both"/>
        <w:rPr/>
      </w:pPr>
      <w:r>
        <w:rPr/>
        <w:t>Согласно положениям статьи 41 БК РФ средства от применения мер гражданско-правовой ответственности в случае, если стороной договора является получатель бюджетных средств, действующий от имени публично-правового образования, относятся к неналоговым доходам бюджетов бюджетной системы Российской Федерации и подлежат зачислению в соответствующий бюджет по агрегированному коду бюджетной классификации 000 1 16 90000 00 0000 140 "Прочие поступления от денежных взысканий (штрафов) и иных сумм в возмещение ущерба" с применением соответствующих кодов подстатей, элементов доходов бюджетов в соответствии с Указаниями.</w:t>
      </w:r>
    </w:p>
    <w:p>
      <w:pPr>
        <w:pStyle w:val="ConsPlusNormal"/>
        <w:jc w:val="both"/>
        <w:rPr/>
      </w:pPr>
      <w:r>
        <w:rPr/>
      </w:r>
    </w:p>
    <w:p>
      <w:pPr>
        <w:pStyle w:val="ConsPlusNormal"/>
        <w:jc w:val="right"/>
        <w:rPr/>
      </w:pPr>
      <w:r>
        <w:rPr/>
        <w:t>А.М.ЛАВР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фина России от 17.09.2015 N 02-08-07/53443</w:t>
            <w:br/>
            <w:t>&lt;О применении кодов бюджетной классификации доходов при зачислен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10.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фина России от 17.09.2015 N 02-08-07/53443</w:t>
            <w:br/>
            <w:t>&lt;О применении кодов бюджетной классификации доходов при зачислен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10.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7:52:00Z</dcterms:created>
  <dc:creator>ConsultantPlus</dc:creator>
  <dc:description/>
  <cp:keywords/>
  <dc:language>en-US</dc:language>
  <cp:lastModifiedBy>админ</cp:lastModifiedBy>
  <dcterms:modified xsi:type="dcterms:W3CDTF">2015-10-03T17:52:00Z</dcterms:modified>
  <cp:revision>2</cp:revision>
  <dc:subject/>
  <dc:title>&lt;Письмо&gt; Минфина России от 17.09.2015 N 02-08-07/53443&lt;О применении кодов бюджетной классификации доходов при зачислении в бюджеты бюджетной системы Российской Федерации сумм денежных взысканий (штрафов) за нарушение законодательства о контрактной системе</dc:title>
</cp:coreProperties>
</file>