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методе определения НМЦК при закупках жизненно необходимых и важнейших лекарственных препар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февраля 2016 г. N ОГ-Д28-18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2 Закона N 44-ФЗ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ConsPlusNormal"/>
        <w:ind w:firstLine="540"/>
        <w:jc w:val="both"/>
        <w:rPr/>
      </w:pPr>
      <w:r>
        <w:rPr/>
        <w:t>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соответственно - Методические рекомендации, НМЦК).</w:t>
      </w:r>
    </w:p>
    <w:p>
      <w:pPr>
        <w:pStyle w:val="ConsPlusNormal"/>
        <w:ind w:firstLine="540"/>
        <w:jc w:val="both"/>
        <w:rPr/>
      </w:pPr>
      <w:r>
        <w:rPr/>
        <w:t>Согласно пункту 5.1 Методических рекомендаций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рекомендуется применять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62 Федерального закона от 12 апреля 2010 г. N 61-ФЗ "Об обращении лекарственных средств" зарегистрированные предельные отпускные цены на лекарственные препараты, включенные в перечень жизненно необходимых и важнейших лекарственных препаратов (далее - ЖНВЛП), подлежат включению в государственный реестр предельных отпускных цен производителей на лекарственные препараты, включенные в перечень ЖНВЛП.</w:t>
      </w:r>
    </w:p>
    <w:p>
      <w:pPr>
        <w:pStyle w:val="ConsPlusNormal"/>
        <w:ind w:firstLine="540"/>
        <w:jc w:val="both"/>
        <w:rPr/>
      </w:pPr>
      <w:r>
        <w:rPr/>
        <w:t>Следует отметить, что Правила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.</w:t>
      </w:r>
    </w:p>
    <w:p>
      <w:pPr>
        <w:pStyle w:val="ConsPlusNormal"/>
        <w:ind w:firstLine="540"/>
        <w:jc w:val="both"/>
        <w:rPr/>
      </w:pPr>
      <w:r>
        <w:rPr/>
        <w:t>Таким образом, при закупке лекарственных препаратов, включенных в перечень ЖНВЛП, заказчик вправе применять как тарифный метод, так и метод сопоставимых рыночных цен (анализа рынка)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7.02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методе определения НМЦК при закупках жизненно необходимых и важнейших лекарственных препаратов.</w:t>
            <w:br/>
            <w:t>(Письмо Минэк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методе определения НМЦК при закупках жизненно необходимых и важнейших лекарственных препаратов.</w:t>
            <w:br/>
            <w:t>(Письмо Минэк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6:00Z</dcterms:created>
  <dc:creator>админ</dc:creator>
  <dc:description/>
  <cp:keywords/>
  <dc:language>en-US</dc:language>
  <cp:lastModifiedBy>админ</cp:lastModifiedBy>
  <dcterms:modified xsi:type="dcterms:W3CDTF">2016-05-03T17:06:00Z</dcterms:modified>
  <cp:revision>2</cp:revision>
  <dc:subject/>
  <dc:title>Вопрос: О методе определения НМЦК при закупках жизненно необходимых и важнейших лекарственных препаратов.(Письмо Минэкономразвития России от 17.02.2016 N ОГ-Д28-1812)</dc:title>
</cp:coreProperties>
</file>