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Федерального закона от 05.04.2013 N 44-ФЗ при определении муниципальным заказчиком поставщика (подрядчика, исполнителя) для установки коллективных (общедомовых) приборов учета в многоквартирном доме, а также при формировании фонда капитального ремо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марта 2015 г. N Д28и-54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ConsPlusNormal"/>
        <w:ind w:firstLine="540"/>
        <w:jc w:val="both"/>
        <w:rPr/>
      </w:pPr>
      <w:r>
        <w:rPr/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3 пункта 2 статьи 19 Жилищного кодекса Российской Федерации (далее - ЖК РФ) муниципальный жилищный фонд - совокупность жилых помещений, принадлежащих на праве собственности муниципальным образованиям.</w:t>
      </w:r>
    </w:p>
    <w:p>
      <w:pPr>
        <w:pStyle w:val="ConsPlusNormal"/>
        <w:ind w:firstLine="540"/>
        <w:jc w:val="both"/>
        <w:rPr/>
      </w:pPr>
      <w:r>
        <w:rPr/>
        <w:t>Частями 5, 9, 12 статьи 13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Закон N 261-ФЗ) предусмотрена обязанность собственников помещений в многоквартирном жилом доме обеспечить оснащение таких домов приборами учета используемых воды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электрической энергии, а при невыполнении собственниками этой обязанности предусмотрена их принудительная установка ресурсоснабжающей организацией.</w:t>
      </w:r>
    </w:p>
    <w:p>
      <w:pPr>
        <w:pStyle w:val="ConsPlusNormal"/>
        <w:ind w:firstLine="540"/>
        <w:jc w:val="both"/>
        <w:rPr/>
      </w:pPr>
      <w:r>
        <w:rPr/>
        <w:t>Учитывая изложенное, определение поставщика (подрядчика, исполнителя) для установки коллективных (общедомовых) приборов учета согласно требованиям Закона N 261-ФЗ муниципальный заказчик осуществляет в соответствии с положениями Закона N 44-ФЗ, за исключением случая принудительной установки указанных приборов ресурсоснабжающей организацией, при которой все расходы этой организации, связанные с такой принудительной установкой приборов учета, обязаны оплачивать собственники помещений в многоквартирных домах.</w:t>
      </w:r>
    </w:p>
    <w:p>
      <w:pPr>
        <w:pStyle w:val="ConsPlusNormal"/>
        <w:ind w:firstLine="540"/>
        <w:jc w:val="both"/>
        <w:rPr/>
      </w:pPr>
      <w:r>
        <w:rPr/>
        <w:t>Отношения в части формирования и использования фонда капитального ремонта общего имущества в многоквартирном доме регулируются жилищным законодательством (пункт 11.1 части 1 статьи 4 ЖК РФ). Согласно пункту 2 части 2 статьи 154 ЖК РФ плата за жилое помещение и коммунальные услуги для собственника помещения в многоквартирном доме включает, в частности, взнос на капитальный ремонт.</w:t>
      </w:r>
    </w:p>
    <w:p>
      <w:pPr>
        <w:pStyle w:val="ConsPlusNormal"/>
        <w:ind w:firstLine="540"/>
        <w:jc w:val="both"/>
        <w:rPr/>
      </w:pPr>
      <w:r>
        <w:rPr/>
        <w:t>Взносы на капитальный ремонт, уплаченные собственниками помещений в многоквартирном доме, проценты, уплаченные собственниками таких помещений в связи с ненадлежащим исполнением ими обязанности по уплате взносов на капитальный ремонт, проценты, начисленные за пользование денежными средствами, находящимися на специальном счете, образуют фонд капитального ремонта (статья 170 ЖК РФ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70 ЖК РФ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ConsPlusNormal"/>
        <w:ind w:firstLine="540"/>
        <w:jc w:val="both"/>
        <w:rPr/>
      </w:pPr>
      <w:r>
        <w:rPr/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 (далее - формирование фонда капитального ремонта на специальном счете);</w:t>
      </w:r>
    </w:p>
    <w:p>
      <w:pPr>
        <w:pStyle w:val="ConsPlusNormal"/>
        <w:ind w:firstLine="540"/>
        <w:jc w:val="both"/>
        <w:rPr/>
      </w:pPr>
      <w:r>
        <w:rPr/>
        <w:t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(далее - формирование фонда капитального ремонта на счете регионального оператора).</w:t>
      </w:r>
    </w:p>
    <w:p>
      <w:pPr>
        <w:pStyle w:val="ConsPlusNormal"/>
        <w:ind w:firstLine="540"/>
        <w:jc w:val="both"/>
        <w:rPr/>
      </w:pPr>
      <w:r>
        <w:rPr/>
        <w:t>Таким образом, в соответствии с положениями ЖК РФ принятие решений о капитальном ремонте общего имущества в многоквартирном доме, о выборе способа формирования фонда капитального ремонта и об использовании фонда капитального ремонта относится к компетенции общего собрания собственников помещений в многоквартирном доме. Перечисление взносов на один из вышеуказанных счетов в целях формирования фонда капитального ремонта в виде денежных средств не является закупкой в понимании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6.03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Федерального закона от 05.04.2013 N 44-ФЗ при определении муниципальным заказчиком поставщика (под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Федерального закона от 05.04.2013 N 44-ФЗ при определении муниципальным заказчиком поставщика (под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15:00Z</dcterms:created>
  <dc:creator>ConsultantPlus</dc:creator>
  <dc:description/>
  <cp:keywords/>
  <dc:language>en-US</dc:language>
  <cp:lastModifiedBy>админ</cp:lastModifiedBy>
  <dcterms:modified xsi:type="dcterms:W3CDTF">2015-10-03T18:15:00Z</dcterms:modified>
  <cp:revision>2</cp:revision>
  <dc:subject/>
  <dc:title>Вопрос: О применении Федерального закона от 05.04.2013 N 44-ФЗ при определении муниципальным заказчиком поставщика (подрядчика, исполнителя) для установки коллективных (общедомовых) приборов учета в многоквартирном доме, а также при формировании фонда кап</dc:title>
</cp:coreProperties>
</file>