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в составе заявки на участие в открытом конкурсе информации об ИНН учредителей, членов коллегиального исполнительного органа, лица, исполняющего функции единоличного исполнительного органа участника открытого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января 2015 г. N Д28и-63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Частью 2 статьи 51 Закона N 44-ФЗ определен исчерпывающий перечень информации и документов об участнике открытого конкурса, подавшем заявку на участие в открытом конкурсе, которые должна содержать заявка на участие в открытом конкурсе такого участника закупки.</w:t>
      </w:r>
    </w:p>
    <w:p>
      <w:pPr>
        <w:pStyle w:val="ConsPlusNormal"/>
        <w:ind w:firstLine="540"/>
        <w:jc w:val="both"/>
        <w:rPr/>
      </w:pPr>
      <w:r>
        <w:rPr/>
        <w:t>В перечень такой информации согласно подпункту "а" пункта 1 части 2 статьи 51 Закона N 44-ФЗ включена информация об идентификационном номере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открытого конкурса.</w:t>
      </w:r>
    </w:p>
    <w:p>
      <w:pPr>
        <w:pStyle w:val="ConsPlusNormal"/>
        <w:ind w:firstLine="540"/>
        <w:jc w:val="both"/>
        <w:rPr/>
      </w:pPr>
      <w:r>
        <w:rPr/>
        <w:t>Таким образом, участник закупки обязан указать в составе заявки на участие в определении поставщика (подрядчика, исполнителя) информацию об идентификационном номере налогоплательщика (далее - ИНН) (при наличии) учредителей, членов коллегиального органа, лица, исполняющего функции единоличного исполнительного органа участника закупки.</w:t>
      </w:r>
    </w:p>
    <w:p>
      <w:pPr>
        <w:pStyle w:val="ConsPlusNormal"/>
        <w:ind w:firstLine="540"/>
        <w:jc w:val="both"/>
        <w:rPr/>
      </w:pPr>
      <w:r>
        <w:rPr/>
        <w:t>При этом Закон N 44-ФЗ не требует указания какой-либо информации в случае отсутствия соответствующих ИНН.</w:t>
      </w:r>
    </w:p>
    <w:p>
      <w:pPr>
        <w:pStyle w:val="ConsPlusNormal"/>
        <w:ind w:firstLine="540"/>
        <w:jc w:val="both"/>
        <w:rPr/>
      </w:pPr>
      <w:r>
        <w:rPr/>
        <w:t>Таким образом, по мнению Департамента, заявка на участие в определении поставщика (подрядчика, исполнителя), которая не содержит информации об ИНН и указания на его отсутствие, является надлежащей.</w:t>
      </w:r>
    </w:p>
    <w:p>
      <w:pPr>
        <w:pStyle w:val="ConsPlusNormal"/>
        <w:ind w:firstLine="540"/>
        <w:jc w:val="both"/>
        <w:rPr/>
      </w:pPr>
      <w:r>
        <w:rPr/>
        <w:t>При этом следует отметить, что участие в процедурах закупок товаров, работ, услуг для обеспечения государственных и муниципальных нужд является добровольным, а соблюдение установленных Законом N 44-ФЗ требований к участникам закупки является обязательным ко всем участникам закупок, желающим участвовать в процедурах закупок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и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6.0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казании в составе заявки на участие в открытом конкурсе информации об ИНН учредителей, членов коллегиального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казании в составе заявки на участие в открытом конкурсе информации об ИНН учредителей, членов коллегиальног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15:00Z</dcterms:created>
  <dc:creator>ConsultantPlus</dc:creator>
  <dc:description/>
  <cp:keywords/>
  <dc:language>en-US</dc:language>
  <cp:lastModifiedBy>админ</cp:lastModifiedBy>
  <dcterms:modified xsi:type="dcterms:W3CDTF">2015-08-08T07:15:00Z</dcterms:modified>
  <cp:revision>2</cp:revision>
  <dc:subject/>
  <dc:title>Вопрос: Об указании в составе заявки на участие в открытом конкурсе информации об ИНН учредителей, членов коллегиального исполнительного органа, лица, исполняющего функции единоличного исполнительного органа участника открытого конкурса.(Письмо Минэкономр</dc:title>
</cp:coreProperties>
</file>