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возможности внесения изменений и дополнений в банковскую гарантию.</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мая 2015 г. N Д28и-1382</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Частью 3 статьи 96 Закона N 44-ФЗ предусмотрено, что исполнение контракта может обеспечиваться предоставлением банковской гарантии, выданной банком и соответствующей требованиям статьи 45 Закона N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ConsPlusNormal"/>
        <w:ind w:firstLine="540"/>
        <w:jc w:val="both"/>
        <w:rPr/>
      </w:pPr>
      <w:r>
        <w:rPr/>
        <w:t>Согласно части 7 статьи 96 Закона N 44-ФЗ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ConsPlusNormal"/>
        <w:ind w:firstLine="540"/>
        <w:jc w:val="both"/>
        <w:rPr/>
      </w:pPr>
      <w:r>
        <w:rPr/>
        <w:t>Внесение изменений и дополнений в банковскую гарантию Законом N 44-ФЗ не предусмотрено.</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5.05.20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 возможности внесения изменений и дополнений в банковскую гарантию.</w:t>
            <w:br/>
            <w:t>(Письмо Минэкономразвития России от 15.05.2...</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возможности внесения изменений и дополнений в банковскую гарантию.</w:t>
            <w:br/>
            <w:t>(Письмо Минэкономразвития России от 15.05.2...</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4:54:00Z</dcterms:created>
  <dc:creator>админ</dc:creator>
  <dc:description/>
  <cp:keywords/>
  <dc:language>en-US</dc:language>
  <cp:lastModifiedBy>админ</cp:lastModifiedBy>
  <dcterms:modified xsi:type="dcterms:W3CDTF">2015-10-11T14:54:00Z</dcterms:modified>
  <cp:revision>2</cp:revision>
  <dc:subject/>
  <dc:title>Вопрос: О возможности внесения изменений и дополнений в банковскую гарантию.(Письмо Минэкономразвития России от 15.05.2015 N Д28и-1382)</dc:title>
</cp:coreProperties>
</file>