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оследствиях отстранения победителя электронного аукциона при установлении недостоверн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сентября 2015 г. N Д28и-26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В соответствии с частью 6.1 статьи 66 Закона N 44-ФЗ в случае установления недостоверности информации, содержащейся в документах, представленных участником электронного аукциона в соответствии с частями 3 и 5 статьи 66 Закона N 44-ФЗ, аукционная комиссия обязана отстранить такого участника от участия в электронном аукционе на любом этапе его проведения.</w:t>
      </w:r>
    </w:p>
    <w:p>
      <w:pPr>
        <w:pStyle w:val="ConsPlusNormal"/>
        <w:ind w:firstLine="540"/>
        <w:jc w:val="both"/>
        <w:rPr/>
      </w:pPr>
      <w:r>
        <w:rPr/>
        <w:t>При этом следует отметить, что согласно части 10 статьи 69 Закона N 44-ФЗ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отстранения победителя электронного аукциона по основаниям, указанным в части 6.1 статьи 66 Закона N 44-ФЗ, заказчику необходимо направить проект контракта участнику электронного аукциона, который предложил такую же, как и победитель такого аукциона, цену контракта или предложение о цене которого содержит лучшие условия по цене контракта, следующие после условий, предложенных победителем такого аукциона, который был отстранен по основаниям части 6.1 статьи 66 Закона N 44-ФЗ.</w:t>
      </w:r>
    </w:p>
    <w:p>
      <w:pPr>
        <w:pStyle w:val="ConsPlusNormal"/>
        <w:ind w:firstLine="540"/>
        <w:jc w:val="both"/>
        <w:rPr/>
      </w:pPr>
      <w:r>
        <w:rPr/>
        <w:t>2. Так как участник электронного аукциона фактически отстраняется, а его заявка отклоняется, то в соответствии с пунктом 3 части 6 статьи 44 Закона N 44-ФЗ прекращается блокирование денежных средств данного участника, внесенных в качестве обеспечения заявки на участие в электронном аукционе, за исключением случаев, установленных частью 27 статьи 44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оследствиях отстранения победителя электронного аукциона при установлении недостоверности информации.</w:t>
            <w:br/>
            <w:t>(Письм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оследствиях отстранения победителя электронного аукциона при установлении недостоверности информации.</w:t>
            <w:br/>
            <w:t>(Письм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29:00Z</dcterms:created>
  <dc:creator>админ</dc:creator>
  <dc:description/>
  <cp:keywords/>
  <dc:language>en-US</dc:language>
  <cp:lastModifiedBy>админ</cp:lastModifiedBy>
  <dcterms:modified xsi:type="dcterms:W3CDTF">2016-03-27T17:29:00Z</dcterms:modified>
  <cp:revision>2</cp:revision>
  <dc:subject/>
  <dc:title>Вопрос: О последствиях отстранения победителя электронного аукциона при установлении недостоверности информации.(Письмо Минэкономразвития России от 11.09.2015 N Д28и-2615)</dc:title>
</cp:coreProperties>
</file>