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тнесении гарантийного срока товара к конкретным показателям, содержащимся в первой части заявки на участие в электронном аукционе; о допуске к участию в электронном аукционе, если участник в первой части заявки не предоставил информацию или предоставил недостоверную информацию, предусмотренную в том числе пп. "а" п. 1, п. п. 2, 3 ч. 3 ст. 66 Федерального закона от 05.04.2013 N 44-ФЗ, либо информацию, не соответствующую требованиям документации об аукционе; об определении даты начала выполнения раб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8 июля 2015 г. N Д28и-1989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исьмом 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1. В соответствии с частью 4 статьи 33 Закона N 44-ФЗ при описании объекта закупки требования к гарантийному сроку товара, работы, услуги устанавливаются заказчиком при необходимости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33 Закона N 44-ФЗ документация о закупке, в соответствии с требованиями, указанными в части 1 статьи 33 Закона N 44-ФЗ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66 Закона N 44-ФЗ первая часть заявки на участие в электронном аукционе в том числе должна содержать конкретные показатели, соответствующие значе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70 Закона N 44-ФЗ проект контракта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.</w:t>
      </w:r>
    </w:p>
    <w:p>
      <w:pPr>
        <w:pStyle w:val="ConsPlusNormal"/>
        <w:ind w:firstLine="540"/>
        <w:jc w:val="both"/>
        <w:rPr/>
      </w:pPr>
      <w:r>
        <w:rPr/>
        <w:t>Таким образом, гарантийный срок товара не может относиться к конкретным показателям товара.</w:t>
      </w:r>
    </w:p>
    <w:p>
      <w:pPr>
        <w:pStyle w:val="ConsPlusNormal"/>
        <w:ind w:firstLine="540"/>
        <w:jc w:val="both"/>
        <w:rPr/>
      </w:pPr>
      <w:r>
        <w:rPr/>
        <w:t>2. Согласно части 4 статьи 67 Закона N 44-ФЗ участник электронного аукциона не допускается к участию в нем в случае:</w:t>
      </w:r>
    </w:p>
    <w:p>
      <w:pPr>
        <w:pStyle w:val="ConsPlusNormal"/>
        <w:ind w:firstLine="540"/>
        <w:jc w:val="both"/>
        <w:rPr/>
      </w:pPr>
      <w:r>
        <w:rPr/>
        <w:t>непредоставления информации, предусмотренной частью 3 статьи 66 Закона N 44-ФЗ, или предоставления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несоответствия информации, предусмотренной частью 3 статьи 66 Закона N 44-ФЗ, требованиям документации о таком аукционе.</w:t>
      </w:r>
    </w:p>
    <w:p>
      <w:pPr>
        <w:pStyle w:val="ConsPlusNormal"/>
        <w:ind w:firstLine="540"/>
        <w:jc w:val="both"/>
        <w:rPr/>
      </w:pPr>
      <w:r>
        <w:rPr/>
        <w:t>Таким образом, если в первой части заявки на участие в электронном аукционе не предоставлена информация или предоставлена недостоверная информация, предусмотренная в том числе подпунктом "а" пункта 1 части 1, пунктом 2 части 1, пунктом 3 части 1 статьи 66 Закона N 44-ФЗ, либо предоставленная информация не соответствует требованиям, установленным документацией об аукционе, участник электронного аукциона не допускается к участию в нем.</w:t>
      </w:r>
    </w:p>
    <w:p>
      <w:pPr>
        <w:pStyle w:val="ConsPlusNormal"/>
        <w:ind w:firstLine="540"/>
        <w:jc w:val="both"/>
        <w:rPr/>
      </w:pPr>
      <w:r>
        <w:rPr/>
        <w:t>При этом указание в первой части заявки на участие в аукционе отличных от установленных заказчиком в документации об аукционе условий исполнения контракта, в случае если в первой части заявки на участие в аукционе требуется помимо согласия также представление конкретных показателей используемого товара, соответствующих значениям, установленным документацией о таком аукционе, является основанием для отказа в допуске к участию в электронном аукционе.</w:t>
      </w:r>
    </w:p>
    <w:p>
      <w:pPr>
        <w:pStyle w:val="ConsPlusNormal"/>
        <w:ind w:firstLine="540"/>
        <w:jc w:val="both"/>
        <w:rPr/>
      </w:pPr>
      <w:r>
        <w:rPr/>
        <w:t>3. Согласно пункту 2 статьи 42 Закона N 44-ФЗ в извещении об осуществлении закупки должно содержаться краткое изложение условий контракта, содержащее наименование и описание объекта закупки, с учетом требований, предусмотренных статьей 33 Закона N 44-ФЗ, а также сроки завершения работы.</w:t>
      </w:r>
    </w:p>
    <w:p>
      <w:pPr>
        <w:pStyle w:val="ConsPlusNormal"/>
        <w:ind w:firstLine="540"/>
        <w:jc w:val="both"/>
        <w:rPr/>
      </w:pPr>
      <w:r>
        <w:rPr/>
        <w:t>Статьей 191 Гражданского кодекса Российской Федерации определено, что течение срока, определенного периодом времени, начинается на следующий день после календарной даты или наступления события, которыми определено его начало.</w:t>
      </w:r>
    </w:p>
    <w:p>
      <w:pPr>
        <w:pStyle w:val="ConsPlusNormal"/>
        <w:ind w:firstLine="540"/>
        <w:jc w:val="both"/>
        <w:rPr/>
      </w:pPr>
      <w:r>
        <w:rPr/>
        <w:t>Таким образом, если не установлено иное в извещении об осуществлении закупки, началом выполнения работ считается дата заключения контракта.</w:t>
      </w:r>
    </w:p>
    <w:p>
      <w:pPr>
        <w:pStyle w:val="ConsPlusNormal"/>
        <w:ind w:firstLine="540"/>
        <w:jc w:val="both"/>
        <w:rPr/>
      </w:pPr>
      <w:r>
        <w:rPr/>
        <w:t>При этом в извещении о закупке допускается указание срока завершения работ без указания срока начала выполнения работ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8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тнесении гарантийного срока товара к конкретным показателям, содержащимся в первой части заявки на участие 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тнесении гарантийного срока товара к конкретным показателям, содержащимся в первой части заявки на участие 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3:00Z</dcterms:created>
  <dc:creator>ConsultantPlus</dc:creator>
  <dc:description/>
  <cp:keywords/>
  <dc:language>en-US</dc:language>
  <cp:lastModifiedBy>админ</cp:lastModifiedBy>
  <dcterms:modified xsi:type="dcterms:W3CDTF">2015-08-24T17:33:00Z</dcterms:modified>
  <cp:revision>2</cp:revision>
  <dc:subject/>
  <dc:title>Вопрос: Об отнесении гарантийного срока товара к конкретным показателям, содержащимся в первой части заявки на участие в электронном аукционе; о допуске к участию в электронном аукционе, если участник в первой части заявки не предоставил информацию или пр</dc:title>
</cp:coreProperties>
</file>