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на официальном сайте www.zakupki.gov.ru реестра контрактов, содержащего персональные данные - Ф.И.О., место жительства физлица, ИНН поставщика (подрядчика, исполнителя), при отсутствии согласия субъекта персональных данных на их обработку, а также о возможности удаления персональных данных, размещенных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апреля 2015 г. N Д28и-98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1 части 1 статьи 6 Федерального закона от 27 июля 2006 г. N 152-ФЗ "О персональных данных" (далее - Закон N 152-ФЗ) обработка персональных данных должна осуществляться с соблюдением принципов и правил, предусмотренных Законом N 152-ФЗ. Обработка персональных данных допускается в случае осуществления обработки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>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(статья 7 Закона N 152-ФЗ).</w:t>
      </w:r>
    </w:p>
    <w:p>
      <w:pPr>
        <w:pStyle w:val="ConsPlusNormal"/>
        <w:ind w:firstLine="540"/>
        <w:jc w:val="both"/>
        <w:rPr/>
      </w:pPr>
      <w:r>
        <w:rPr/>
        <w:t>Пунктом 6 части 3 статьи 4 Закона N 44-ФЗ установлено, что единая информационная система содержит реестр контрактов, заключенных заказчиками.</w:t>
      </w:r>
    </w:p>
    <w:p>
      <w:pPr>
        <w:pStyle w:val="ConsPlusNormal"/>
        <w:ind w:firstLine="540"/>
        <w:jc w:val="both"/>
        <w:rPr/>
      </w:pPr>
      <w:r>
        <w:rPr/>
        <w:t>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Пунктом 7 части 2 статьи 103 Закона N 44-ФЗ предусмотрено включение в реестр контрактов информации о фамилии, имени, отчестве (при наличии), месте жительства физического лица, идентификационного номера налогоплательщика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положений части 1 статьи 6 Закона N 152-ФЗ обработка персональных данных, в том числе их распространение и представление, при отсутствии согласия субъекта персональных данных на их обработку допускается только в случаях, предусмотренных федеральным законом, одним из которых является Закон N 44-ФЗ.</w:t>
      </w:r>
    </w:p>
    <w:p>
      <w:pPr>
        <w:pStyle w:val="ConsPlusNormal"/>
        <w:ind w:firstLine="540"/>
        <w:jc w:val="both"/>
        <w:rPr/>
      </w:pPr>
      <w:r>
        <w:rPr/>
        <w:t>Также отмечаем, что в случае нарушения положений Закона N 152-ФЗ в части размещения персональных данных на официальном сайте возможность удаления такой информации предусмотрена пунктом 6 постановления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А.А.ГАЛКИН</w:t>
      </w:r>
    </w:p>
    <w:p>
      <w:pPr>
        <w:pStyle w:val="ConsPlusNormal"/>
        <w:rPr/>
      </w:pPr>
      <w:r>
        <w:rPr/>
        <w:t>08.04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на официальном сайте www.zakupki.gov.ru реестра контрактов, содержащего персональные данные - Ф.И.О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на официальном сайте www.zakupki.gov.ru реестра контрактов, содержащего персональные данные - Ф.И.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9:00Z</dcterms:created>
  <dc:creator>ConsultantPlus</dc:creator>
  <dc:description/>
  <cp:keywords/>
  <dc:language>en-US</dc:language>
  <cp:lastModifiedBy>админ</cp:lastModifiedBy>
  <dcterms:modified xsi:type="dcterms:W3CDTF">2015-08-24T18:39:00Z</dcterms:modified>
  <cp:revision>2</cp:revision>
  <dc:subject/>
  <dc:title>Вопрос: О размещении на официальном сайте www.zakupki.gov.ru реестра контрактов, содержащего персональные данные - Ф.И.О., место жительства физлица, ИНН поставщика (подрядчика, исполнителя), при отсутствии согласия субъекта персональных данных на их обраб</dc:title>
</cp:coreProperties>
</file>